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lineRule="auto" w:line="360" w:before="90" w:after="9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Консультация для родителей</w:t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C0c2"/>
        <w:shd w:fill="FFFFFF" w:val="clear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«Правила безопасности для детей.</w:t>
      </w:r>
    </w:p>
    <w:p>
      <w:pPr>
        <w:pStyle w:val="C0c2"/>
        <w:shd w:fill="FFFFFF" w:val="clear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Безопасность на дорогах»</w:t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C0c2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C0c2"/>
        <w:shd w:fill="FFFFFF" w:val="clear"/>
        <w:spacing w:lineRule="auto" w:line="360"/>
        <w:jc w:val="right"/>
        <w:rPr/>
      </w:pPr>
      <w:r>
        <w:rPr>
          <w:color w:val="000000"/>
        </w:rPr>
        <w:t>Д/С № 47  комбинированного вида «Лесная сказка»                                                                  Воспитатель: Савельева Е.И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ходя улицу, всегда надо смотреть сначала налево, а дойдя до середины дороги - направо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нет подземного перехода, ты должен пользоваться переходом со светофором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в коем случае нельзя выбегать на дорогу. Перед дорогой надо остановиться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льзя играть на проезжей части дороги и на тротуар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опаснее всего переходить улицу с группой пешеходов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ации для родителей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и движении по тротуару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держивайтесь правой стороны тротуар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Готовясь перейти дорогу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становитесь или замедлите движение, осмотрите проезжую часть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влеките ребенка к наблюдению за обстановкой на дороге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ите ребенка различать приближающиеся транспортные средств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ри выходе из дома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C0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и ожидании общественного транспорта:</w:t>
      </w:r>
    </w:p>
    <w:p>
      <w:pPr>
        <w:pStyle w:val="C0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ри переходе проезжей части:</w:t>
      </w:r>
    </w:p>
    <w:p>
      <w:pPr>
        <w:pStyle w:val="C0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пешите и не бегите; переходите дорогу всегда размеренным шагом;</w:t>
      </w:r>
    </w:p>
    <w:p>
      <w:pPr>
        <w:pStyle w:val="C0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то транспортными средствами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ъясните ребенку, что автомобили могут неожиданно выехать из переулка, со двора дом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ри посадке и высадке из общественного транспорта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C0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При движении автомобиля: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C0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разрешайте детям находиться в автомобиле без присмотра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0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 для родителей: Безопасные шаги на пути к безопасности на дороге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должны знать родители о своем ребенке?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6 лет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7 лет- более уверенно отличать правую сторону дорогу от левой.</w:t>
      </w:r>
    </w:p>
    <w:p>
      <w:pPr>
        <w:pStyle w:val="C0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8 лет-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9"/>
        <w:shd w:fill="FFFFFF" w:val="clear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9c6"/>
          <w:b/>
          <w:i/>
          <w:color w:val="000000"/>
          <w:sz w:val="32"/>
          <w:szCs w:val="32"/>
        </w:rPr>
        <w:t>Правила пожарной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Не играй со спичками и зажигалками. Это может стать причиной пожа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Уходя из дома или из комнаты, не забывай выключить электроприбо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Не суши белье (и волосы) над плит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Ни в коем случае не зажигай фейерверки, свечи или бенгальские огни дома (это можно делать только со взрослыми и на улиц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hanging="360"/>
        <w:rPr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>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C19"/>
        <w:shd w:fill="FFFFFF" w:val="clear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9c6"/>
          <w:b/>
          <w:i/>
          <w:color w:val="000000"/>
          <w:sz w:val="32"/>
          <w:szCs w:val="32"/>
        </w:rPr>
        <w:t>Правила поведения во время пожа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Если огонь небольшой можно попробовать сразу же потушить его, набросив плотную ткань или одеяло или залив вод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Если огонь сразу не погас, немедленно убегай из дома в безопасное место. И только после этого позвони в пожарную охрану по номеру </w:t>
      </w:r>
      <w:r>
        <w:rPr>
          <w:rStyle w:val="C2c6"/>
          <w:color w:val="000000"/>
          <w:sz w:val="32"/>
          <w:szCs w:val="32"/>
        </w:rPr>
        <w:t>01</w:t>
      </w:r>
      <w:r>
        <w:rPr>
          <w:rStyle w:val="C2"/>
          <w:color w:val="000000"/>
          <w:sz w:val="32"/>
          <w:szCs w:val="32"/>
        </w:rPr>
        <w:t> или попроси об этом</w:t>
      </w:r>
      <w:r>
        <w:rPr>
          <w:rStyle w:val="C2c6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сосе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Если не можешь убежать из горящей квартиры (дома), сразу же позвони по телефону </w:t>
      </w:r>
      <w:r>
        <w:rPr>
          <w:rStyle w:val="C2c6"/>
          <w:color w:val="000000"/>
          <w:sz w:val="32"/>
          <w:szCs w:val="32"/>
        </w:rPr>
        <w:t>01</w:t>
      </w:r>
      <w:r>
        <w:rPr>
          <w:rStyle w:val="C2"/>
          <w:color w:val="000000"/>
          <w:sz w:val="32"/>
          <w:szCs w:val="32"/>
        </w:rPr>
        <w:t> и сообщи пожарным точный адрес, название улицы, номер дома и своей квартиры. После этого зови из окна на помощь соседей и прохож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ри пожаре дым гораздо опаснее огня. Передвигаться к выходу нужно ползком – внизу дыма меньш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ри пожаре в подъезде никогда не заходи в лифт. Он может отключиться. Спускаться можно только по лестни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Ожидая приезда пожарных, не теряй головы и не выпрыгивай в окно. Тебя обязательно спас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Когда приедут пожарные во всем слушайся и не бойся. Они лучше знают, как тебя спасти.</w:t>
      </w:r>
    </w:p>
    <w:p>
      <w:pPr>
        <w:pStyle w:val="C19"/>
        <w:shd w:fill="FFFFFF" w:val="clear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9c6"/>
          <w:b/>
          <w:i/>
          <w:color w:val="000000"/>
          <w:sz w:val="32"/>
          <w:szCs w:val="32"/>
        </w:rPr>
        <w:t>« Сохранить здоровье чтоб»</w:t>
      </w:r>
    </w:p>
    <w:p>
      <w:pPr>
        <w:pStyle w:val="C15c16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rStyle w:val="C2c6"/>
          <w:color w:val="000000"/>
          <w:sz w:val="32"/>
          <w:szCs w:val="32"/>
        </w:rPr>
        <w:t>Предупредить несчастный случай можно, если  в помещении, где живут де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Исправна и недоступна электропровод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Мебель по возможности без острых углов и граней, прочно закреплены шкафы, книжные полки, музыкальные колонки, цветочные горшки и ваз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Окна и двери на балконы при отсутствии взрослых закры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Краны газовых горелок закры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Все острые и мелкие предметы: кольца, пуговицы, броши, булавки, серьги, спички, монеты находятся в недоступном для детей месте – в закрытых шкафах под замк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Лекарства, моющие средства в недоступном мес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Алкогольные изделия отсутствуют или находятся в недоступном мес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Кастрюли с горячими блюдами и чайник не ставится на край стола</w:t>
      </w:r>
    </w:p>
    <w:p>
      <w:pPr>
        <w:pStyle w:val="C11"/>
        <w:shd w:fill="FFFFFF" w:val="clear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6c9"/>
          <w:b/>
          <w:i/>
          <w:color w:val="000000"/>
          <w:sz w:val="32"/>
          <w:szCs w:val="32"/>
        </w:rPr>
        <w:t>Семь « НЕ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Не ходи с незнакомцем (тетей, дядей, бабушкой, дедушкой), чтобы они тебе не говорил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Не садись к незнакомым в машину ни под каким предлого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Не заходи в подъезд дома или в лифт с незнакомце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Ничего не бери у незнакомца, чтобы он тебе не предлагал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Ты не обязан отвечать на вопросы незнакомых людей и чем бы то ни было помогать им (даже если тебя попросят проводить до квартиры, которую не могут найт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Не бойся отказывать! (Научите ребенка вежливо отказывать старшим. Есть скромные, деликатные, воспитанные дети, которые не в состоянии отказать незнакомцу в просьбе, хотя внутренне испытывают протес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Не бойся кричать! (Необходимо объяснить ребенку, что если к нему пристанет незнакомец, ему следует громко и пронзительно кричать, звать на помощь прохожих, царапать и щипать самые ранимые мес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p>
      <w:pPr>
        <w:pStyle w:val="Normal"/>
        <w:rPr>
          <w:color w:val="464646"/>
          <w:sz w:val="32"/>
          <w:szCs w:val="32"/>
        </w:rPr>
      </w:pPr>
      <w:r>
        <w:rPr>
          <w:color w:val="46464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150" w:right="150" w:hanging="0"/>
      <w:outlineLvl w:val="2"/>
    </w:pPr>
    <w:rPr>
      <w:color w:val="008000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30"/>
      <w:ind w:left="150" w:right="150" w:hanging="0"/>
      <w:outlineLvl w:val="3"/>
    </w:pPr>
    <w:rPr>
      <w:color w:val="004E8F"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C9c6">
    <w:name w:val="c9 c6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2c6">
    <w:name w:val="c2 c6"/>
    <w:basedOn w:val="Style12"/>
    <w:qFormat/>
    <w:rPr/>
  </w:style>
  <w:style w:type="character" w:styleId="C6c9">
    <w:name w:val="c6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Small2">
    <w:name w:val="small2"/>
    <w:basedOn w:val="Normal"/>
    <w:qFormat/>
    <w:pPr>
      <w:spacing w:lineRule="auto" w:line="360" w:before="75" w:after="75"/>
      <w:ind w:firstLine="150"/>
    </w:pPr>
    <w:rPr>
      <w:sz w:val="14"/>
      <w:szCs w:val="14"/>
    </w:rPr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5c16">
    <w:name w:val="c15 c1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5:00Z</dcterms:created>
  <dc:creator>Андрей</dc:creator>
  <dc:description/>
  <cp:keywords/>
  <dc:language>en-US</dc:language>
  <cp:lastModifiedBy>Андрей</cp:lastModifiedBy>
  <cp:lastPrinted>2013-01-30T16:45:00Z</cp:lastPrinted>
  <dcterms:modified xsi:type="dcterms:W3CDTF">2013-01-30T13:56:00Z</dcterms:modified>
  <cp:revision>4</cp:revision>
  <dc:subject/>
  <dc:title>Консультации для родителей</dc:title>
</cp:coreProperties>
</file>