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Муниципальное дошкольное образовательное учреждение 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№ 253 присмотра и оздоровления» Советского района Города Казани.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спитатель-   Закирова  Рамзия  Салиховна 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: по теме « Индивидуальный подход к детям на занятиях».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я занимает небольшую часть времени в режиме дня в детском саду, но их воспитательное  и развивающее значение очень большое.</w:t>
      </w:r>
    </w:p>
    <w:p>
      <w:pPr>
        <w:pStyle w:val="Normal"/>
        <w:ind w:left="720" w:right="2116" w:hanging="0"/>
        <w:rPr/>
      </w:pPr>
      <w:r>
        <w:rPr>
          <w:rFonts w:cs="Times New Roman" w:ascii="Times New Roman" w:hAnsi="Times New Roman"/>
          <w:sz w:val="32"/>
          <w:szCs w:val="32"/>
        </w:rPr>
        <w:t>На занятиях уточняются , расширяются и углубляются представления детей о предметах и явлениях окружающей жизни. Дети получают новые знания , приобретают элементарные навыки логического мышления, делая простейшие выводы и упражняясь в умении связно, в определенной последовательности выражать свои мысли , словесно оформлять накопленные впечатления и наблюдения. В процессе занятия у детей развивается восприятие, произвольное внимание, память, воображение, воспитывается воля, организованность , усидчивость, трудолюбие. Таким образом, занятия не только способствуют умственному развитию , но и оказывают  положительное влияние на формирование личности ребенка.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детей легко усваивает все правила  и ревностно их выполняет , им не приходится делать замечаний. Они даже сдерживают тех, кто нарушает  указанные требования и тем самым нарушают дисциплину. Чаще всего  нарушителями оказываются легко возбудимые дети – сказываются особенности их темперамента , высокая подвижность нервных процессов и недостаточное развитие тормозной реакции. Такие дети долго не могут сосредоточиться, вертятся, обращаются с вопросами  к товарищам и отвлекают их , или следят за чем- нибудь посторонним. Некоторые сидят спокойно и не нарушают правил, но они пассивны и не участвуют  в занятиях.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й подход  на занятиях способствует раскрытию индивидуальности ребенка, которая находит свое выражение в характере мыслительных процессов ,запоминания , внимания , в проявлении инициативы , творчества , в том , что при усвоении нового материала каждый обнаруживает различные интересы и по разному использует свои знания.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олько обучение начинает основываться на индивидуальном подходе, молчаливые – застенчивые , замкнутые, робкие, нерешительные – дети выявляют такие качества, которые за ними раньше и не замечались. Прежде всего они теряют именно молчаливость,  а в дальнейшем становятся не менее активными, чем те, которые всегда отличались большой общительностью. Для преодоления их молчаливости  прежде всего надо расположить их к себе, заботиться, чтобы они вошли в коллектив, имели друзей. Таких ребят не следует вызывать первыми , а, вызвав, сначала надо задавать вопросы о том , что они уже хорошо усвоили , и постепенно переходить к новому, более трудному материалу. Во время занятий следует использовать игровые приемы, которые также способствуют развитию активности, произвольного внимания, преодолению нерешительности у робких , малоактивных , застенчивых детей.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чень важен индивидуальный подход к детям , которые медленно соображают.  Но нельзя их считать глупыми и ленивыми . так как у них есть много положительного. Они внимательны, аккуратны, умеют хорошо справляться со своими бытовыми  заданиями. Такие дети послушны, уступчивы и добродушны. Хотя они медленно усваивают , но зато прочно сохраняют все в памяти. В индивидуальном подходе к медленным детям  следует соблюдать терпение, не торопить с ответом , не прерывать, не вызывать их первыми, воспитывать уверенность, поощрять их ответы. Индивидуальными особенностями детей следует также руководствоваться и при рассаживании их за столом. При этом нужно учитывать особенности их физического , психического развития и поведения. Если у ребенка пониженный слух или зрение , то его обязательно надо посадить ближе, чтобы он мог хорошо видеть и слышать. Всегда надо держать таких детей в поле зрения и во время прийти на помощь.</w:t>
      </w:r>
    </w:p>
    <w:p>
      <w:pPr>
        <w:pStyle w:val="Normal"/>
        <w:ind w:left="720" w:right="2116" w:hanging="0"/>
        <w:rPr/>
      </w:pPr>
      <w:r>
        <w:rPr>
          <w:rFonts w:cs="Times New Roman" w:ascii="Times New Roman" w:hAnsi="Times New Roman"/>
          <w:sz w:val="32"/>
          <w:szCs w:val="32"/>
        </w:rPr>
        <w:t>Постоянного внимания требуют и очень подвижные дети, непоседы. Их тоже следует посадить поближе. Недалеко должны сидеть молчаливые т пассивные ребята. При рассаживании необходимо учитывать также дружеские взаимосвязи детей, но все-таки в первую очередь руководствоваться педагогическими целями, подбирать соседей по столу, исходя из возможностей их благотворного влияния друг на друга.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ность вопроса  заключается в том , что в характере малой активности  детей на занятиях нелегко сразу разобраться. Больше того, при внимательном рассмотрении активность некоторых оказывается только внешней,  малорезультативной  .Иногда , оказываясь « в плену» повышенной  активности  отдельных детей, уделяем им слишком  много времени в ущерб остальным  Или , наоборот, все внимание направляем на пассивных детей, считая, что активным не требуется особый подход. Это неправильно. Безусловно , у активных детей нужно поддерживать и развивать их интерес к занятиям , инициативу, развивать способности .Учитывая уровень их умственного  развития и речи, надо давать им дополнительно усложненные задания, составлять  специально для них более трудные вопросы. Можно предложить им исправлять речевые ошибки детей.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сивных детей полезно чаще вызывать на занятиях. При этом надо заставлять их задуматься над своим ответом , приучать размышлять, обращаться к личному опыту. Вопрос « Почему ты так думаешь?»ожжет задать нескольким детям. Очень важно для планирования дальнейшей работы со всей группой и с отдельными детьми проанализировать замеченные в ходе занятий индивидуальные проявления воспитанников.</w:t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right="211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26:00Z</dcterms:created>
  <dc:creator>*</dc:creator>
  <dc:description/>
  <cp:keywords/>
  <dc:language>en-US</dc:language>
  <cp:lastModifiedBy>*</cp:lastModifiedBy>
  <dcterms:modified xsi:type="dcterms:W3CDTF">2013-01-13T09:26:00Z</dcterms:modified>
  <cp:revision>2</cp:revision>
  <dc:subject/>
  <dc:title>Муниципальное дошкольное образовательное учреждение </dc:title>
</cp:coreProperties>
</file>