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Развитие  творческих способностей ребенка</w:t>
      </w:r>
    </w:p>
    <w:p>
      <w:pPr>
        <w:pStyle w:val="Normal"/>
        <w:ind w:left="142" w:hanging="142"/>
        <w:jc w:val="right"/>
        <w:rPr/>
      </w:pPr>
      <w:r>
        <w:rPr>
          <w:b/>
          <w:bCs/>
          <w:sz w:val="28"/>
          <w:szCs w:val="28"/>
        </w:rPr>
        <w:t>Составители:</w:t>
      </w:r>
    </w:p>
    <w:p>
      <w:pPr>
        <w:pStyle w:val="Normal"/>
        <w:ind w:left="142" w:hanging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и груп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89"/>
        <w:gridCol w:w="5775"/>
      </w:tblGrid>
      <w:tr>
        <w:trPr/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5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ые вопросы и задания</w:t>
            </w:r>
          </w:p>
        </w:tc>
      </w:tr>
      <w:tr>
        <w:trPr/>
        <w:tc>
          <w:tcPr>
            <w:tcW w:w="258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знавательная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color w:val="000099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1) общие сведения</w:t>
              <w:br/>
              <w:br/>
              <w:br/>
              <w:t>2) сведения о людях, предметах и явлениях</w:t>
              <w:br/>
              <w:br/>
              <w:br/>
              <w:t xml:space="preserve">3) математика и логика 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 xml:space="preserve">1) Расскажи о всех возможных вариантах использования воды, снега и т.д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 Назови всех людей, которые помогают нам совершать путешествия, предохраняют нас от заболеваний, обеспечивают всем необходимым для жизни, строят для нас дома и т. д. Если бы тебе подарили волшебную палочку, чтобы ты с ней делал? и т.д. </w:t>
              <w:br/>
              <w:br/>
              <w:t>3) Подумай, что общего у следующих (показать ребенку, каких именно) предметов (форма, цвет, размер и т. д.). Назови предметы, которые существуют парами. Сколько, по-твоему, мячей вместится в корзину? Дай столько фигурок, сколько лап у кошки и т. д.</w:t>
              <w:br/>
              <w:t>Что будет, если исчезнут все зонтики? А если перестанет идти дождь?</w:t>
              <w:br/>
              <w:t>Составь историю про мячик, зайчика и солнце.</w:t>
              <w:br/>
              <w:t>Как можно использовать пустые коробки, бумажные пакеты, кусочки цветных мелков, стружки от карандашей и т. п. ?</w:t>
            </w:r>
          </w:p>
        </w:tc>
      </w:tr>
      <w:tr>
        <w:trPr/>
        <w:tc>
          <w:tcPr>
            <w:tcW w:w="258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Речева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77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иши, как выглядит попавший на Землю инопланетянин, во что одет, какой у него корабль и т.д.</w:t>
              <w:br/>
              <w:t>Расскажи историю о том, что бы ты увидел(а), если бы прокатился(лась) по радуге: что видно сверху, какие ощущения - радостно или страшно, кого хотел(а) бы с собой взять и т. д.</w:t>
              <w:br/>
              <w:t>Превратись в маму (папу и т. д.). Как ты будешь теперь разговаривать? Попроси меня о чем-нибудь, будто ты воспитател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8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ворческая</w:t>
              <w:br/>
            </w:r>
            <w:r>
              <w:rPr>
                <w:b/>
                <w:bCs/>
                <w:color w:val="0000CC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1) музыка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 художественное творчество</w:t>
            </w:r>
            <w:r>
              <w:rPr>
                <w:b/>
                <w:bCs/>
                <w:color w:val="0000CC"/>
                <w:sz w:val="28"/>
                <w:szCs w:val="28"/>
              </w:rPr>
              <w:t xml:space="preserve"> </w:t>
            </w:r>
          </w:p>
        </w:tc>
        <w:tc>
          <w:tcPr>
            <w:tcW w:w="57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1) Попытайся извлечь самые разные звуки из имеющегося музыкального инструмента.</w:t>
              <w:br/>
              <w:t>Как ты думаешь, о чем может рассказать эта мелодия? Какая она - грустная или веселая? Хочется танцевать или прыгать, двигаться на цыпочках или просто полежать?</w:t>
              <w:br/>
              <w:t>Прохлопай ритм мелодии. Подумай, каким из известных героев (книг, мультфильмов) подошла бы эта музыка. Почему?</w:t>
              <w:br/>
              <w:br/>
              <w:t>2) Построй дом для воображаемого существа из имеющегося материала (щепки, тряпочки, картон, пластилин и т. п.).</w:t>
              <w:br/>
              <w:t>Нарисуй птичку акварелью, гуашью, восковыми мелками. Слепи ее из глины и раскрась. Попробуй сделать такую же из пластилина. А теперь аппликацию из картона и цветной бумаги.</w:t>
              <w:br/>
              <w:t>Вот фигура. Дорисуй ее так, чтобы она на что-то походила.</w:t>
              <w:br/>
              <w:t>Вот несколько одинаковых шариков из пластилина, нитки, спички, пуговки, сухие веточки. Что можно сделать, чтобы ни один шарик не походил на другой?</w:t>
            </w:r>
          </w:p>
        </w:tc>
      </w:tr>
      <w:tr>
        <w:trPr/>
        <w:tc>
          <w:tcPr>
            <w:tcW w:w="258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муникативна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77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делируйте ситуацию, к примеру, вы - покупатель, ребенок - продавец. Разыграйте ее.</w:t>
              <w:br/>
              <w:t>Разрешите вашему ребенку познакомиться с незнакомыми детьми (в зоопарке, театре, кафе и т. д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84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00:00Z</dcterms:created>
  <dc:creator>serg</dc:creator>
  <dc:description/>
  <cp:keywords/>
  <dc:language>en-US</dc:language>
  <cp:lastModifiedBy>Лилька</cp:lastModifiedBy>
  <dcterms:modified xsi:type="dcterms:W3CDTF">2013-01-18T06:51:00Z</dcterms:modified>
  <cp:revision>8</cp:revision>
  <dc:subject/>
  <dc:title>Памятка для развития творческого мышления ребенка-дошкольника</dc:title>
</cp:coreProperties>
</file>