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по организации и проведении прогул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«Гномики» Воспитатель: Акшенцев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физическое и психическое состояние ребенк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детей, наблюдательность, внимание, память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желанию помогать взрослым, трудить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заимопомощь, дружеские отношения в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солнц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явлениями неживой природы: изменениями , происходившими с солнц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небом и обла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явлениях неживой природы. Уточнить понятие «Туч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и закрепить знания детей о ветр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дет дождь, мокрая зем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дожд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имся с осенними цв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названиями цветов – ноготки (календула), космея, настурция. Закрепить понятия «высокий – низкий» (цветок), «короткий – длинный» (стебель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ам подарила осе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детей о растительном мире, уточнить, что, где растё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имся с деревь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дерево». Объяснить как отличить дерево от куста. Закреплять понятия «гладкий», «колючий», «тяжелый», «легкий», «длинный», «короткий», «толстый», «тонкий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огообразие осенних лист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многообразие красок осен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назва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части тел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пита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зимующие и перелетны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дворни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старших де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удом воспит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дворника. Уточнить инвентарь для уборк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Наблюдения за насекомыми на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замечать, узнавать и называть насекомых (бабочка, жук, муравей), учить осторожному и бережному отношению к насекомым, воспитывать наблюдательность, любозна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гулка к цвет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стениями цветника: календула, бархатцы. Учить различать их, называть их. Показать стебель, листья, цветы, воспитывать эстетические чувства, любознательно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гулка к белоствольной берез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первые признаки сезона (на березке появились желтые листья, некоторые из них уже опал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дедушке-топо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старое и молодое дерево, березку и тополь, воспитывать бережное отношение к деревья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ить мяч вверх к солнышку и пойм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на двух ногах с продвижением вокруг клум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с пенеч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на мес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листикам, четко наступая на выложенную дорож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ыгивать в круг и выпрыгивать из круга, выложенного из осенних листье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шишек в дерево правой и левой ру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бристой доск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дорожку из листик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сти участки, освещенные солнц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песка лопатк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сухого пес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ухих вето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 куклу играть с пальчик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стим гостей овощами и фрукт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хочет е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м зайчику в день рождения?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из камней выложить солнышк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песком» - «печем» пироги с морковкой, картош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кладывание круга из осенних лист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мокром песк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ел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соблюдать правила игры, развивать ловкость, быстро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йся, венок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ить детей водить хоров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робушки и автомоби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ать в разных направлениях, не наталкиваясь друг на дру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тички летаю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прыгивать с невысоких предметов, бегать врассыпную, действовать только по сигналу, приучить помогать друг друг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зы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становиться в круг, делать то шире, то уже, приучать согласовывать свои движения с произносимыми слов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ч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, ловкость, навык пространственной ориент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 медведя во бор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йствовать согласно словам текста, развивать быстроту, ловкост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уречик, огуреч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ходить стайкой на цыпочках, соотносить слова и действия, бегать не толкаяс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релет птиц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бегать врассыпную, не наталкиваясь друг на друга, действовать пи сигнал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моле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бегать в разных направлениях, не наталкиваясь друг на друг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ре волнуетс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фантазию, умение выражать в движении задуманный образ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ймай гриб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врассыпную с уворачиванием, развивать навыки пространственной ори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ин и пташ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врассыпну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стопа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е детей о цвете, величине осенних листье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ймай лис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умение подпрыгивать на месте как можно выш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д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перепрыгивать через скакалк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Угадай на вку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вощи: морковь, капуста; фрукты: яблоко, виноград, банан и др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Чудесный мешоч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гадай овощи и фрукты на ощуп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неси то, что скажу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кладывание листьев по подобию.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учи на не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туч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дождливой пог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название и назначение одеж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солнц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явлениями неживой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мотрит солнышко в окошко» А. Барт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ем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силу ве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терок, ветерок, ветрище…» Я. Аки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стья желтеют и пад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изнаках  осен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аем увядшие рас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изменения , происходящие на земл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личительные свойства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 – кус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личия елки от бер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отличительные свойства растени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домашними живот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характерные признаки внешнего вида животны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шка. Её пова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т, подпрыгивает, ползе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 и повадки голуб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воробь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нешний вид и повадк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  труде дворни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старших де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рудом воспит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дворника. Уточнить действия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цвет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детей о знакомых растениях цветника. Наблюдать как выглядят растения в октябре (цветов стало мало, созрели семен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в осенний па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как красива природа осень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ряб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строением листьев рябины, за плод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по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остройки на других участка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мя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т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дорожку из лист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 ножки, скачут сапож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шишек в корз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 ко мн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ь живот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сухую траву грабл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 засушить красивые листья для подел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риродный материа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 собирается гуля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г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Дочки – матери» - учить ролевому диало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Шоферы» - учить играть дружно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чатаем» - оттиск печатками на пес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узор» - выложить узор из сухих травин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ление узора из осенних листьев на дорожк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комки из снег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ыши водят хоров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вигаться в соответствии с текстом, быстро менять направление движения, ориентироваться в пространстве, бегать легко, на носках, стараться не попадаться ловящему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ошка и мыш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имитировать звуки, издаваемые мышками, бегать легко, как мыш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ой веселый звонкий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одпрыгивать на двух ногах, внимательно слушать текст и убегать только тогда, когда будут произнесены последние сло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ы веселые ребят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ходить и бегать врассыпную на ограниченной площад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лазить под препятствие, бегать не толкаясь, действовать согласно словам в текс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лад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вторять слова и движения, учить вставать в кру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тик к печке подошё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взявшись за руки. Ходить по кругу в одну сторону и в другую сторону, учить выполнять движения и повторять сло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Лови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повторять слова и движения за педагог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Найди лошад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слова и действовать по команде, находить игруш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ол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по правилам, напоминать, что при беге нельзя толкаться, что нужно быть повнимательнее к друг друг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лист такой же, какой покаж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березке беги!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как кричит?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об овощ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бо серое, идет сн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снеж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 пушисты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как качаются макушки деревьев. Определить, откуда дует ве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унывный ветер гонит» Н. Некр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солнц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солнце уже не греет. День стал короч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дняя ос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изнаки поздней осен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ья стоят без лист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ить, почему деревья стоят без листьев, понятие «поздняя осе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онятие «куст». Отличия куста от дере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ь ряб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ее внешний вид, дать попробовать яго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ь елк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ее внешний вид. Рассказать, что ели вечнозелены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есить корму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птицами, прилетающими к кормушка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тицы зиму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зимующих птиц. Чем питают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адки домашних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изменения в поведении домашних животных с приходом поздней осен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роб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его внешний вид, че5м питается, где живет?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дворника, какими инструментами чистят снег с дороже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удом старших детей, как они чистят свой участок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трудом водител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трудом воспитателя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хвойным деревь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сной, научить различать ель и сосну, рассказать о том, чем полезны эти деревья (семенами из их шишек кормятся птицы и животны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кустарни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устарниками, учить различать куст и дерево, закрепить знания о строении частей растений, учить узнавать деревья по коре, веткам (береза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на водоем (пруд, рек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иметах сезона (прохладно, нет листьев на кустарниках и деревьях, нет насекомых, вода покрыта тонким льдом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ние кормушек для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один – два вида птиц, подлетающих к кормушке. Поговорить о том, как можно помочь им перезимовать, чем кормит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неж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бревну, удерживая равновес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кривой дорожке (ходьба по ограниченной поверхн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ледяной дорожк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нега для постройки гор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рупный мус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дорожки для автомоби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горки для кукол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Катаем кукол на санках» - учить играть друг с друго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Автобус» - учить   меняться ролями, не ссорить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едут по дорожка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ышли погулять. – учить играть с куклам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ложить снежинку из палочек или спичек на столик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!» - нарисовать палочкой на снегу колес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кладывание из шишек машин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снежных колобко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еребеж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ыстроте и ловк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Зайка беленький сидит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лушать текст и выполнять движения в соответствии с текстом, научить их подпрыгива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оез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ходить и бегать друг за другом небольшими группами. Сначала держась друг за друга, затем не держась, приучать их начинать движение и останавливаться по сигнал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етофор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цветов, умения соблюдать правила дорожного движ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амв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вигаться парами, не разъединяя рук. Соблюдать правила дорожного движения, знание цветов светоф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ставать в круг, повторять движения и сло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реги свой сне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ставать в круг, выполнять действия согласно правилам игры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хматый пе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ать по прямой, не толкаться, стараться не попадаться ловящем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ние загадок о снег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найдёт дерево?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кустику беги!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ние загадок о лесе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Декабр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озный солнечный денек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зим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 ветром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акими явлениями, как «метель» и «вьюг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снегом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нега, с сезонным явлением – снегопа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имся со свойствами льд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езонным явлением – гололед, со свойствами льда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названий деревь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ть елочку с берез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идеть отличительные призна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веточки деревьев хрупкие, ломаются. Учить относиться береж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рываем деревья сне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хаживать за деревьями в зимнее время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имующие пт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имующих птиц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имующие пт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желание заботиться о живых существ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животные готовились к зим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кошкой (шерстка стала гуще, поджимает лапки ит.п.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ака. Её повадки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ет, лает ит.п.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ение  за работой двор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 за работой дворник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помогать взрослы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 за работой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е инвентаря дворника для уборки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 за работой двор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удовыми действиями дворника: метет, сгребает, чистит дорожк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Прогулка по пр. Мак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вместе с детьми за приметами наступившей зимы, закрепить умение детей отличать дерево от куста. Воспитывать наблюдательность, эстетические чувст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рогулка к «птичьей столов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вместе с детьми за поведением птиц у кормушки (сидят нахохлившись на ветках, ждут корм, затем начинают подлететь к кормушке и т.п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Прогулка к ело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юбоваться заснеженной красавицей – ёлочкой, напомнив детям, чем отличаются сосна и ель. Вспомнить о том, что скоро праздни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рогулка по улицам город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ем, как украшены магазины, улицы города к Новому Год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ограниченной поверх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в дли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с горк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гор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м дорожки от снег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нега в куч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ледяную дорожк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тя хочет кушать, чем её накормить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исички нет домика. – учить  строить домик из снега, развивать реч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Дом» - развивать умение играть дружно, распределять роли между соб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Дочки – матери» - понаблюдать за отношением детей к «дочкам» - кукла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ить узор из цветных льдин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негу палоч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кладывание снежинки из палочек и веточе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ление узора из цветных льдино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Салочки – выручалочки».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быстро бегать в разных направлениях, не сталкиваясь друг с другом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оймай хвост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у в колонне, держась правой рукой за плечо впереди стоящег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Ловишки с ленточками».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беге врассыпную, учить уворачиваться от водящего, развивать навыки пространственной ориентации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«Чок –чок, каблуч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ятаться и сидеть тихо, пока педагог не позовет ребя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Маленькие ножки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не держась за руки, повторять движения и слов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Ровным кругом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держась за руки, водить хоровод то в одну сторону, то в другу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Дед Мороз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я выполнять характерные движения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од елкой заинька сидит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вторять действия и слова за педагогом. Учить убегать, не толкаяс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делает?» (птицы летают, звери бегают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й ветки свои детки» (с еловыми шишками, с сосновыми шишкам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кричит?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таша услышала на прогулке?»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нег холодный, белый, пушист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окном моро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зимнем явлении – мороз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вет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ь внимание на то, как  ветер поднимает с земли и переносит снег в другое мест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обла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блюдать за низко и быстро  плывущими облаками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деревь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у елочки – зеленые иголочки (хвоя). отметить, что она не сбросила листву на зим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ение дерева и ку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тличительные качества у раст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ение за берез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березкой, определить цвет ствола, почему нет лист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ение за ряби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ябиной. Повторить, что у рябины есть плоды и ими питаются птиц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поведение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тиц, прилетевших на участ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птицам голодно зимой и они прилетают поближе к людя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 как птицы клюют кор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 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транспо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детей о транспортных средств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ие заба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ем каждой постройки и с их предназначе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стали одеваться лю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дежду прохожих и дет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ем за работой двор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работу дворника. Лопата у него широкая, зачем?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Прогулка по проспек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наблюдение за украшенными витринами магазинов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рогулка на ре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за сезонными изменениями (много снега, холодно, деревья в инее, река покрыта льдом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Прогулка по участ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зиме (снег лежит на земле, на крышах, на деревьях, кустах; холодно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Прогулка по территории детского с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на ледяные постройки на других участках. Воспитывать интерес к наблюдению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ледяной дорож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дорожк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в дл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в колонне по одном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сугро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снежному вал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ить ледяную дорожк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сти веранд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горк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лить горк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кукол на саночк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спит в своей берлог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Шоферы». Учить меняться ролями и не ссорить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Дочки – матери» Развивать реч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ить узор из цветных льдин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осчерки по сне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ать» - отпечатывать плоскими фигурами – формочками – изображения на сне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ки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лочки – выручал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ить быстро бегать в разных направлениях, не сталкиваясь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г кружи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оотносить собственные действия с действиями товарищей в соответствии с текстом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д Мор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умение выполнять характер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ро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бегу друг за другом, делать сложные повороты, сохранять равновесие, не мешать друг другу, не толкать впереди бегущег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рона и соба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ражать движениям, звукам птиц, двигаться, не мешая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ать врассыпную, развить навыки пространственной ориентации, быстроту и ловко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аровоз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вигаться в разном темпе, менять направление, показывать предметы, передавать характерные движения животных, птиц. Упражнять в произношении зву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бачка и воробь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характерных движениях птиц, научить их имитировать их голоса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сначала, что пото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по порядку времена год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гда это бывает?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 описательный рассказ одного из времен ода, дети его называю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гадай по описанию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описательный рассказ о предложенной птице, не показывая е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как поет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звукоподражательныеслова, изображая разных птиц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я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рислушаться, как завывает ветер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сне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, как красиво снег украсил дома, деревья, как он блестит на солнц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кном моро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что люди одеваются теплее, быстро идут по улице, чтобы не замерзну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мся со свойствами ль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войствах льда: твердый, хрупкий, гладкий, скользки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деревь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у елочки – зеленые иголочки (хвоя). отметить, что она не сбросила листву на зим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ение дерева и ку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тличительные качества у раст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ение за берез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березкой, определить цвет ствола, почему нет лист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ение за ряби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ябиной. Повторить, что у рябины есть плоды и ими питаются птиц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поведения собак. Уточнить, как называются детеныш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гуляющую рядом собаку. Спросить, холодно ли ей. Закрепить названия частей те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чей след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вежевыпавшем снегу показать детям следы птиц, собак, кошек. Спросит, кто (чт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 может оставить сле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ющие пт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зимующих птица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 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стоящий поблизости транспорт. Уточнить, кто сидит за рул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ведения на прогулке, разобрать правила игры на площадк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я частей машины. Вспомнить, какой транспорт видели на дорогах города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трудом вод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профессии: водитель – шофер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Прогулка к перекрест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аботой светофор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гулка к «птичьей столов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зличать птиц по оперению, голосу, учить наблюдать за поведением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 к берез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, полюбоваться  березкой в инее, закрепить представления детей о её характерных признак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 вокруг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аким явлением, как оттепель. Найти первые проталин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шиш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очно по следа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 и пролезть под воротик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ть через сугроб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друг у друга одежд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шить птичкам хле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монтировать снежные построй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сти снег к стволам деревье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з прутиков ве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» - нарисовать на снегу машин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вь свои следы» - пройти по свежему снегу и оставить свои сле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ьдинки» - выложить узор из цветных льдино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олочка, ниточка, узе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ходить и бегать, меняя направления, в колонне по одному, играть друж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быстроту, ловко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вигаться в соответствии с текстом, быстро менять направление движения, бегать, стараясь не попадаться ловящ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орона и собач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ражать движениям и звукам птиц, двигаться. не мешая друг дру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бачка и вороб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характерных движениях птиц, научить имитировать их голо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ординацию речи с движением, общие речевые навы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гоняшки в лабирин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ать друг за другом, делая осторожные повор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олочка, ниточка, узело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ходить и бегать, меняя направления, в колонне по одному, не расцепляя ру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?» - дети отвечают на вопрос: из чего вырастает дерево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 к тому, что назову!» – запомнить названия деревь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собачку» - дети придумывают клички для соба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 собачки» - воспитатель показывает породу или размер собаки, дети изображают лай, выбрав определенный темб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ла вес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ранней вес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лнце ласково смеётс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тит ярче, горячей…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.Кол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небом и обла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на небо: таким ли оно было зимой? Что изменилось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сне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блюдать за снегом. Сравнить цвет снега (серый, грязный) с тем, каким он был зим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весне, обогатить их знания новыми словами и понятиям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дерев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что после зимнего сна оживает каждое дерев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троение дерев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кустов на участке 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зимующих и перелетных птиц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слушать голоса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стало тепло, но земля еще полностью не оттаяла, птицам нечего есть. Покормить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троение тела пицц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 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работой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блюдения за работой дворника. Научить уважать труд взрослы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работой водителя грузовой маш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название професс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дох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одный транспорт и его назва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трудом воспит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блюдать за трудом воспитателя. Воспитывать желание помогат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ервые признаки вес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за первыми признаками весны (солнце светит ярко, пригревает); отметить состояние снега (чернеет, становится рыхлым, с крыши свисают сосульк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гулка к сквореч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релетной птицей, с местом гнездования, учит узнавать птиц по оперению и голосу. Воспитывать интерес к жизни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гулка на остано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людьми – пассажирами: как они выходят и садятся в транспор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рогулка в дерев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внешнем виде лошади, обратить внимание на то, как она ест сено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ледяной дорож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подбрасывании и ловле шише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 в цель правой и левой ру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крыльца, приземляясь на две ног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дорожк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выносной материа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снегов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шить хлеб для птиц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Шофе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Дочки  - мате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блюдать за обращением детей с куклами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ние кукол на саночк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грать дружно, меняться ролям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ложи са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ь солнышко из цветных льдин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алочкой на снегу обла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ы со снего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м снеж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ставь узор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узор из цветных льдино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ня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чи с движением, развитие общих речев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ише едешь – дальше будеш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быстроту реакц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беге парами, держа друг друга за руки, пробегать так, чтобы не задеть вор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альше бросишь – ближе беж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наперегонки, в метании снаряда, быстрот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йка серый умыв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текст и выполнить движения в соответствии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прыгу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двух ногах с продвижением впере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ущего уворачиваться, развить навыки пространственной ориен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тички, раз! Птички, дв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полнять движения, считат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гда это бывает?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писывает природное явление, дети отвечают, к какому времени года оно относит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ое небо?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наблюдают за небом и описывают его. Развить умение подбирать относительные прилагательны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гадай птицу по описанию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описательный рассказ, развивать связную реч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гадай по описанию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по описанию диких животн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олныш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, что солнце стало чаще появляться на небосводе. Его лучи ярче светя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нег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ь между солнечным теплом и снеготаянием. Посмотреть, на какой стороне крыши снег тает раньше, на солнечной или в тен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остом сосул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почему растут сосульки? Как образуются сосульки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м 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 становится теплее, по двору текут ручьи. Понаблюдать, как вода течет с возвышенных мест вниз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за деревь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, что весенние соки поднимаются вверх по стволу к сучьям, наполняют собой почки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почки на вет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. Определить, у каких деревьев почки появляются раньше все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названия дерев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 каких местах появляется первая трава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стречают весну домашние жив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домашних животных. Линяет шер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воро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чем питается, выводят птенц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птицы появил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ясогузками, как выглядя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ть п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жизни птиц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что дворник очищает газоны. Почему он это делает? Какие орудия труда имеются у дворника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мусорной маш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аботой уборщиков мусор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трудом родителей по уборке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желание помогать взрослым, уважение к труд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од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важать труд взрослых люде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рогулка к р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сенним явлением природы – ледоходом. Обратить внимание детей на необычный вид реки, движение и шум льд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гулка к вер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рбой, рассмотреть набухшие почки и проглянувшие барашки. Рассказать детям о дереве, которое встречает весн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гулка по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аспускающимися листочк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рогулка   по пар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за сезонными весенними изменениями, закрепить и уточнить знания детей о весне (солнце светит ярко, пригревает, тепло, первые зеленые травинки)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через ручее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даль камеш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 через нарисованную дорожк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правой и левой руко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палочкой глубину лужи в разных мест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тарые листья в меш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участок граблями от прошлогодней трав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собрать мусор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Магаз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 дружно, не  разбрасыва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у куклы Ка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вивать сюжет и диалогическую реч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сти диалог, играть друж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ем, как дети меняются ролями, за речью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исуй ручеек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влажном песке волнистые лин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еек из камеш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прыгун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чейки у оз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ать друг за другом небольшими группами, становиться в кру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в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ВНИМАНИЕ, УПРАЖНЯТЬСЯ В БРОСАНИИ И ЛОВЛ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ыстро реагировать на сигна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прыгун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чейки у оз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ать друг за другом небольшими группами, становиться в кру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йка серый умыв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текст и выполнить движения в соответствии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прыгу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двух ногах с продвижением вперед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мотри и опиш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описывают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ршки и корешк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строении раст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дере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аспознавать деревь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, как кричит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олнц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 ярко, греет земл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бом и обла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свод голубой, облака белые, плавно плыву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вет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качающимися верхушками дерев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дожд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дождем, капли по стеклу стекают медленно, быстро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листья на деревь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оявившиеся листоч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тр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места, где начинает расти первая тра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ут деревья и кустар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цветущие деревья: черемуха, сирень, яблон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и на т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рвыми весенними цветам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поведением птиц, рассказать, что снега нет и везде можно найти кор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ть п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слаждаться звуками живого мир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воробьями, держатся стайкой. Чем питаются, как чирикаю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и. Бабочки. Стрек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насекомы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работой взрослых на клум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посева семя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работой взрослых в цвет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хаживать за цвет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двор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 убирает на дорожках мусор, подметает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 за трудом воспит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труде воспитателя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рогулка по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, какой порядок наведен на участк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гулка к цвет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рвыми весенними цветами, показать их красоту. Учить называть их, и различ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е частей раст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гулка к светоф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аботой светофора и соблюдением пешеходов правил дорожного движ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рогулка в па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явлениями, типичными для разгара весны: небо ясное, тепло, деревья и кусты покрыты листьями, зеленая трава, появились насекомы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и поймать мя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гони ветер» - бег на ускоре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брев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лесенке из бревен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рыхлить землю на цветочной клумб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ь цветы в цветн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пать песок в песочниц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Магази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няться ролями и не ссорить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ьми профессий: водитель, кондуктор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пассажиров в автобус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играть дружно, развивать реч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ложи узор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ь узор из палоче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исуй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алочкой листик на пес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ложи узор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ь дорожку из травин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троим город»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ме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бегать, держа друг друга за руки, точно повторять движения водяще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ействия после сигнала педаго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ольшие и маленькие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колонной друг за другом, выполнять действия по коман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 весно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ставать в круг, водить хоровод то в одну сторону, то в другую, повторять движения за педагого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яг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на двух ногах, перепрыгивать черту, согласовывать движения с ритмом сти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ез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друг за другом, держась за впереди стоящего, в разном темпе, слушая слова педаго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гони мяч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по сигналу, бегать в прям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 топаем ног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ановиться в круг, выполнять действия согласно текст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дерев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по описанию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это бывает?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как кричит?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7:00Z</dcterms:created>
  <dc:creator>Admin</dc:creator>
  <dc:description/>
  <cp:keywords/>
  <dc:language>en-US</dc:language>
  <cp:lastModifiedBy>N</cp:lastModifiedBy>
  <dcterms:modified xsi:type="dcterms:W3CDTF">2012-03-04T06:57:00Z</dcterms:modified>
  <cp:revision>18</cp:revision>
  <dc:subject/>
  <dc:title/>
</cp:coreProperties>
</file>