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мощь родител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логопеда: «Тренируем руки – развиваем речь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мячом играем,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цы укрепляем,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тренируем,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мы формируем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ы с мячом известны с давних времен, хотя точно история не знает ни места, ни времени рождения этих игр. Они весьма популярны и встречаются почти у всех народов мира. Неслучайно считаются самыми любимыми из игр – практически каждый ребенок с раннего возраста знаком с мяч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и игры с мячом также были известны издавна. В простонародье мячи чаще всего делали из тряпья и тряпьем же набивали. В северных губерниях мячи плели из лука – ремешков, сделанных из коры березы. Липы или ивы. Такие мячи внутри были пустые и набивались песком. В некоторых областях мячи делались из овечьей шерсти. Настоящие же, резиновые мячи, могли позволить себе только дети самых богатых сем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перь любой ребенок имеет возможность играть с мячом, и выбор их достаточно широк: в продаже имеются мячи различного качества, размера, цвета – на любой вкус. Как правило, более всего ребенка привлекают мячи яркие, прыгучие, легк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игры не требуют длительной подготовки и не займут у вас много времен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е мяч бросай и животных называй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пе мяч давай, четко фрукты называй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е мяч отдай, транспорт быстро называй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тные и детеныш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е дети знают всех детей на свете (у тигра – тигренок, у медведя – медвежонок, у льва – львенок…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перебрасыванием мяча «Чей домик?» или «Кто где живет?» Кто в берлоге, кто в норе? Назови-ка поскоре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живет в дупле?  Бел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живет в скворечнике?  Сквор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живет в гнезде?  Птицы: ласточки, кукушки, сойки и т.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 «Скажи ласко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чик маленький поймай, да словечко приласка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 – столик, ключ – ключик, шапка – шапочка, белка – белочка, книга – книжечка, ложка – ложечка, голова – головуш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 чего сделан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а, бросая ребенку мяч, говорит: «Вот предмет. А из чего люди его сделали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авички из кожи, а ребенок, возвращая мяч, отвечает: «Кожаны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авички из меха – меховые, тазик из меди – медный, рукавички из шерсти – шерстяные. Стакан из стекла – стеклянный. Ваза из хрусталя – хрустальная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ья голова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па бросает мяч кому-либо из детей, говорит: «У вороны голова…». Ребенок, бросая мяч обратно, заканчивает: «воронь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: у рыси голова – рысья, у рыбы – рыбья, у кошки – кошачья, у сороки – сорочья, у зайца – заячья, у утки – утиная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ови да бросай, цвета называ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у нас какого цвета – мы расскажем вам об э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тый цыпленок, солнце, реп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й – огурец, трава, лес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убой – небо, лед, незабудки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ин – мног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олшебники немного: был один, а стане м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 – столы, стул – стулья, двор – дворы, кол – колья, нос – носы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кем был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па, бросая мяч, называет предмет или животное, а ребенок, возвращая мяч, отвечает на вопрос кем (чем) был раньше названный объек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ыпленок – яйцом, хлеб – мукой, шкаф – доской, лошадь – жеребенком, корова – теленком, дуб – желудем, рубашка – тканью, рыба – икринкой, ботинки – кожей, яблоня – семечком, лягушка – головастиком, сильный – слабым, бабочка – гусениц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евое дыхание является одним из главных условий здоровья наших детей. Предлагаем вашему вниманию занятия, включающие в себя дыхательные упражнения, имеющие оздоровительную направл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дыханием ребен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ворит четко, внят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употребляет речевых протяжек (-м-м-м, -а-а-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ышит нос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захватывает воздух в середине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речевое дыхание равномерно от начала предложения до конц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 и листь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доха ребенок задерживает дыхание и на выдохе, раскачивая поднятыми руками, продолжительно произносит звук «ф». затем на выходе произносит звук «п» несколько раз, делая ступенчатый выдох (т.е. в несколько приемов, начиная с двух выдохов и доводим до 5-6). Постепенно отпускаем руки вниз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уй на пальц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складывает пальцы в щепоть, подносит их ко рту и сделав носом энергичный вдох, дуют на пальцы короткими выдохами, энергично работая мышцами жив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ет легкий ветерок –ф-ф-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ачает так листок –ф-ф-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ет ветерок, качаются листочки и поют свои песен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енние листочки детям говор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иновый –а-а-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иновый –и-и-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зовый –о-о-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овый –у-у-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как можно дольше должны произносить гласные звуки, распределяя речевое дыхание, не допускайте лихорадочное захватывание возд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чел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рослый: «Пчелка, гуди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ко взмахивает кистями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поле ле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ля лети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ок нес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-ж-ж… Ам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движение кистями, продолжительно говорим звук –д-д-д, ударяя кулачками друг о д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не только учит ребенка правильно распределять речевое дыхание, но и подготавливает артикуляционный аппарат к овладению звуком 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лет лети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лго произносят звук «У» меняя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амолет летит далеко, мы разводим руки в стороны и делаем звук тих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самолет близко, приближаем ладони друг к другу и усиливаем звуч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Вам доброго!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color w:val="003300"/>
          <w:sz w:val="28"/>
          <w:szCs w:val="28"/>
        </w:rPr>
      </w:pPr>
      <w:r>
        <w:rPr>
          <w:rFonts w:cs="Courier New" w:ascii="Courier New" w:hAnsi="Courier New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3300"/>
          <w:sz w:val="28"/>
          <w:szCs w:val="28"/>
        </w:rPr>
      </w:pPr>
      <w:r>
        <w:rPr>
          <w:rFonts w:cs="Courier New" w:ascii="Courier New" w:hAnsi="Courier New"/>
          <w:b/>
          <w:color w:val="0033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58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04:00Z</dcterms:created>
  <dc:creator>Администратор</dc:creator>
  <dc:description/>
  <cp:keywords/>
  <dc:language>en-US</dc:language>
  <cp:lastModifiedBy>Катюша</cp:lastModifiedBy>
  <cp:lastPrinted>2010-02-10T11:54:00Z</cp:lastPrinted>
  <dcterms:modified xsi:type="dcterms:W3CDTF">2013-01-27T22:01:00Z</dcterms:modified>
  <cp:revision>5</cp:revision>
  <dc:subject/>
  <dc:title>Практика логопеда: </dc:title>
</cp:coreProperties>
</file>