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торий для детей и родителей «Музыкальная гостиная» на тему: «Музыкальные инструменты: гобой, гитара, флейта и шумел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лектория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местная работа с родителями. Приобщать родителей к музыкальному развитию детей в детском саду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ка опытов по извлечению звуков из шумовых инструментов, создание и обыгрывание шумовых музыкальных инструментов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комить с музыкальными инструментами, сравнить их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огащение словаря детей за счет существительных: гитара, гобой, флейта, шумелки, гитарист, гобоист и прилагательных характеризующих звуки инструме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детя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какого материала сделаны гитара и гоб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извлекают звук из гитары , гобо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инструмент щипковый, а какой духов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звук у этих инструмент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ют музыканта играющего на гитаре, гобо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ются инструменты, которые мы можем сделать с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торий для детей и родителей «Музыкальная гостиная» на тему: «Музыкальные инструменты: гобой, гитара, флейта и шумелк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 незапамятных времен человек любил веселиться. Даже древние люди сидя в пещерах пытались издавать различные звуки голосом и сопровождали их ударами камня о камень или палкой о палку. Это были первые музыкальные инструмен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еловек развивался, развивались и музыкальные инструменты. Однажды человек придумал подуть в пустой ствол бамбука, получился звук, подул в более длинный ствол бамбука – получился другой звук. А если в бамбуке сделать дырочки, то высота звука становится разной, если по разному  закрывать эти дырочки. Так появились первые дудочки и флейты. Пастушок вел стадо коров и коз пастись и брал с собой флейту. Пастушок играл и животные знали куда идти, если отстали от стада. Вот деревянная флейта. Как вы думаете, какой у нее звук? (</w:t>
      </w:r>
      <w:r>
        <w:rPr>
          <w:i/>
          <w:sz w:val="32"/>
          <w:szCs w:val="32"/>
        </w:rPr>
        <w:t>нежный, ласковый, тихий и т.д</w:t>
      </w:r>
      <w:r>
        <w:rPr>
          <w:sz w:val="32"/>
          <w:szCs w:val="32"/>
        </w:rPr>
        <w:t>.) . Если звук у флейты был бы грубый, коровы и козы врят ли захотели бы прийти к пастуху, который их пугал бы страшными звуками .</w:t>
      </w:r>
    </w:p>
    <w:p>
      <w:pPr>
        <w:pStyle w:val="Normal"/>
        <w:rPr/>
      </w:pPr>
      <w:r>
        <w:rPr>
          <w:sz w:val="32"/>
          <w:szCs w:val="32"/>
        </w:rPr>
        <w:tab/>
        <w:t>Однажды человек нашел в лесу ствол дерева, сгнивший изнутри. Решил отрезать от него часть, сделать дно и получилось ведерко. Человек был веселый и привязал сверху ведерка веревочки и стал перебирать их одна за одной. Получился звук. Но такой инструмент был не удобный и человек придумал удобную форму для корпуса, удобный гриф для веревочек-струн и получилось подобие современной гитары. Звук у этого инструмента был тихий, нежный и очень мелодичный. Его любили жители гор. В горах нельзя издавать громкие звуки, от них может получиться камнепад или сход снега. А гитара звучала нежно и тихо, с ней было и весело и безопасно. Посмотрите, какая гитара сейчас. Как вы думаете как называется человек который играет на гитаре? (</w:t>
      </w:r>
      <w:r>
        <w:rPr>
          <w:i/>
          <w:sz w:val="32"/>
          <w:szCs w:val="32"/>
        </w:rPr>
        <w:t>гитарист</w:t>
      </w:r>
      <w:r>
        <w:rPr>
          <w:sz w:val="32"/>
          <w:szCs w:val="32"/>
        </w:rPr>
        <w:t>) . Гитарист нам сейчас расскажет , как устроена гитара. Давайте попросим гитариста сыграть на гитаре. Как получается звук у гитары? Правильно, звук идет от струн , которые перебирает пощипывая гитарист. Поэтому гитар называется щипковым инструментом. Давайте послушаем какой звук у гитары. (</w:t>
      </w:r>
      <w:r>
        <w:rPr>
          <w:i/>
          <w:sz w:val="32"/>
          <w:szCs w:val="32"/>
        </w:rPr>
        <w:t>Мелодичный, разнообразный, красивый и т.д</w:t>
      </w:r>
      <w:r>
        <w:rPr>
          <w:sz w:val="32"/>
          <w:szCs w:val="32"/>
        </w:rPr>
        <w:t>.) . А сейчас музыкант нам сыграет песенки, кто хочет , может с нами вместе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ак вы думаете, где хорошо играть на флейте и на гитаре?       ( </w:t>
      </w:r>
      <w:r>
        <w:rPr>
          <w:i/>
          <w:sz w:val="32"/>
          <w:szCs w:val="32"/>
        </w:rPr>
        <w:t>Дома, на природе , просто для себя</w:t>
      </w:r>
      <w:r>
        <w:rPr>
          <w:sz w:val="32"/>
          <w:szCs w:val="32"/>
        </w:rPr>
        <w:t xml:space="preserve">). А вот в театре такой инструмент будет плохо слышно. Для большого пространства нужен инструмент, который играет громче. Вот человек и придумал дудочку-флейту сделать длиннее, дырочки закрывать по другому и получился вот такой инструмент. Он называется гобой. Сейчас музыкант нам расскажет о гобое. ( Гобой состоит из 4 –х частей. Сам гобой из 3х частей и сверху вставляется трость. Отверстия закрываются металлическими клапанами. Они могут закрывать отверстия в разном порядке, от этого длина воздушного столба изменяется и получается разный звук.. Чтобы в гобое получился звук в него нужно подуть . Но не просто так, а через трость. У трости внутри металлическая трубочка, а снаружи внизу пробка, а сверху перышки из тростника.) Чтобы гобой зазвучал в него надо подуть, поэтому он называется духовой инструмент. Как называется человек, который играет на гобое? Правильно, </w:t>
      </w:r>
      <w:r>
        <w:rPr>
          <w:i/>
          <w:sz w:val="32"/>
          <w:szCs w:val="32"/>
        </w:rPr>
        <w:t>гобоист</w:t>
      </w:r>
      <w:r>
        <w:rPr>
          <w:sz w:val="32"/>
          <w:szCs w:val="32"/>
        </w:rPr>
        <w:t xml:space="preserve">. Давайте послушаем, как звучит гобой. Какой у него звук? ( </w:t>
      </w:r>
      <w:r>
        <w:rPr>
          <w:i/>
          <w:sz w:val="32"/>
          <w:szCs w:val="32"/>
        </w:rPr>
        <w:t>громкий, глухой, мелодичный</w:t>
      </w:r>
      <w:r>
        <w:rPr>
          <w:sz w:val="32"/>
          <w:szCs w:val="32"/>
        </w:rPr>
        <w:t>). Такой инструмент хорошо звучит в театре, концертном зале, на сцене. Послушайте, какую красивую мелодию написал для гобоя компози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делать  гитару и гобой очень трудно. Для этого надо много и долго учиться. А для того , чтобы сделать простые музыкальные инструменты можно использовать материалы , которые есть под рукой. Баночки, футляры от киндер-сюрпризов , песок, камушки и т.д. С помощью таких инструментов можно подыграть настоящему музыканту. Получится настоящий оркестр. Давайте устроим настоящий оркестр. Гитарист нам сыграет, а мы ему подыграем на наших шумел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7:00Z</dcterms:created>
  <dc:creator>1</dc:creator>
  <dc:description/>
  <dc:language>en-US</dc:language>
  <cp:lastModifiedBy>Света</cp:lastModifiedBy>
  <dcterms:modified xsi:type="dcterms:W3CDTF">2012-03-09T10:57:00Z</dcterms:modified>
  <cp:revision>2</cp:revision>
  <dc:subject/>
  <dc:title>Лекторий для детей и родителей «Музыкальная гостиная» на тему: «Музыкальные инструменты: гобой, гитара, флейта и шумелки»</dc:title>
</cp:coreProperties>
</file>