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Style w:val="Emphasis"/>
          <w:rFonts w:cs="Arial" w:ascii="Arial" w:hAnsi="Arial"/>
          <w:b/>
          <w:color w:val="000000"/>
          <w:sz w:val="44"/>
          <w:szCs w:val="44"/>
          <w:shd w:fill="FFFFFF" w:val="clear"/>
        </w:rPr>
        <w:t>ВАШ МАЛЫШ СОБРАЛСЯ В САДИК…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Кажется, еще вчера ваш малыш делал свои первые шаги... Время летит незаметно, и вот уже маме пора выходить на работу — а это значит, что пришло время отдавать его в детский сад. Что ждет вашего кроху за стенами садика?  Вопросы, сомнения, переживания естественны для родителей, ведь на 4-5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лет детский сад станет частью вашей жизни, от него во многом будет зависеть и развитие, и здоровье, и душевное благополучие ребенка. Поэтому очень важно, сможет ли ваш малыш успешно адаптироваться к детскому саду, и помочь ему в этом — задача не только воспитателей. В первую очередь — это забота мамы и пап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  <w:r>
        <w:rPr>
          <w:rStyle w:val="Emphasis"/>
          <w:rFonts w:cs="Arial" w:ascii="Arial" w:hAnsi="Arial"/>
          <w:color w:val="000000"/>
          <w:sz w:val="20"/>
          <w:szCs w:val="20"/>
          <w:shd w:fill="FFFFFF" w:val="clear"/>
        </w:rPr>
        <w:t>Для успешной адаптации как один из вариантов я хочу предложить вам совместное мероприятие с родителями и детьми. На таких мероприятиях в полной мере реализуется принцип учёта индивидуальных особенностей ребёнка. Кроме того, ребёнок может реализовать свой потенциал в  ситуации эмоционального комфорта, так как родитель находиться рядом, создавая у него чувство защищённости и уверенности в себ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мероприятия:  «Кленовые листоч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рганизационный момент:  мамы с детьми входят в группу под музыку, образуя круг. Воспитатель передаёт кленовый лист по кругу, а каждый из участников называет своё имя и передаёт лист дальш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 «Осенняя прогулка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едставьте, что мы гуляем по осеннему лесу.   (</w:t>
      </w:r>
      <w:r>
        <w:rPr>
          <w:rFonts w:cs="Times New Roman" w:ascii="Times New Roman" w:hAnsi="Times New Roman"/>
          <w:i/>
          <w:sz w:val="24"/>
          <w:szCs w:val="24"/>
        </w:rPr>
        <w:t>Мамы с детьми за руку идут по кругу друг за другом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ают наши ножки – топ-топ-топ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о дорожке – топ-топ-топ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и ножки по ровненькой дорожке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бегают, убегают, очень быстро убегают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митация движений по тексту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тавьте, что вы – листочки.   (</w:t>
      </w:r>
      <w:r>
        <w:rPr>
          <w:rFonts w:cs="Times New Roman" w:ascii="Times New Roman" w:hAnsi="Times New Roman"/>
          <w:i/>
          <w:sz w:val="24"/>
          <w:szCs w:val="24"/>
        </w:rPr>
        <w:t>Участникам выдаётся по два листочк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, дует ветер, дует, задувае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е листочки с дерева срыва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етят листочки, кружатся листочки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т листочки прямо нам под нож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Игра повторяется 3 раза.  Дети и мамы под музыку кружатся, подбрасывают        листочки вверх и ложатся на коврик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  «Солнце и дождик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А вот и осенний дождик начался.  </w:t>
      </w:r>
      <w:r>
        <w:rPr>
          <w:rFonts w:cs="Times New Roman" w:ascii="Times New Roman" w:hAnsi="Times New Roman"/>
          <w:i/>
          <w:sz w:val="24"/>
          <w:szCs w:val="24"/>
        </w:rPr>
        <w:t>(Музыка дожд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пля первая упала – Кап!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за ней вторая – Кап!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пли песенки запели – Кап! Кап! Кап!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мы и дети стучат пальчиком по своей ладошке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мочил нам дождик лица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чки, ножки намочил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мы и дети показывают ручки и нож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ы плечами поведём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се капельки стряхнё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месте двигаем плечами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дождя мы убежим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 зонтом мы посиди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Все прячутся под зонт воспитателя.   По команде  «Солнышко» мамы с детьми выбегают из-под зонтика.  Игра повторяется 3 раза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 «Собери  капельки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оврике рассыпаны синие мячики.  Дети подбирают мячики – «капельки» в корзин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хвалит детей. Мамы с детьми под музыку проща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12:00Z</dcterms:created>
  <dc:creator>igor64</dc:creator>
  <dc:description/>
  <cp:keywords/>
  <dc:language>en-US</dc:language>
  <cp:lastModifiedBy>igor64</cp:lastModifiedBy>
  <dcterms:modified xsi:type="dcterms:W3CDTF">2013-01-28T20:12:00Z</dcterms:modified>
  <cp:revision>2</cp:revision>
  <dc:subject/>
  <dc:title/>
</cp:coreProperties>
</file>