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Text"/>
          <w:b/>
          <w:b/>
          <w:sz w:val="32"/>
          <w:szCs w:val="32"/>
        </w:rPr>
      </w:pPr>
      <w:r>
        <w:rPr>
          <w:b/>
          <w:sz w:val="32"/>
          <w:szCs w:val="32"/>
        </w:rPr>
        <w:t>Адаптация</w:t>
      </w:r>
      <w:r>
        <w:rPr>
          <w:rStyle w:val="Text"/>
          <w:b/>
          <w:sz w:val="32"/>
          <w:szCs w:val="32"/>
        </w:rPr>
        <w:t xml:space="preserve"> ребёнка в детском саду</w:t>
      </w:r>
    </w:p>
    <w:p>
      <w:pPr>
        <w:pStyle w:val="Style14"/>
        <w:spacing w:before="0" w:after="0"/>
        <w:ind w:firstLine="709"/>
        <w:jc w:val="both"/>
        <w:rPr>
          <w:rStyle w:val="Text"/>
        </w:rPr>
      </w:pPr>
      <w:r>
        <w:rPr>
          <w:b/>
          <w:bCs/>
        </w:rPr>
        <w:t>Поздравляем Вас! Ваш малыш поступил в детский сад!</w:t>
      </w:r>
      <w:r>
        <w:rPr>
          <w:rStyle w:val="Text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Text"/>
        </w:rPr>
        <w:t>Все волнения по поводу выбора детского сада и хлопоты с документами уже позади. Но встает вопрос как же ваш такой маленький, но в тоже время такой взрослый малыш привыкнет к новой для него обстановке? Будет ли ему комфортно с новыми людьми – воспитателями, в новом кругу детей? Как облегчить ему, так называемый период адаптации?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>Адаптация</w:t>
      </w:r>
      <w:r>
        <w:rPr/>
        <w:t xml:space="preserve"> (лат. </w:t>
      </w:r>
      <w:r>
        <w:rPr>
          <w:i/>
          <w:iCs/>
          <w:lang w:val="la-VA"/>
        </w:rPr>
        <w:t>adapto</w:t>
      </w:r>
      <w:r>
        <w:rPr/>
        <w:t xml:space="preserve"> — приспособляю) — процесс приспособления к изменяющимся условиям внешней среды. </w:t>
      </w:r>
      <w:r>
        <w:rPr>
          <w:rStyle w:val="Text"/>
        </w:rPr>
        <w:t xml:space="preserve">Не зависимо от возраста ребенка периода адаптации в новом месте и в новом коллективе не избежать. </w:t>
      </w:r>
      <w:r>
        <w:rPr/>
        <w:t>Малышу трудно приспособиться к возникшим изменениям</w:t>
      </w:r>
      <w:r>
        <w:rPr>
          <w:rStyle w:val="Text"/>
        </w:rPr>
        <w:t>. И в каком возрасте он пройдет легче никому не известно. Но Вы можете помочь, вашему малышу привыкнуть к незнакомой обстановке, не зависимо от того 1,5 года вашему ребенку или 3.</w:t>
      </w:r>
      <w:r>
        <w:rPr/>
        <w:t xml:space="preserve"> Мозг ребёнка очень пластичен, и если изменения условий жизни происходят не так часто и не очень резко нарушают привычный образ жизни, то у ребёнка, при  правильном воспитательном подходе быстро восстанавливается уравновешенное поведение и не остаётся каких-либо отрицательных последствий, т. е. ребёнок адаптируется к новым условиям своей жизни.</w:t>
      </w:r>
    </w:p>
    <w:p>
      <w:pPr>
        <w:pStyle w:val="Style14"/>
        <w:spacing w:before="0" w:after="0"/>
        <w:ind w:firstLine="709"/>
        <w:jc w:val="both"/>
        <w:rPr/>
      </w:pPr>
      <w:r>
        <w:rPr/>
        <w:t>Хотим предложить ряд рекомендаций, следуя которым родители и воспитатели сделают адаптационный период более лёгким и безболезненным: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. До поступления ребёнка в детский сад необходимо выяснить распорядок дня</w:t>
      </w:r>
      <w:r>
        <w:rPr/>
        <w:t xml:space="preserve">, по которому малышу предстоит жить в ближайшее время </w:t>
      </w:r>
      <w:r>
        <w:rPr>
          <w:b/>
        </w:rPr>
        <w:t>и приблизить домашние условия к его особенностям</w:t>
      </w:r>
      <w:r>
        <w:rPr/>
        <w:t>: внести элементы режима, питания, прививать навыки самообслуживания и личной гигиены (одевать и снимать некоторые элементы одежды, обувь; кушать и пить самостоятельно; мыть руки с мылом и вытирать их полотенцем), выводить на прогулку на оживлённые детские площадки, учить общаться с другими детьми и взрослыми и т.п.</w:t>
      </w:r>
    </w:p>
    <w:p>
      <w:pPr>
        <w:pStyle w:val="Normal"/>
        <w:ind w:firstLine="720"/>
        <w:jc w:val="both"/>
        <w:rPr/>
      </w:pPr>
      <w:r>
        <w:rPr>
          <w:b/>
        </w:rPr>
        <w:t>2. Совершите неформальную прогулку по территории детского сада, расскажите малышу о садике красочно и позитивно.</w:t>
      </w:r>
      <w:r>
        <w:rPr/>
        <w:t xml:space="preserve"> Старайтесь в своём рассказе показать ребёнку, как весело и хорошо другим детям в детском саду, расскажите, чем они занимаются: играют, рисуют, лепят, читают, поют песни, танцуют, совершают экскурсии, смотрят спектакли, празднуют Дни рождения, Новый Год и др. Скажите малышу, что он тоже вырос и может ходить в детский сад.</w:t>
      </w:r>
    </w:p>
    <w:p>
      <w:pPr>
        <w:pStyle w:val="Normal"/>
        <w:ind w:firstLine="720"/>
        <w:jc w:val="both"/>
        <w:rPr/>
      </w:pPr>
      <w:r>
        <w:rPr>
          <w:b/>
        </w:rPr>
        <w:t>3. Очень полезны экскурсии по группе, в которых участвует воспитатели, родители и ребёнок.</w:t>
      </w:r>
      <w:r>
        <w:rPr/>
        <w:t xml:space="preserve"> Так в непринуждённой форме происходит знакомство малыша и его родителей с воспитателями, с новой обстановкой в группе. Пока малыш рассматривает новые игрушки, альбомы с фотографиями бывших воспитанников, родители могут обсудить с воспитателями волнующие их вопросы, особенности ребёнка, узнать, что необходимо взять с собой в детский сад и др. </w:t>
      </w:r>
    </w:p>
    <w:p>
      <w:pPr>
        <w:pStyle w:val="Normal"/>
        <w:ind w:firstLine="720"/>
        <w:jc w:val="both"/>
        <w:rPr/>
      </w:pPr>
      <w:r>
        <w:rPr/>
        <w:t>Придя потом в детский сад, малыш вспомнит тётю, которая улыбалась ему и его маме, показывала им интересные игрушки, рассказывала об интересных играх, которые она знает, приглашала в гости, и более охотно пойдёт в группу.</w:t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Воздержитесь от высказываний типа: «Не представляю, как он пойдёт в детский сад, он такой маленький (не самостоятельный, не общительный, капризный)»; «Я в ужасе, скоро в детский сад! Столько всего надо сделать, успеть...»; «Как он будет весь день без меня?»; «Теперь придётся так рано вставать...»; «Он так плохо ест, что он будет делать в детском саду?» и др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Даже когда вы обсуждаете это по телефону, и вам кажется, что ребёнок вас не слышит, потому что занят игрой, ваши страхи, и ваша тревога передаются ему. </w:t>
      </w:r>
      <w:r>
        <w:rPr>
          <w:rStyle w:val="Text"/>
          <w:b/>
        </w:rPr>
        <w:t xml:space="preserve">Самое главное положительный настрой родителей! </w:t>
      </w:r>
      <w:r>
        <w:rPr>
          <w:rStyle w:val="Text"/>
        </w:rPr>
        <w:t>Если Вы уверены, что садик это самое лучшее место для ребенка, что там ему будет хорошо, поверьте, ему это тоже передастся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Text"/>
          <w:b/>
        </w:rPr>
        <w:t>5.</w:t>
      </w:r>
      <w:r>
        <w:rPr>
          <w:rStyle w:val="Text"/>
        </w:rPr>
        <w:t xml:space="preserve"> Не следует также страшить ребёнка грядущими изменениями: «Вот пойдёшь в детский сад, там всё по-другому будет», «Мне необходимо выходить на работу, а тебе придётся идти в детский сад», «Там с тобой церемониться не будут!», «Чужие тёти тебя научат», «В садике тебе придётся слушаться (одеваться быстро, всё есть и др.)», «Если кто-то из детей тебя будет обижать, сразу говори воспитателю», «Если тебе что-то не понравится в садике, обязательно скажи мне» и др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Text"/>
        </w:rPr>
        <w:t xml:space="preserve">Таким образом, у ребёнка изначально создаётся впечатление, что в детском саду плохо, обязательно кто-нибудь обидит, что-то будут заставлять делать, и психологически ребёнок настраивается на «войну». </w:t>
      </w:r>
      <w:r>
        <w:rPr>
          <w:rStyle w:val="Text"/>
          <w:b/>
        </w:rPr>
        <w:t>Необходимо чтобы ребёнок воспринимал поступление в детский сад, как новый радостный момент своей жизни</w:t>
      </w:r>
      <w:r>
        <w:rPr>
          <w:rStyle w:val="Text"/>
        </w:rPr>
        <w:t>, а не как вынужденную меру, и, тем более, не как наказание. Разговоры о детском саду должны проводиться только тогда, когда у ребёнка хорошее настроение, он готов на общение с вами, не занят интересной игрушкой, не хочет спать или есть. Не следует упоминать о предстоящем походе в детский сад, если ребёнок капризничает, плачет, устал или хочет поговорить о чём-то другом. Эти разговоры должны быть ненавязчивыми, а происходить невзначай, так, к слову, между прочим. Расскажите как там много новых игрушек, сколько новых друзей и подружек у него появится! Там добрые воспитатели и нянечки, интересные занятия. Расскажите о том, что в садике его научат рисовать, лепить, петь и танцевать!</w:t>
      </w:r>
    </w:p>
    <w:p>
      <w:pPr>
        <w:pStyle w:val="Style14"/>
        <w:spacing w:before="0" w:after="0"/>
        <w:ind w:firstLine="709"/>
        <w:jc w:val="both"/>
        <w:rPr>
          <w:rStyle w:val="Text"/>
        </w:rPr>
      </w:pPr>
      <w:r>
        <w:rPr>
          <w:b/>
        </w:rPr>
        <w:t xml:space="preserve">6. В первые дни ребёнок должен пребывать в группе не более 2-3часов. </w:t>
      </w:r>
      <w:r>
        <w:rPr/>
        <w:t>Через несколько дней малыша можно оставить до обеда, а по истечении 1-2 недель – на весь день.</w:t>
      </w:r>
      <w:r>
        <w:rPr>
          <w:rStyle w:val="Text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Text"/>
          <w:b/>
        </w:rPr>
        <w:t>7. Безусловно, слезы в первые дни, а может и недели неизбежны. Но поверьте, в большинстве случаев ребенок плачет только при Вас, а, зайдя в группу, быстро успокаивается.</w:t>
      </w:r>
      <w:r>
        <w:rPr>
          <w:rStyle w:val="Text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Text"/>
        </w:rPr>
        <w:t>Первое время утром можно не говорить малышу, что мы идем в садик. Идем гулять! И «догуливаем» до садика. И только когда он перестанет подниматься и отпускать Вас со слезами, по дороге можно рассказывать о садике, о том, что там сегодня будет: какие занятия, игры…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Text"/>
        </w:rPr>
        <w:t>Даже если Ваш малыш еще не очень хорошо говорит, всегда спрашивайте его, что они сегодня делали в саду, во что играли, чем занимались…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Text"/>
        </w:rPr>
        <w:t xml:space="preserve"> </w:t>
      </w:r>
      <w:r>
        <w:rPr>
          <w:rStyle w:val="Text"/>
        </w:rPr>
        <w:t>Этим вы будете стимулировать развитие речи ребенка, и узнаете о том времени, которое ваш малыш проводит без Вас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Text"/>
        </w:rPr>
        <w:t>Полное привыкание к детскому саду происходит только через три месяца, а у некоторых детей и дольше. Наберитесь терпения!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Text"/>
          <w:b/>
        </w:rPr>
        <w:t>8. Пусть ребёнок принесёт в садик любимую игрушку или вещь, которая ему будет напоминать о доме, фотографии родственников, которые войдут в групповой альбом «Моя семья»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Text"/>
          <w:b/>
        </w:rPr>
        <w:t xml:space="preserve">9. Не пропускайте посещение детского сада без уважительной причины, это увеличит период адаптации. </w:t>
      </w:r>
      <w:r>
        <w:rPr>
          <w:rStyle w:val="Text"/>
        </w:rPr>
        <w:t>Если ребёнок заболел в этот период, будьте готовы начать всё сначала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Text"/>
          <w:b/>
        </w:rPr>
        <w:t>10. В адаптационный период воздержитесь от посещения с ребёнком мест большого скопления людей (крупные магазины, театры), не совершайте длительных поездок по городу (на экскурсию, в гости), не приглашайте домой шумных компаний.</w:t>
      </w:r>
      <w:r>
        <w:rPr>
          <w:rStyle w:val="Text"/>
        </w:rPr>
        <w:t xml:space="preserve"> Всё это добавляет ребёнку впечатлений, которых у него итак достаточно после посещения детского сада, и может привести к перевозбуждению и переутомлению малыша и, как следствие, к нервным срывам, капризам, нарушениям сна, аппетита и стула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rStyle w:val="Text"/>
          <w:b/>
        </w:rPr>
        <w:t xml:space="preserve">11. </w:t>
      </w:r>
      <w:r>
        <w:rPr>
          <w:b/>
        </w:rPr>
        <w:t>Все дети разные, каждый индивидуальность, к каждому нужен свой подход. С Вашей помощью мы найдём ключик к каждому ребёнку. Богатый опыт и знания воспитателей, Ваша любовь и забота, иными словами согласованная работа с семьёй, опирающаяся на знания возрастных и индивидуальных особенностей, потребностей ребёнка и необходимых условий воспитания ребёнка до поступления в детский сад, позволит решить проблему адаптации на должном уровне.</w:t>
      </w:r>
    </w:p>
    <w:p>
      <w:pPr>
        <w:pStyle w:val="Style14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БУДЬТЕ ТЕРПЕЛИВЫ!!!</w:t>
      </w:r>
    </w:p>
    <w:p>
      <w:pPr>
        <w:pStyle w:val="Style14"/>
        <w:spacing w:before="0" w:after="0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РАДУЙТЕСЬ  ВАШЕМУ  РЕБЕНКУ!!!</w:t>
      </w:r>
    </w:p>
    <w:p>
      <w:pPr>
        <w:pStyle w:val="Style14"/>
        <w:spacing w:before="0" w:after="0"/>
        <w:ind w:firstLine="709"/>
        <w:jc w:val="center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У НАС ВСЁ ПОЛУЧИТСЯ!!!</w:t>
      </w:r>
    </w:p>
    <w:p>
      <w:pPr>
        <w:pStyle w:val="Heading4"/>
        <w:jc w:val="center"/>
        <w:rPr/>
      </w:pPr>
      <w:r>
        <w:rPr/>
        <w:t>Что нужно помнить родителям, приводя ребёнка в детский сад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1. Приводить ребёнка в детский сад следует аккуратно одетым по сезону и в соответствии с погодой. Чрезмерное укутывание или недостаточно тёплая одежда могут привести к заболеванию! В группе необходимо переодеть ребёнка в сменную одежду и оставить в шкафчике дополнительный комплект. </w:t>
      </w:r>
    </w:p>
    <w:p>
      <w:pPr>
        <w:pStyle w:val="Style14"/>
        <w:spacing w:before="0" w:after="0"/>
        <w:ind w:firstLine="708"/>
        <w:jc w:val="both"/>
        <w:rPr/>
      </w:pPr>
      <w:r>
        <w:rPr/>
        <w:t>2. Передавать ребёнка воспитателю, а также забирать его из детского сада родителям следует лично или по письменному заявлению другим лицам.</w:t>
      </w:r>
    </w:p>
    <w:p>
      <w:pPr>
        <w:pStyle w:val="Style14"/>
        <w:spacing w:before="0" w:after="0"/>
        <w:ind w:firstLine="708"/>
        <w:jc w:val="both"/>
        <w:rPr/>
      </w:pPr>
      <w:r>
        <w:rPr/>
        <w:t>Родители, помните! Воспитателям категорически запрещается отдавать детей лицам в нетрезвом состоянии, детям мл. школьного возраста, отпускать детей по просьбе родителей, отдавать детей незнакомым лицам без предупреждения родителей!</w:t>
      </w:r>
    </w:p>
    <w:p>
      <w:pPr>
        <w:pStyle w:val="Style14"/>
        <w:spacing w:before="0" w:after="0"/>
        <w:ind w:firstLine="708"/>
        <w:jc w:val="both"/>
        <w:rPr/>
      </w:pPr>
      <w:r>
        <w:rPr/>
        <w:t>3. Недопустимо приводить в детский сад больного ребёнка! Недолеченный ребёнок не только заболеет сам, но и заразит здоровых детей. О болезни следует сообщить по телефону мед. работникам детского сада.</w:t>
      </w:r>
    </w:p>
    <w:p>
      <w:pPr>
        <w:pStyle w:val="Style14"/>
        <w:spacing w:before="0" w:after="0"/>
        <w:ind w:firstLine="708"/>
        <w:jc w:val="both"/>
        <w:rPr/>
      </w:pPr>
      <w:r>
        <w:rPr/>
        <w:t>4. После перенесённой болезни или отсутствием в группе более 3-х дней (включая выходные и праздничные дни) приход ребёнка в детский сад осуществляется с предъявлением медицинской справки с разрешением врача на посещение дошкольного учреждения.</w:t>
      </w:r>
    </w:p>
    <w:p>
      <w:pPr>
        <w:pStyle w:val="Style14"/>
        <w:spacing w:before="0" w:after="0"/>
        <w:ind w:firstLine="708"/>
        <w:jc w:val="both"/>
        <w:rPr/>
      </w:pPr>
      <w:r>
        <w:rPr/>
        <w:t>5. Своевременно сообщайте о причинах непосещения ребёнком детского сада по телефону или лично воспитателям.</w:t>
      </w:r>
    </w:p>
    <w:p>
      <w:pPr>
        <w:pStyle w:val="Style14"/>
        <w:spacing w:before="0" w:after="0"/>
        <w:ind w:firstLine="708"/>
        <w:jc w:val="both"/>
        <w:rPr/>
      </w:pPr>
      <w:r>
        <w:rPr/>
        <w:t>6. Вносить плату за содержание ребёнка в детском саду следует до 10 числа каждого месяца.</w:t>
      </w:r>
    </w:p>
    <w:p>
      <w:pPr>
        <w:pStyle w:val="Style14"/>
        <w:spacing w:before="0" w:after="0"/>
        <w:ind w:firstLine="708"/>
        <w:jc w:val="both"/>
        <w:rPr/>
      </w:pPr>
      <w:r>
        <w:rPr/>
        <w:t>7. Все спорные вопросы должны решаться в спокойной и деловой обстановке не в присутствии детей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center"/>
        <w:rPr>
          <w:b/>
          <w:b/>
        </w:rPr>
      </w:pPr>
      <w:r>
        <w:rPr>
          <w:b/>
        </w:rPr>
        <w:t>Что понадобиться ребёнку при посещении детского сада.</w:t>
      </w:r>
    </w:p>
    <w:p>
      <w:pPr>
        <w:pStyle w:val="Style14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1. Одежда для группы – 2-3 комплекта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Недопустимо нахождение ребёнка в группе в уличной одежде. </w:t>
      </w:r>
    </w:p>
    <w:p>
      <w:pPr>
        <w:pStyle w:val="Style14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</w:rPr>
        <w:t>Для мальчиков</w:t>
      </w:r>
      <w:r>
        <w:rPr/>
        <w:t xml:space="preserve"> в зависимости от сезона может быть следующий комплект одежды:</w:t>
      </w:r>
    </w:p>
    <w:p>
      <w:pPr>
        <w:pStyle w:val="Style14"/>
        <w:spacing w:before="0" w:after="0"/>
        <w:ind w:firstLine="708"/>
        <w:jc w:val="both"/>
        <w:rPr/>
      </w:pPr>
      <w:r>
        <w:rPr/>
        <w:t>- нижнее х\б бельё;</w:t>
      </w:r>
    </w:p>
    <w:p>
      <w:pPr>
        <w:pStyle w:val="Style14"/>
        <w:spacing w:before="0" w:after="0"/>
        <w:ind w:firstLine="708"/>
        <w:jc w:val="both"/>
        <w:rPr/>
      </w:pPr>
      <w:r>
        <w:rPr/>
        <w:t>- колготы, гольфы или носочки х\б;</w:t>
      </w:r>
    </w:p>
    <w:p>
      <w:pPr>
        <w:pStyle w:val="Style14"/>
        <w:spacing w:before="0" w:after="0"/>
        <w:ind w:firstLine="708"/>
        <w:jc w:val="both"/>
        <w:rPr/>
      </w:pPr>
      <w:r>
        <w:rPr/>
        <w:t>- шорты или лёгкие брючки на резинке;</w:t>
      </w:r>
    </w:p>
    <w:p>
      <w:pPr>
        <w:pStyle w:val="Style14"/>
        <w:spacing w:before="0" w:after="0"/>
        <w:ind w:firstLine="708"/>
        <w:jc w:val="both"/>
        <w:rPr/>
      </w:pPr>
      <w:r>
        <w:rPr/>
        <w:t>- футболка или рубашка с короткими или длинными рукавами;</w:t>
      </w:r>
    </w:p>
    <w:p>
      <w:pPr>
        <w:pStyle w:val="Style14"/>
        <w:spacing w:before="0" w:after="0"/>
        <w:ind w:firstLine="708"/>
        <w:jc w:val="both"/>
        <w:rPr/>
      </w:pPr>
      <w:r>
        <w:rPr/>
        <w:t>- для зимнего периода может понадобиться тёплая жилетка, кофта или свитерок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</w:rPr>
        <w:t>Для девочек</w:t>
      </w:r>
      <w:r>
        <w:rPr/>
        <w:t xml:space="preserve"> в зависимости от сезона может быть следующий комплект одежды:</w:t>
      </w:r>
    </w:p>
    <w:p>
      <w:pPr>
        <w:pStyle w:val="Style14"/>
        <w:spacing w:before="0" w:after="0"/>
        <w:ind w:firstLine="708"/>
        <w:jc w:val="both"/>
        <w:rPr/>
      </w:pPr>
      <w:r>
        <w:rPr/>
        <w:t>- нижнее х\б бельё;</w:t>
      </w:r>
    </w:p>
    <w:p>
      <w:pPr>
        <w:pStyle w:val="Style14"/>
        <w:spacing w:before="0" w:after="0"/>
        <w:ind w:firstLine="708"/>
        <w:jc w:val="both"/>
        <w:rPr/>
      </w:pPr>
      <w:r>
        <w:rPr/>
        <w:t>- колготы, гольфы или носочки х\б;</w:t>
      </w:r>
    </w:p>
    <w:p>
      <w:pPr>
        <w:pStyle w:val="Style14"/>
        <w:spacing w:before="0" w:after="0"/>
        <w:ind w:firstLine="708"/>
        <w:jc w:val="both"/>
        <w:rPr/>
      </w:pPr>
      <w:r>
        <w:rPr/>
        <w:t>- юбочка или брючки на резинке; платье или сарафан;</w:t>
      </w:r>
    </w:p>
    <w:p>
      <w:pPr>
        <w:pStyle w:val="Style14"/>
        <w:spacing w:before="0" w:after="0"/>
        <w:ind w:firstLine="708"/>
        <w:jc w:val="both"/>
        <w:rPr/>
      </w:pPr>
      <w:r>
        <w:rPr/>
        <w:t>- блузка или футболка с коротким или длинным рукавом;</w:t>
      </w:r>
    </w:p>
    <w:p>
      <w:pPr>
        <w:pStyle w:val="Style14"/>
        <w:spacing w:before="0" w:after="0"/>
        <w:ind w:firstLine="708"/>
        <w:jc w:val="both"/>
        <w:rPr/>
      </w:pPr>
      <w:r>
        <w:rPr/>
        <w:t>- для зимнего периода может понадобиться тёплая жилетка, кофта или свитерок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Одежда должна быть по размеру, удобной, комфортной для ребёнка, из качественных, дышащих материалов, без лишних элементов (завязок, застёжек, поясков и др.), мешающих ребёнку учиться одеваться и раздеваться самому. Нижнее бельё должно быть из хлопчатобумажных тканей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</w:rPr>
        <w:t xml:space="preserve">2. Одежда для прогулок </w:t>
      </w:r>
      <w:r>
        <w:rPr/>
        <w:t xml:space="preserve">по сезону. Одежда должна быть практичной, немаркой, удобной для ребёнка, легко стираться и сушиться. Вся фурнитура (молнии, пуговицы, кнопки и др.) должна быть исправной и не вызывать затруднения в использовании. В жаркое время года обязателен головной убор (кепка, панама или др.). В холодный период хороши комбинезоны и полукомбинезоны, т. к. при приседании спина остаётся закрытой. На руки лучше одевать варежки, а не перчатки. В карман неплохо положить запасные сухие. 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</w:rPr>
        <w:t>3. Сменная обувь для группы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Text"/>
          <w:b/>
        </w:rPr>
        <w:t>Обувь должна быть подобрана по размеру.</w:t>
      </w:r>
      <w:r>
        <w:rPr>
          <w:rStyle w:val="Text"/>
        </w:rPr>
        <w:t xml:space="preserve"> Здесь крайности неуместны: купленная «размер в размер» обувь быстро станет мала, пальчики придётся поджимать. Это приведёт к неправильному формированию свода стопы. В будущем это может вызвать серьёзные проблемы со здоровьем малыша, ведь нарушения осанки, сколиоз часто развиваются из-за неправильной походки и плоскостопия.</w:t>
      </w:r>
      <w:r>
        <w:rPr/>
        <w:t xml:space="preserve"> </w:t>
      </w:r>
      <w:r>
        <w:rPr>
          <w:rStyle w:val="Text"/>
        </w:rPr>
        <w:t>Но и взятая с большим запасом обувь также не выход – в ней нога будет скользить, ребёнку будет тяжело, неудобно, а также повышается вероятность травм.</w:t>
      </w:r>
      <w:r>
        <w:rPr/>
        <w:t xml:space="preserve"> </w:t>
      </w:r>
      <w:r>
        <w:rPr>
          <w:rStyle w:val="Text"/>
        </w:rPr>
        <w:t xml:space="preserve">Суставные связки в детском возрасте очень слабые, поэтому если обувь ногу не фиксирует, при падениях легко происходят растяжения, подвывихи и вывихи суставов. Запомните правило - </w:t>
      </w:r>
      <w:r>
        <w:rPr>
          <w:rStyle w:val="Text"/>
          <w:b/>
        </w:rPr>
        <w:t xml:space="preserve">запас должен составлять около полутора сантиметров. 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Text"/>
          <w:b/>
        </w:rPr>
        <w:t>Подошва должна быть гибкой, рифлёной, не скользкой, а со стороны пятки выше на 1-1,5 сантиметра.</w:t>
      </w:r>
      <w:r>
        <w:rPr>
          <w:rStyle w:val="Text"/>
        </w:rPr>
        <w:t xml:space="preserve"> У внутреннего края подошвы должен быть бугорок – супинатор, который помогает формировать правильный свод стопы, предупреждая развитие плоскостопия. При «косолапии» (носки при ходьбе направлены внутрь) супинатор противопоказан, быть его не должно. Задник тоже немаловажен: он должен быть достаточно твёрдым, чтобы удерживать пятку.</w:t>
      </w:r>
    </w:p>
    <w:p>
      <w:pPr>
        <w:pStyle w:val="Style14"/>
        <w:spacing w:before="0" w:after="0"/>
        <w:ind w:firstLine="708"/>
        <w:jc w:val="both"/>
        <w:rPr>
          <w:rStyle w:val="Text"/>
        </w:rPr>
      </w:pPr>
      <w:r>
        <w:rPr>
          <w:rStyle w:val="Text"/>
        </w:rPr>
        <w:t xml:space="preserve">Материал, из которого сделана обувь, должен быть «дышащим», натуральным. 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Text"/>
        </w:rPr>
        <w:t>Не допустима не только покупка товаров секонд-хенд, но и использование в одной семье детской обуви, доставшейся по наследству от старших братьев и сестёр. Это связано с тем, что даже при отличных внешних качествах, у ношеной обуви всегда происходит индивидуальная деформация, и функции по удержанию стопы в правильном положении обувь на должном уровне не выполняет.</w:t>
      </w:r>
    </w:p>
    <w:p>
      <w:pPr>
        <w:pStyle w:val="Style14"/>
        <w:spacing w:before="0" w:after="0"/>
        <w:ind w:firstLine="708"/>
        <w:jc w:val="both"/>
        <w:rPr>
          <w:rStyle w:val="Text"/>
        </w:rPr>
      </w:pPr>
      <w:r>
        <w:rPr/>
      </w:r>
    </w:p>
    <w:p>
      <w:pPr>
        <w:pStyle w:val="Style14"/>
        <w:spacing w:before="0" w:after="0"/>
        <w:ind w:firstLine="708"/>
        <w:jc w:val="both"/>
        <w:rPr>
          <w:rStyle w:val="Text"/>
          <w:b/>
          <w:b/>
        </w:rPr>
      </w:pPr>
      <w:r>
        <w:rPr>
          <w:rStyle w:val="Text"/>
          <w:b/>
        </w:rPr>
        <w:t>4. Пижама для сна.</w:t>
      </w:r>
    </w:p>
    <w:p>
      <w:pPr>
        <w:pStyle w:val="Style14"/>
        <w:spacing w:before="0" w:after="0"/>
        <w:ind w:firstLine="708"/>
        <w:jc w:val="both"/>
        <w:rPr>
          <w:rStyle w:val="Text"/>
          <w:b/>
          <w:b/>
        </w:rPr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Text"/>
          <w:b/>
        </w:rPr>
        <w:t>5. Чешки для занятий в музыкальном зале.</w:t>
      </w:r>
    </w:p>
    <w:p>
      <w:pPr>
        <w:pStyle w:val="Style14"/>
        <w:spacing w:before="0" w:after="0"/>
        <w:ind w:firstLine="708"/>
        <w:jc w:val="both"/>
        <w:rPr>
          <w:rStyle w:val="Text"/>
          <w:b/>
          <w:b/>
        </w:rPr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Text"/>
          <w:b/>
        </w:rPr>
        <w:t>6. Физкультурная форма: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Text"/>
          <w:b/>
        </w:rPr>
        <w:t>- белая футболка с коротким рукавом;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Text"/>
          <w:b/>
        </w:rPr>
        <w:t>- чёрные шорты;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Text"/>
          <w:b/>
        </w:rPr>
        <w:t>- носки, специально для занятий;</w:t>
      </w:r>
    </w:p>
    <w:p>
      <w:pPr>
        <w:pStyle w:val="Style14"/>
        <w:spacing w:before="0" w:after="0"/>
        <w:ind w:firstLine="708"/>
        <w:jc w:val="both"/>
        <w:rPr>
          <w:b/>
          <w:b/>
        </w:rPr>
      </w:pPr>
      <w:r>
        <w:rPr>
          <w:rStyle w:val="Text"/>
          <w:b/>
        </w:rPr>
        <w:t>- спортивные тапки (без шнурков).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/>
      </w:pPr>
      <w:r>
        <w:rPr/>
        <w:t>ИНФОРМАЦИЯ О РЕБЁНКЕ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4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ня зовут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ТО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ма меня называют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 родился</w:t>
            </w:r>
          </w:p>
        </w:tc>
      </w:tr>
      <w:tr>
        <w:trPr>
          <w:trHeight w:val="567" w:hRule="atLeast"/>
        </w:trPr>
        <w:tc>
          <w:tcPr>
            <w:tcW w:w="10012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0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ю маму зовут </w:t>
            </w:r>
          </w:p>
        </w:tc>
      </w:tr>
      <w:tr>
        <w:trPr>
          <w:trHeight w:val="567" w:hRule="atLeast"/>
        </w:trPr>
        <w:tc>
          <w:tcPr>
            <w:tcW w:w="10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ё телефон</w:t>
            </w:r>
          </w:p>
        </w:tc>
      </w:tr>
      <w:tr>
        <w:trPr>
          <w:trHeight w:val="567" w:hRule="atLeast"/>
        </w:trPr>
        <w:tc>
          <w:tcPr>
            <w:tcW w:w="10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на работает</w:t>
            </w:r>
          </w:p>
        </w:tc>
      </w:tr>
      <w:tr>
        <w:trPr>
          <w:trHeight w:val="567" w:hRule="atLeast"/>
        </w:trPr>
        <w:tc>
          <w:tcPr>
            <w:tcW w:w="10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его папу зовут</w:t>
            </w:r>
          </w:p>
        </w:tc>
      </w:tr>
      <w:tr>
        <w:trPr>
          <w:trHeight w:val="567" w:hRule="atLeast"/>
        </w:trPr>
        <w:tc>
          <w:tcPr>
            <w:tcW w:w="10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го телефон</w:t>
            </w:r>
          </w:p>
        </w:tc>
      </w:tr>
      <w:tr>
        <w:trPr>
          <w:trHeight w:val="567" w:hRule="atLeast"/>
        </w:trPr>
        <w:tc>
          <w:tcPr>
            <w:tcW w:w="10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н работает</w:t>
            </w:r>
          </w:p>
        </w:tc>
      </w:tr>
      <w:tr>
        <w:trPr>
          <w:trHeight w:val="567" w:hRule="atLeast"/>
        </w:trPr>
        <w:tc>
          <w:tcPr>
            <w:tcW w:w="10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ы живём по адресу</w:t>
            </w:r>
          </w:p>
        </w:tc>
      </w:tr>
      <w:tr>
        <w:trPr>
          <w:trHeight w:val="567" w:hRule="atLeast"/>
        </w:trPr>
        <w:tc>
          <w:tcPr>
            <w:tcW w:w="10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ш домашний телефон</w:t>
            </w:r>
          </w:p>
        </w:tc>
      </w:tr>
      <w:tr>
        <w:trPr>
          <w:trHeight w:val="567" w:hRule="atLeast"/>
        </w:trPr>
        <w:tc>
          <w:tcPr>
            <w:tcW w:w="10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одить и забирать меня из детского сада будут</w:t>
            </w:r>
          </w:p>
        </w:tc>
      </w:tr>
      <w:tr>
        <w:trPr>
          <w:trHeight w:val="567" w:hRule="atLeast"/>
        </w:trPr>
        <w:tc>
          <w:tcPr>
            <w:tcW w:w="10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 ещё вам нужно знать, что:</w:t>
            </w:r>
          </w:p>
        </w:tc>
      </w:tr>
      <w:tr>
        <w:trPr>
          <w:trHeight w:val="567" w:hRule="atLeast"/>
        </w:trPr>
        <w:tc>
          <w:tcPr>
            <w:tcW w:w="10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4"/>
        <w:spacing w:lineRule="atLeast" w:line="240"/>
        <w:jc w:val="center"/>
        <w:rPr>
          <w:b/>
          <w:b/>
          <w:bCs/>
          <w:spacing w:val="-20"/>
        </w:rPr>
      </w:pPr>
      <w:r>
        <w:rPr>
          <w:b/>
          <w:spacing w:val="-20"/>
        </w:rPr>
        <w:t>ХАРАКТЕРИСТИКА ДЕТЕЙ ТРЕТЬЕГО ГОДА ЖИЗНИ</w:t>
      </w:r>
    </w:p>
    <w:p>
      <w:pPr>
        <w:pStyle w:val="Normal"/>
        <w:shd w:fill="F5FAFA" w:val="clear"/>
        <w:spacing w:lineRule="atLeast" w:line="240"/>
        <w:ind w:firstLine="708"/>
        <w:jc w:val="both"/>
        <w:rPr/>
      </w:pPr>
      <w:r>
        <w:rPr>
          <w:color w:val="000000"/>
        </w:rPr>
        <w:t>Третий год жизни - это период физического укрепления, быстрого развития психики и формирования основных черт личности ребенка.</w:t>
      </w:r>
      <w:r>
        <w:rPr>
          <w:color w:val="333333"/>
        </w:rPr>
        <w:t xml:space="preserve"> В среднем за год масса тела увеличивается на 2 кг. (к концу года ребёнок весит 13-15 кг.), а рост – на 7-8 см. (в три года рост малыша составит около 91-101 см.). </w:t>
      </w:r>
      <w:r>
        <w:rPr>
          <w:color w:val="000000"/>
        </w:rPr>
        <w:t xml:space="preserve">Изменяются пропорции тела: улучшается осанка, дети становятся более стройными. </w:t>
      </w:r>
      <w:r>
        <w:rPr>
          <w:color w:val="333333"/>
        </w:rPr>
        <w:t xml:space="preserve">Возрастают физические возможности ребёнка, развивается мускулатура, повышается точность движений, богаче и выразительней становится мимика малыша, </w:t>
      </w:r>
      <w:r>
        <w:rPr>
          <w:color w:val="000000"/>
        </w:rPr>
        <w:t>увеличивается предел работоспособности нервной системы - трехлетний малыш может бодрствовать 6-6,5 часов. Совершенствование работы всех внутренних органов делает ребенка физически более выносливым. Теперь ребенок способен подолгу (до 20 минут) сосредоточенно заниматься игрушкой или каким-то делом,</w:t>
      </w:r>
      <w:r>
        <w:rPr>
          <w:color w:val="333333"/>
        </w:rPr>
        <w:t xml:space="preserve"> однако он легко возбуждается и быстро утомляется от однообразных действий.</w:t>
      </w:r>
      <w:r>
        <w:rPr>
          <w:color w:val="000000"/>
        </w:rPr>
        <w:t xml:space="preserve"> На третьем году жизни активнее начинают работать внутренние органы ребенка. Быстро развивается лимфатическая система (она обеспечивает иммунитет - устойчивость к различным инфекциям). </w:t>
      </w:r>
    </w:p>
    <w:p>
      <w:pPr>
        <w:pStyle w:val="Normal"/>
        <w:shd w:fill="F5FAFA" w:val="clear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У двухлетнего ребенка обычно 20 молочных зубов: ему есть чем откусить, размельчить и тщательно разжевать твердую пищу. </w:t>
      </w:r>
    </w:p>
    <w:p>
      <w:pPr>
        <w:pStyle w:val="Normal"/>
        <w:shd w:fill="F5FAFA" w:val="clear"/>
        <w:spacing w:lineRule="atLeast" w:line="240"/>
        <w:ind w:firstLine="708"/>
        <w:jc w:val="both"/>
        <w:rPr/>
      </w:pPr>
      <w:r>
        <w:rPr>
          <w:color w:val="333333"/>
        </w:rPr>
        <w:t xml:space="preserve">Важнейшим новообразованием этого возраста является возникновение ощущения «Я», на основе которого происходит самоутверждение, являющееся основой для возникновения чувства самоуважения. </w:t>
      </w:r>
      <w:r>
        <w:rPr>
          <w:color w:val="000000"/>
        </w:rPr>
        <w:t xml:space="preserve">Трехлетний ребенок умеет пользоваться многими предметами обихода, способен обслуживать себя, вступает во взаимоотношения с окружающими его взрослыми. </w:t>
      </w:r>
      <w:r>
        <w:rPr>
          <w:color w:val="333333"/>
        </w:rPr>
        <w:t>Основная часть обращений ребёнка этого возраста к взрослому связана с ожиданием позитивной оценки своих действий. Ребенок пытается приобщиться к миру взрослых, проявляя интерес к их личности и деятельности.</w:t>
      </w:r>
      <w:r>
        <w:rPr>
          <w:color w:val="000000"/>
        </w:rPr>
        <w:t xml:space="preserve"> Принципам общения с самыми разными людьми ребенок учится, подражая взрослым. В этот период начинают формироваться понятия «что такое хорошо и что такое плохо», малыш усваивает элементарные правила поведения, легче приспосабливается к меняющимся условиям.</w:t>
      </w:r>
    </w:p>
    <w:p>
      <w:pPr>
        <w:pStyle w:val="Normal"/>
        <w:shd w:fill="F5FAFA" w:val="clear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В возрасте двух-трех лет у ребенка активно развивается восприятие. Малыш хорошо разбирается в понятиях: далеко - близко, много - мало; может различать предметы наощупь, не глядя; способен усвоить представления о 5-6 формах и основных цветах (происходит это во время игры, т. к. внимание малыша ещё непроизвольное и неустойчивое).</w:t>
      </w:r>
    </w:p>
    <w:p>
      <w:pPr>
        <w:pStyle w:val="Normal"/>
        <w:shd w:fill="F5FAFA" w:val="clear"/>
        <w:spacing w:lineRule="atLeast" w:line="240"/>
        <w:ind w:firstLine="708"/>
        <w:jc w:val="both"/>
        <w:rPr/>
      </w:pPr>
      <w:r>
        <w:rPr>
          <w:color w:val="000000"/>
        </w:rPr>
        <w:t>Основной вид деятельности, доступный малышу, - это, конечно, игра. Обычно любые детские игры основаны на повседневном опыте ребенка и воспроизводят ситуации домашней жизни.</w:t>
      </w:r>
      <w:r>
        <w:rPr>
          <w:color w:val="333333"/>
        </w:rPr>
        <w:t xml:space="preserve"> Во время игр происходят значительные изменения в отношении ребёнка к сверстникам. Дети начинают наблюдать, прислушиваться, подражать друг другу. Возникают действия, адресованные сверстнику, но всё же пока </w:t>
      </w:r>
      <w:r>
        <w:rPr>
          <w:color w:val="000000"/>
        </w:rPr>
        <w:t xml:space="preserve">поведение ребенка почти целиком складывается из импульсивных поступков (захотел - сделал), и почти полностью определяется ситуацией. </w:t>
      </w:r>
    </w:p>
    <w:p>
      <w:pPr>
        <w:pStyle w:val="Normal"/>
        <w:shd w:fill="F5FAFA" w:val="clear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На третьем году жизни существенно улучшается память малыша, но она еще сильно отличается от памяти взрослого человека. Для малыша характерна так называемая зрительно-эмоциональная память.</w:t>
      </w:r>
    </w:p>
    <w:p>
      <w:pPr>
        <w:pStyle w:val="Normal"/>
        <w:shd w:fill="F5FAFA" w:val="clear"/>
        <w:spacing w:lineRule="atLeast" w:line="240"/>
        <w:ind w:firstLine="708"/>
        <w:jc w:val="both"/>
        <w:rPr/>
      </w:pPr>
      <w:r>
        <w:rPr>
          <w:color w:val="000000"/>
        </w:rPr>
        <w:t>Речь - основное средство общения двух-трехлетнего ребенка. Словарный запас к концу года составляет 1200-1500 слов. Дети третьего года жизни воспринимают простые сказки, умеют отвечать на вопросы по прочитанному тексту, а при пересказе могут договаривать за взрослым отдельные слова или группы слов. Подвижность артикуляционного аппарата (мышц языка, губ, нижней челюсти) в этом возрасте повышается, но произношение еще далеко от нормы. Голосовой аппарат ребенка еще недостаточно окреп, к тому же малыш не всегда умеет им пользоваться, поэтому многие дети говорят недостаточно громко, а другим, наоборот, трудно говорить шепотом, когда этого требует обстановка.</w:t>
      </w:r>
    </w:p>
    <w:p>
      <w:pPr>
        <w:pStyle w:val="Normal"/>
        <w:shd w:fill="F5FAFA" w:val="clear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Итак, процесс психомоторного развития ребенка на третьем году жизни представляет собой сложный, многогранный процесс, многие составные части которого послужат в будущем базисом для формирования личности юного челове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8:49:00Z</dcterms:created>
  <dc:creator>MadSem</dc:creator>
  <dc:description/>
  <cp:keywords/>
  <dc:language>en-US</dc:language>
  <cp:lastModifiedBy>Админ</cp:lastModifiedBy>
  <dcterms:modified xsi:type="dcterms:W3CDTF">2011-12-11T12:11:00Z</dcterms:modified>
  <cp:revision>6</cp:revision>
  <dc:subject/>
  <dc:title>Адаптация ребёнка в детском саду</dc:title>
</cp:coreProperties>
</file>