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комплекс упражнений с применением мяча-фитб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птимального двигательного стереоти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5-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основная стойка, мяч на полу перед ребен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– присесть, взять мяч руками, вращая его пальцами от себя, поднять его над головой, потянуться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– вращая мяч и приседая, опустить его на пол. Дозировка – 2 раза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, упор согнувшись, ладони на мяче, руки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– упругие толчки руками в мяч, слегка пружиня спи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– 2 раза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, наклон вперед, касаясь мяча ладо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прокатить мяч вперед, не сгибая рук в локтях, колени прямые, потянуться (с места не сход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прокатить мяч в и.п. Дозировка – 4 раза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прокатить мяч вправо (влево)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вернуться в и.п. Дозировка – 2 раза в каждую сторону.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наклоняясь туловищем по ходу движения мяча, катить мяч двумя руками вокруг себя в правую (левую) сторону. Дозировка – 2 раза в каждую сторону.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идя на мяче, ноги на полу вместе, руками придерживать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легко подпрыгивая на мяче (не теряя с ним контакта), поднять правую руку вверх через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 опуская правую руку, поднять левую. Дозировка – 4 раза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подпрыгивая на мяче, хлопок руками над головой, затем руки вниз через стороны, хлопок ладошками по мячу. Дозировка – 2 раза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идя на мяче, ноги врозь, руки на коле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пружиня на мяче, наклон  вправо (влево), левая (правая) рука через сторону вверх, потянуться, правая (левая) рука на колене. Дозировка – 2 раза в каждую сторону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идя на мяче, ноги в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перекат на мяче влево (вправо), руки у правого (левого) бедра, ноги переступают в сторону противоположную движению мяча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идя на мяче, руки в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перекат из положения сидя на мяче в положение лежа на спине. Переступая стопами вперед, постепенно перекатиться на мяче с ягодиц на поясницу и опуститься до лопаток. Дозировка – 4 р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04:00Z</dcterms:created>
  <dc:creator>Марина</dc:creator>
  <dc:description/>
  <cp:keywords/>
  <dc:language>en-US</dc:language>
  <cp:lastModifiedBy>Марина</cp:lastModifiedBy>
  <dcterms:modified xsi:type="dcterms:W3CDTF">2006-04-11T17:25:00Z</dcterms:modified>
  <cp:revision>6</cp:revision>
  <dc:subject/>
  <dc:title>ПРИМЕТНЫЙ КОМПЛЕКС УПРАЖНЕНИЙ</dc:title>
</cp:coreProperties>
</file>