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дошкольное образовательное учреждение 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комбинированного вида №35 «Малышок»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сультация для родителей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Гендерное воспитание детей дошкольного возраста»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Усынина М. 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шение компетентности родителей в вопросах гендерного воспитания детей, способствующее благоприятному протеканию процесса социализации мальчиков и девочек дошкольного возрас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онсуль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. Уважаемые родители! Мы продолжаем наши встречи, посвященные воспитанию детей с учетом гендерных особенностей в семье и детском сад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едлагаю Вам ответить на следующие вопрос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ужно ли чтобы дети этого возраста взаимодействовали с противоположным полом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то рассказывает ваш ребенок о взаимодействии с противоположным полом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. Семья для ребенка - это целый мир. Мир, в котором он живет, делает открытия, учится любить, ненавидеть, радоваться, сочувствовать. Здесь он приобретает первый опыт общения, умения жить среди людей, постигает понятия добра и зла. Уникальность семейного воспитания заключается в особой значимости взрослых в жизни ребенка. Родителями создается определенная атмосфера общения в семье, где с первых дней жизни малыша происходит становление его лич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№ 1. "Ладошки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провести диагностику, которая поможет понять, как ощущает себя ребенок в семье, к кому из членов он чувствует себя ближе. Обведите на листе бумаги кисть руки с расставленными пальцами. "Расположите" на пальчиках себя и членов своей семьи (методика "Ладошка" по В.Ю. Питюкову). Сравните рисунок своего ребенка с собственным. Совпадает? Нет. Есть над чем задумать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происходит от слова "питание", "впитывание". Поэтому логично предположить: что ребенок в своем детстве впитал в себя (нормы, правила поведения, моральные и нравственные принципы), то в результате мы и получим от него в более взрослом возрас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можем сколько угодно, что называется, "вливать в него" правила поведения с помощью нотаций, лекций, разъяснений. Но есть еще и окружение, среда, социум, которые тоже устанавливают свои правила, оказывают огромное влияние на воспитание. К примеру, бессмысленно твердить ребенку ежедневно, что курить вредно, если он видит, с каким наслаждением это делает его отец, брат и другие окружающие его люди. Он, скорее всего, "впитает" в себя пример старших и уважаемых люд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ка - это предмет, который очень хорошо впитывает в себя любую жидкость: вольем синюю - и получим синюю, вольем красную - такую же и получим. А если попадет в нее одновременно и синяя и красная, то обратный эффект будет неопределенного, не очень приятного цв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в раннем возрасте ребенок начинает понимать, что он либо девочка, либо мальчик и обозначает себя соответствующим образом. В период от 3 до 7 лет у детей формируется гендерная устойчивость. Детям становится понятно, что мальчики становятся мужчинами, а девочки женщинами и это принадлежность к полу не изменится от ситуаций или личных желаний ребенка. Как показали проведенные исследования, все дети данного возраста знают свою половую принадлеж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№2.  "Девочки- это: , мальчики - это: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, родителям мальчиков написать - определение мальчики - это: , мальчики должны быть:; а родителям девочек - "девочки это - :, девочки должны быть: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общения со сверстником в дошкольном возрасте проходит через ряд этапов. На первом из них (2-4 года) сверстник является партнером по эмоционально-практическому взаимодействию, которое основано на подражании и эмоциональном заражении ребенка. Главной коммуникативной потребностью является потребность в соучастии сверстника, которое выражается в параллельных (одновременных и одинаковых) действиях дет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(4-6 лет) возникает потребность в ситуативно-деловом сотрудничестве со сверстником. Это распределение игровых ролей и функций, а значит, и учет действий и воздействий партнера. Содержанием общения становится совместная игровая деятельност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 факт, что в ДОУ существует разобщенность между девочками и мальчиками. В возрасте 3 до 7 лет отмечается 91% избирательных контактов и 9% с детьми противоположного пола. Перед нами стоит задача - поиск путей, способствующих дружбе и взаимодействию между девочками и мальчиками. Организация совместных игр формирует зачатки учебной деятельности, учит детей действию сообща. Игрушка же предмет- это предмет для игры, который имеет большое значение для психического развития. Вот почему к ее выбору необходимо подходить с ответственность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 девочки нет склонности к игре в кухню или катанию коляски, а у мальчика с машинками, нужно разобраться, почему так происходит, но ни в коем случае не корить за это и не запрещать любимые машинки или куклы. Опасно не мальчику в куклы играть, а демонстративно отнимать у него куклу, высмеивать за игры с девочками. Ребенок должен общаться с противоположным полом и уметь его понимать, а это, опять же, проще сделать через игру. Иначе родители сами ставят перед чадом проблему противостояния полов и впоследствии у выросшей девочки могут начаться трудности в общении с мужчинами и наоборот. Кроме того, кукла для малыша это, в первую очередь защитник, товарищ или отражение собственного Я и через игру иногда преодолеваются детские страх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не только любят играть с игрушками, но смотреть мультфильмы и слушать сказки. Девочкам и мальчикам необходимо читать самые разнообразные сказки. В гендерном отношении все сказки можно условно разделить на три группы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ужские", отражают мужские стратегии поведения, где главный герой - мужской персонаж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женские", отражают женские стратегии поведения, где главная героиня - персонаж женского пол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смешанные": есть два главных героя обоих полов, где повествуется о взаимоотношениях и взаимовлиянии мужественности и женственности и их гармонизации. Осознание себя как мужчины или женщины является предтечей гармоничного союз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альчика важно обладать всеми атрибутами социального успеха: принятие со стороны сверстников; занимать лидирующее, заметное положение; иметь успех у девочек; обладать деньгами и собственной территорией. Задача родителей - рассказать о конструктивных средствах достижения этих благ. Поэтому важно при чтении сказок интерпретировать сказки, выделяя стратегии успеха и соотносить их с реальность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ки для мальчиков: "Три поросенка", "Колобок". Сказка символически транслирует мальчику знание стратегии и тактики успешной борьбы с противником. В процессе развития и воспитания мальчиков важно показать ему как можно больше "мужских" моделей поведения. Все, что мальчик запоминает в детстве, накладывает отпечаток на его взрослую жизн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популярными женскими сказками являются "Красная шапочка", "Маша и медведь", "Крошечка - Хаврошечка", "Золушка", "Морозко" и др. Все "женские" сказки помогают девочке постичь смысл женственности и тайны, вариации взаимоотношений с мужчиной; способность женщины создавать вокруг себя комфортную среду, где она ощущала бы себя защищенной, уметь принимать помощь. Первое, что должна мама учить девочку, это умение выбрать для себя лучшее. А выбор лучшего связан со способностью слушать себя. "Ты самая красивая, твое доброе сердце бьется ровно и спокойно. Ты растешь и радуешь своей улыбкой весь мир. Моя маленькая принцесса, у тебя достаточно сил, чтобы быть счастливой, любить и быть любимой. Все что ты задумаешь с любовью обязательно исполнится. А печали отойдут стороной."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 Малыш, живущий в благополучной, спокойной семье, незаметно сам научится нормально воспринимать отношения полов, потому что родители подают ему добрый пример. Мальчик подражает мужественности отца, девочка - женственности матери, и делают они это без каких-либо особых наставлений. Кроме того, наблюдая в повседневной жизни своих родителей, дети учатся, вести себя с людьми противоположного пола. Если в семье хорошая атмосфера, у ребенка не будет возникать тайное желание отдать предпочтение одному из родител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начинают задавать вопросы об отношениях между мужчиной и женщиной примерно в возрасте от 4 до 6 лет. Не обманывайте их, отвечайте точно, кратко и правдиво. Даже если они ничего не поймут, важно, что они увидят наше желание объяснить им то, что их интересуе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первых отношений девочек и мальчиков является фундаментом для дальнейшего развития личности дошкольника и во многом определяет особенности самосознания ребёнка, его отношение к миру, его поведение и самочувствие среди люд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лексия: Поделитесь впечатлениями от встречи. Что было для Вас интересным и полезным? Что нового Вы узнали о своих детях? Чему ещё хотели бы научиться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54:00Z</dcterms:created>
  <dc:creator>Марина</dc:creator>
  <dc:description/>
  <cp:keywords/>
  <dc:language>en-US</dc:language>
  <cp:lastModifiedBy>Марина</cp:lastModifiedBy>
  <dcterms:modified xsi:type="dcterms:W3CDTF">2013-11-11T09:33:00Z</dcterms:modified>
  <cp:revision>7</cp:revision>
  <dc:subject/>
  <dc:title/>
</cp:coreProperties>
</file>