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ОШ пос.Сургут муниципального района Сергиевский Самарской области структурное подразделение детский сад «Петушок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-конспект НОД по физической культур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в старшей логопедической  группе  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«Путешествие на Луну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уководитель физического воспитания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Щербина О.С.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Сургут, 201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517"/>
        <w:gridCol w:w="2982"/>
        <w:gridCol w:w="1094"/>
        <w:gridCol w:w="3239"/>
      </w:tblGrid>
      <w:tr>
        <w:trPr>
          <w:trHeight w:val="308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,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</w:tr>
      <w:tr>
        <w:trPr>
          <w:trHeight w:val="339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>
          <w:trHeight w:val="355" w:hRule="atLeast"/>
        </w:trPr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тие ловк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а сохранения равновесия с закрытыми глаза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Закрепление навыков ходьбы по гимнастической скамейке приставным шагом правым и левым боко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ыжков с высоты 20 см. в обозначенное место, и прыжков в высоту правым и левым боком</w:t>
            </w:r>
          </w:p>
        </w:tc>
      </w:tr>
      <w:tr>
        <w:trPr>
          <w:trHeight w:val="355" w:hRule="atLeast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ы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правильной осан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функциональных возможностей организма.</w:t>
            </w:r>
          </w:p>
        </w:tc>
      </w:tr>
      <w:tr>
        <w:trPr>
          <w:trHeight w:val="627" w:hRule="atLeast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отребности в занятиях физической культуро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оспитание умения работать в коллективе.</w:t>
            </w:r>
          </w:p>
        </w:tc>
      </w:tr>
      <w:tr>
        <w:trPr>
          <w:trHeight w:val="709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ь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ая скамейка шириной 29 и 25 см, 5 красных и 7 синих кубиков, прямая шириной 10 см. и длинной 2 и 2,4 метра, гимнастический мат.</w:t>
            </w:r>
          </w:p>
        </w:tc>
      </w:tr>
      <w:tr>
        <w:trPr>
          <w:trHeight w:val="324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занятия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читает приглашение от Лунтика на луну, где детей будет ждать сюрприз. Но для этого им нужно добраться до космодрома.</w:t>
            </w:r>
          </w:p>
        </w:tc>
      </w:tr>
      <w:tr>
        <w:trPr>
          <w:trHeight w:val="26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ные задачи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зи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У</w:t>
            </w:r>
          </w:p>
        </w:tc>
      </w:tr>
      <w:tr>
        <w:trPr>
          <w:trHeight w:val="308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готовительная часть (5 мин)</w:t>
            </w:r>
          </w:p>
        </w:tc>
      </w:tr>
      <w:tr>
        <w:trPr>
          <w:trHeight w:val="6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 занятия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строение в шеренгу, равнение, расчёт по порядк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детям, что сначала нужно добраться до гимнастичес-кого зала, чтобы развить силу, а потом уже лететь в космо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едить за осанкой, за правиль-ным выполнением команд.</w:t>
            </w:r>
          </w:p>
        </w:tc>
      </w:tr>
      <w:tr>
        <w:trPr>
          <w:trHeight w:val="64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за осанкой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оворот направо, ходьба в обход с остановкой по команде, принимая </w:t>
            </w:r>
            <w:r>
              <w:rPr>
                <w:sz w:val="18"/>
                <w:szCs w:val="18"/>
              </w:rPr>
              <w:t>правильную осанку, руки вдоль туловищ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дём на остановку, на красный свет останавливаемс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лоскосто-пия, укрепление мышц плечевого пояса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Ходьба на носках, руки вверх;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Едем в троллейбус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в коленях, руки в локтях не сгибать.</w:t>
            </w:r>
          </w:p>
        </w:tc>
      </w:tr>
      <w:tr>
        <w:trPr>
          <w:trHeight w:val="22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   Ходьба на пятках, руки за голов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ем на трамва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 в стороны, следить за поло</w:t>
            </w:r>
            <w:r>
              <w:rPr>
                <w:sz w:val="18"/>
                <w:szCs w:val="18"/>
              </w:rPr>
              <w:t>жением головы.</w:t>
            </w:r>
          </w:p>
        </w:tc>
      </w:tr>
      <w:tr>
        <w:trPr>
          <w:trHeight w:val="4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ног и стопы, спины, живота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 Ходьба с высоким подниманием колена руки на пояс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ем на лошадк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, носок тянуть вниз.</w:t>
            </w:r>
          </w:p>
        </w:tc>
      </w:tr>
      <w:tr>
        <w:trPr>
          <w:trHeight w:val="3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от одного вида движения к другому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Ходьба в обх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, за соблюдением дистанц</w:t>
            </w:r>
            <w:r>
              <w:rPr>
                <w:sz w:val="18"/>
                <w:szCs w:val="18"/>
              </w:rPr>
              <w:t>ии</w:t>
            </w:r>
          </w:p>
        </w:tc>
      </w:tr>
      <w:tr>
        <w:trPr>
          <w:trHeight w:val="9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-ки бега. Развитие общ. вы-носливости, ориентировки в пространстве, глазомера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Бег в медленном темпе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ут автомобил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едить за техникой, темпом бега, за дыханием, за соблюдением дистанции.</w:t>
            </w:r>
          </w:p>
        </w:tc>
      </w:tr>
      <w:tr>
        <w:trPr>
          <w:trHeight w:val="69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ыхания, развитие подвижности гру-дной клетки.</w:t>
            </w:r>
          </w:p>
        </w:tc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) Ходьба в обход по залу выполняя дыхательное упражне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дох – руки внешними дугами ввер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ох  - руки внешними дугами вниз, произнося | м-м-м...|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умит машин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 носом, выдох длиннее вдоха.</w:t>
            </w:r>
          </w:p>
        </w:tc>
      </w:tr>
      <w:tr>
        <w:trPr>
          <w:trHeight w:val="586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спитание внимания, </w:t>
            </w:r>
            <w:r>
              <w:rPr>
                <w:sz w:val="18"/>
                <w:szCs w:val="18"/>
              </w:rPr>
              <w:t>ори</w:t>
            </w:r>
            <w:r>
              <w:rPr>
                <w:sz w:val="20"/>
                <w:szCs w:val="20"/>
              </w:rPr>
              <w:t>ентировки в простран-ств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детей к выполнению ОРУ с флаж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) Ходьба в обход, беря флажки в правую рук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«В колонну по три шагом – марш!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ругом!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бавили скорость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лажки брать по порядку. Следить за осанк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 (24 мин)</w:t>
            </w:r>
          </w:p>
        </w:tc>
      </w:tr>
      <w:tr>
        <w:trPr>
          <w:trHeight w:val="29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РУ с  флажками  (7 мин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ым способом</w:t>
            </w:r>
          </w:p>
        </w:tc>
      </w:tr>
      <w:tr>
        <w:trPr>
          <w:trHeight w:val="6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шеи, плечевого пояса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И.п. – </w:t>
            </w:r>
            <w:r>
              <w:rPr>
                <w:sz w:val="18"/>
                <w:szCs w:val="18"/>
              </w:rPr>
              <w:t>стойка ноги вместе, флажки в сторо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 поворот головы в левую и правую сторон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,4 И.П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ра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олову в сторону поверни –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ышцы шеи укрепи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ить за осанкой, рука прямая строго в сторону, 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репление мышц плечевого пояс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И.п. – </w:t>
            </w:r>
            <w:r>
              <w:rPr>
                <w:sz w:val="18"/>
                <w:szCs w:val="18"/>
              </w:rPr>
              <w:t>. О.С. флажки вниз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 флажки в сторо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флажки ввер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 И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ра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огда мы руки поднимаем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ы наши плечи укрепля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и в локтях не сгибать, </w:t>
            </w:r>
          </w:p>
        </w:tc>
      </w:tr>
      <w:tr>
        <w:trPr>
          <w:trHeight w:val="54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спины, развитие гибкости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И.п. – </w:t>
            </w:r>
            <w:r>
              <w:rPr>
                <w:sz w:val="18"/>
                <w:szCs w:val="18"/>
              </w:rPr>
              <w:t>стойка ноги на ширине плеч, флажки вверх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 наклон в право, вле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,4 И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бы спину укреплят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клоны будем выполнят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в коленях не сгибать, руки отводить назад как можно дальше.</w:t>
            </w:r>
          </w:p>
        </w:tc>
      </w:tr>
      <w:tr>
        <w:trPr>
          <w:trHeight w:val="128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репление косых мышц туловища, плечевого </w:t>
            </w:r>
            <w:r>
              <w:rPr>
                <w:sz w:val="18"/>
                <w:szCs w:val="18"/>
              </w:rPr>
              <w:t>поя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.п. – стойка на коленях, флажки вперё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оворот туловища нале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поворот туловища напра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ороты выполняе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учше спину укрепляем!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и в локтях не сгибать, поворот не менее 90 градусов.</w:t>
            </w:r>
          </w:p>
        </w:tc>
      </w:tr>
      <w:tr>
        <w:trPr>
          <w:trHeight w:val="95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ног, плечевого пояса, развитие чувства равновесия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) И.п. – о.с., флажки вниз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– согнуть левую вперёд, флажки вперё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– согнуть правую вперёд, флажки впер</w:t>
            </w:r>
            <w:r>
              <w:rPr>
                <w:sz w:val="18"/>
                <w:szCs w:val="18"/>
              </w:rPr>
              <w:t>ё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б на луне нам было весел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енируем равновес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у сгибать под углом 90 градусов.</w:t>
            </w:r>
          </w:p>
        </w:tc>
      </w:tr>
      <w:tr>
        <w:trPr>
          <w:trHeight w:val="129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ног,  плечевого пояса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) И.п. – о.с., флажки прижаты к груд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3 – присед на носки колени в стороны, флажки вверх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,4 – и.п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до ноги укреплять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чит, будем приседат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. Руки в локтях не сгибать.</w:t>
            </w:r>
          </w:p>
        </w:tc>
      </w:tr>
      <w:tr>
        <w:trPr>
          <w:trHeight w:val="78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ног, брюшного пресса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) И.п. – </w:t>
            </w:r>
            <w:r>
              <w:rPr>
                <w:sz w:val="18"/>
                <w:szCs w:val="18"/>
              </w:rPr>
              <w:t>лежа на спине, флажки ввер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 одновременно поднять ноги и флаж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,4 И.П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раза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ги в верх мы поднима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 животик укрепляе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выпрямлять до конца, носок тянуть, спина прижата к полу.</w:t>
            </w:r>
          </w:p>
        </w:tc>
      </w:tr>
      <w:tr>
        <w:trPr>
          <w:trHeight w:val="3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СС, мышц ног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И.п. – о.с. флажки на по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мест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ра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ыжки будем выполня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рдце наше укреплять».</w:t>
            </w:r>
          </w:p>
        </w:tc>
      </w:tr>
      <w:tr>
        <w:trPr>
          <w:trHeight w:val="63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ыхания, развитие подвижности гру-дной клетки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Дыхательное упражн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дох – руки внешними дугами ввер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ох  - руки внешними дугами вниз, произнося | р-р-р…|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ышен рёв самолёт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 носом, выдох длиннее вдоха.</w:t>
            </w:r>
          </w:p>
        </w:tc>
      </w:tr>
      <w:tr>
        <w:trPr>
          <w:trHeight w:val="72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етей к выполнению ОВД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дут в обход по залу в колонне по одному, убирают флажки на место и возвращаются на свои места. Разделить группу на две подгруппы(мальчики и девочки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шина дальше не везё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огда мы сядем в самолё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 (12 мин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 вестибулярного аппарата, глазомера, умения сораз-мерять силу толчка с расстоянием. Само</w:t>
            </w:r>
            <w:r>
              <w:rPr>
                <w:sz w:val="18"/>
                <w:szCs w:val="18"/>
              </w:rPr>
              <w:t>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анкой, укрепление мышц ног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дгруппа- Ходьба по прямой руки на пояс, останавливаясь на середине   и делая стойку на </w:t>
            </w:r>
            <w:r>
              <w:rPr>
                <w:sz w:val="18"/>
                <w:szCs w:val="18"/>
              </w:rPr>
              <w:t>носках  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sz w:val="20"/>
                <w:szCs w:val="20"/>
              </w:rPr>
              <w:t>крыв  глаза. Для девочек длинны прямой 2 м., а для мальчиков 2,3 мет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дьба по гимнастической скамейке приставным шагом левым и  правым боком, руки на поясе .Спрыгивать со скамьи в обозначенное место, расположенное на 15-20см. от гимнастической скамьи, дойти до флажка и обойти его, возвращаясь к скамье. Для мальчиков ширина скамьи 25 см.синего цвета, для девочек 20 см. красного цв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– 3раз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им на самолёте и спрыгиваем с парашюто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и показать как выполняется упраж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точным способо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ыгивать на ма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на подгруппа -   «Речные трам-вайчики»(девочки) работает с воспитателем, другая «Быстрые автомобильчики»(мальчики)  с руководителем по физ. воспитанию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раховка воспитателем обя-зательна.</w:t>
            </w:r>
          </w:p>
        </w:tc>
      </w:tr>
      <w:tr>
        <w:trPr>
          <w:trHeight w:val="159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нимания и умения владеть своим телом, развитие гибкости, укрепление мышц спины ног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– Ходьба по прямой с перешагиванием через кубики . Мальчики через 7 кубиков, девочки через 5 куб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и в высоту правым и левым боком через кубики. Девочки через 5, мальчики через 7 кубик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мин   повторить 2-3 раз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ем по горам».  Следить, чтоб дети перешагивали через кубиками правой и левой ногой поочерёдно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ыжки сначала выполняются левым боком через все препятствия, затем с передышкой правым.</w:t>
            </w:r>
          </w:p>
        </w:tc>
      </w:tr>
      <w:tr>
        <w:trPr>
          <w:trHeight w:val="86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ВД поменять подгрупп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минут повторить 2-3 раза для обеих подгруп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подгруппа -   «Речные трам-вайчики» (девочки) работает с руководителем по физ. Воспитанию, другая «Быстрые автомобильчики»(мальчики)  с воспитателем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ая игра (4 ми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Быстрые ракеты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СС, дыхатель-ной и нервной сист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нимания, дружелюбного отношения друг к другу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лу раскладываются обручи (на 2-3 меньше, чем детей) – это места космонавтов. Дети идут в обход зала, говор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дут нас быстрые ракет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прогулок по планета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какую захотим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такую полети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 в игре один секрет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оздавшим места нет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 окончанием слов дети </w:t>
            </w:r>
            <w:r>
              <w:rPr>
                <w:sz w:val="18"/>
                <w:szCs w:val="18"/>
              </w:rPr>
              <w:t xml:space="preserve">бегут в обход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ышав свисток занимают места, опоздавшие считаются </w:t>
            </w:r>
            <w:r>
              <w:rPr>
                <w:sz w:val="18"/>
                <w:szCs w:val="18"/>
              </w:rPr>
              <w:t xml:space="preserve">проигравшими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3раз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чинать строго после окончания слов. Бег в разном тем-пе. Темп задаётся музыкальным сопровождением или бубном. Перед игрой детей ознакомить с правилом: «Кто будет толкаться, тот останется без места в ракете».</w:t>
            </w:r>
          </w:p>
        </w:tc>
      </w:tr>
      <w:tr>
        <w:trPr>
          <w:trHeight w:val="27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нчанию игры в спорт зал заходит Лунтик и благодарит детей за то, что они ответили на его приглашени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 (3 мин)</w:t>
            </w:r>
          </w:p>
        </w:tc>
      </w:tr>
      <w:tr>
        <w:trPr>
          <w:trHeight w:val="40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подвижная иг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Есть игрушки у меня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первонача-льное ЧСС, самоконтроль за осанкой. Воспитание внимания, развитие мел-кой моторики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игрушки у ме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оз и два ко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истый самолет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и ракеты, вездехо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, подъемный кр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велик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вместе</w:t>
            </w:r>
            <w:r>
              <w:rPr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знать</w:t>
            </w:r>
            <w:r>
              <w:rPr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ите сосчитать!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ра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ок в ладош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яют кулач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баю пальцы обеих рук поочередно. начиная с мизин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януть руки в сторо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ки в ладош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яют кулачками</w:t>
            </w:r>
          </w:p>
        </w:tc>
      </w:tr>
      <w:tr>
        <w:trPr>
          <w:trHeight w:val="33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тик спрашивает детей на каком транспорте они добрались до луны. Дети перечисляют транспорт. Ребята я понял что на земле транспорта очень много, а Вы знаете на каком транспорте я езжу на Луне. На ЛУНОХОДЕ.( показывает картинку лунохода)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 что ребята погостили у Лунтика, пора нам возвращать в группу, там вас ждут угощения от лунного жител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27:00Z</dcterms:created>
  <dc:creator>Администратор</dc:creator>
  <dc:description/>
  <cp:keywords/>
  <dc:language>en-US</dc:language>
  <cp:lastModifiedBy>Ирина</cp:lastModifiedBy>
  <dcterms:modified xsi:type="dcterms:W3CDTF">2013-08-25T12:57:00Z</dcterms:modified>
  <cp:revision>39</cp:revision>
  <dc:subject/>
  <dc:title>Месяц, неделя</dc:title>
</cp:coreProperties>
</file>