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Интегрированное занятие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ма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«Поможем Мишке, отправить книжки»</w:t>
      </w:r>
    </w:p>
    <w:p>
      <w:pPr>
        <w:pStyle w:val="Normal"/>
        <w:ind w:left="-720" w:right="-18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уппа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торая младшая</w:t>
      </w:r>
    </w:p>
    <w:p>
      <w:pPr>
        <w:pStyle w:val="Normal"/>
        <w:ind w:left="-720" w:right="-18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оспитатель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етухова Е.Г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</w:t>
      </w:r>
      <w:r>
        <w:rPr>
          <w:rFonts w:cs="Times New Roman" w:ascii="Times New Roman" w:hAnsi="Times New Roman"/>
          <w:sz w:val="32"/>
          <w:szCs w:val="32"/>
          <w:lang w:val="ru-RU"/>
        </w:rPr>
        <w:t>: Развитие у детей познавательного интереса к транспорту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>Продолжать учить детей различать и называть виды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транспорта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2.Упражнять детей в умении выделять основные части грузовой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ашины (колеса, кабина, кузов, руль), её назначение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.Развивать у детей речевое общение со сверстниками и 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игровым персонажем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4.Воспитывать положительные взаимоотношения между детьми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совместной деятельности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блемный вопрос:   </w:t>
      </w:r>
      <w:r>
        <w:rPr>
          <w:rFonts w:cs="Times New Roman" w:ascii="Times New Roman" w:hAnsi="Times New Roman"/>
          <w:sz w:val="32"/>
          <w:szCs w:val="32"/>
          <w:lang w:val="ru-RU"/>
        </w:rPr>
        <w:t>- На чем можно перевезти большой груз (много книг)?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арианты ответов:  </w:t>
      </w:r>
      <w:r>
        <w:rPr>
          <w:rFonts w:cs="Times New Roman" w:ascii="Times New Roman" w:hAnsi="Times New Roman"/>
          <w:sz w:val="32"/>
          <w:szCs w:val="32"/>
          <w:lang w:val="ru-RU"/>
        </w:rPr>
        <w:t>- На машине;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на самолете; 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на тракторе; 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на мотоблоке; 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в сумке; 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в рюкзаке; 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- на тележке;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птимальный вариант: </w:t>
      </w:r>
      <w:r>
        <w:rPr>
          <w:rFonts w:cs="Times New Roman" w:ascii="Times New Roman" w:hAnsi="Times New Roman"/>
          <w:sz w:val="32"/>
          <w:szCs w:val="32"/>
          <w:lang w:val="ru-RU"/>
        </w:rPr>
        <w:t>Перевозить большой груз лучше на грузовой машине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идактический материал: </w:t>
      </w:r>
      <w:r>
        <w:rPr>
          <w:rFonts w:cs="Times New Roman" w:ascii="Times New Roman" w:hAnsi="Times New Roman"/>
          <w:sz w:val="32"/>
          <w:szCs w:val="32"/>
          <w:lang w:val="ru-RU"/>
        </w:rPr>
        <w:t>Игрушка Мишка, много детских книжек, карточки с изображением частей машины, строительный материал, цветочки разного цвета на каждого ребенка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  <w:lang w:val="ru-RU"/>
        </w:rPr>
        <w:t>Рассматривание дидактического альбома на тему «Транспорт», наблюдение за машиной подъезжающей к детскому саду во время прогулки, сюжетно-ролевая игры «Мы - шоферы», «Едем в гости на автобусе», дидактическая игра «Собери грузовик», подвижная игра «Воробушки и автомобиль», знакомство детей со светофором, игры со строительным материалом «Построим ворота для машины»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 занятия: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спита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Ребят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лышите, кто-то плачет. (Воспитатель делает вид что прислушивается) 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Интересно, кто это? Помогите мне найти его. ( Идут по группе и находят Мишку (игрушку)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от кто это плакал. (Берет игрушку в руки)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Здравствуй, Миша. Что случилось? Расскажи нам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шка: </w:t>
      </w:r>
      <w:r>
        <w:rPr>
          <w:rFonts w:cs="Times New Roman" w:ascii="Times New Roman" w:hAnsi="Times New Roman"/>
          <w:sz w:val="32"/>
          <w:szCs w:val="32"/>
          <w:lang w:val="ru-RU"/>
        </w:rPr>
        <w:t>(воспитатель говорит измененным голосом за игрушку)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ru-RU"/>
        </w:rPr>
        <w:t>Здравствуйте, ребята! Попросили меня мои подружки Матрешки купить много-много книг. Уж очень они любят читать книжки с картинками. Купить-то я купил, да как их Матрешкам унести, не знаю. Лап у меня не хватает и сил немного, они ведь далеко живут. Что мне делать?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  <w:lang w:val="ru-RU"/>
        </w:rPr>
        <w:t>А ты спроси совета у наших детей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шка: - </w:t>
      </w:r>
      <w:r>
        <w:rPr>
          <w:rFonts w:cs="Times New Roman" w:ascii="Times New Roman" w:hAnsi="Times New Roman"/>
          <w:sz w:val="32"/>
          <w:szCs w:val="32"/>
          <w:lang w:val="ru-RU"/>
        </w:rPr>
        <w:t>Ребята, расскажите, на чем можно перевезти много книг для Матрешек? (Ответы детей: на машине, на самолете, на тракторе, на тележке, в сумке….)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спитатель: - </w:t>
      </w:r>
      <w:r>
        <w:rPr>
          <w:rFonts w:cs="Times New Roman" w:ascii="Times New Roman" w:hAnsi="Times New Roman"/>
          <w:sz w:val="32"/>
          <w:szCs w:val="32"/>
          <w:lang w:val="ru-RU"/>
        </w:rPr>
        <w:t>Говорить нужно не всем сразу, а по одному, чтобы Миша вас понял и запомнил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има, скажи, на чем можно перевезти книги?  А еще на чем, Толя? Как ты думаешь, Маша, на какой лучше машине перевозить груз,  легковой или  грузовой? На чем еще ваши мамы и папы перевозят большой, тяжелый груз, например, дрова, кирпичи, доски?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олодцы,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груз можно перевозить на различном транспорте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кажем Мишке, как ездят шоферы? 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из. минутка:   </w:t>
      </w:r>
      <w:r>
        <w:rPr>
          <w:rFonts w:cs="Times New Roman" w:ascii="Times New Roman" w:hAnsi="Times New Roman"/>
          <w:sz w:val="32"/>
          <w:szCs w:val="32"/>
          <w:lang w:val="ru-RU"/>
        </w:rPr>
        <w:t>Едем, едем на машине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жимаем на педаль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Газ включаем, выключаем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мотрим пристально мы вдаль,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Дворники стирают капли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право, влево – чистота, 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олосы ерошит ветер,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ы – шоферы – хоть куда!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(дети выполняют движения соответствующие тексту)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шка: - </w:t>
      </w:r>
      <w:r>
        <w:rPr>
          <w:rFonts w:cs="Times New Roman" w:ascii="Times New Roman" w:hAnsi="Times New Roman"/>
          <w:sz w:val="32"/>
          <w:szCs w:val="32"/>
          <w:lang w:val="ru-RU"/>
        </w:rPr>
        <w:t>Но у меня нет никакого транспорта, да и машину я никогда не видел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спитатель: - </w:t>
      </w:r>
      <w:r>
        <w:rPr>
          <w:rFonts w:cs="Times New Roman" w:ascii="Times New Roman" w:hAnsi="Times New Roman"/>
          <w:sz w:val="32"/>
          <w:szCs w:val="32"/>
          <w:lang w:val="ru-RU"/>
        </w:rPr>
        <w:t>Ребята, расскажем Мишке, что такое машина, что у нее есть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ти: </w:t>
      </w:r>
      <w:r>
        <w:rPr>
          <w:rFonts w:cs="Times New Roman" w:ascii="Times New Roman" w:hAnsi="Times New Roman"/>
          <w:sz w:val="32"/>
          <w:szCs w:val="32"/>
          <w:lang w:val="ru-RU"/>
        </w:rPr>
        <w:t>У машины есть колеса, они круглые: есть кабина, впереди которой находится мотор; есть кузов, куда кладут большой груз; есть руль, за которым сидит шофер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 Воспитатель показывает карточки с изображением частей машины и помогает вопросами, если дети что-то не назовут)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шка: - </w:t>
      </w:r>
      <w:r>
        <w:rPr>
          <w:rFonts w:cs="Times New Roman" w:ascii="Times New Roman" w:hAnsi="Times New Roman"/>
          <w:sz w:val="32"/>
          <w:szCs w:val="32"/>
          <w:lang w:val="ru-RU"/>
        </w:rPr>
        <w:t>Спасибо, ребята я теперь знаю, что такое машина, из чего она состоит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спитатель: - </w:t>
      </w:r>
      <w:r>
        <w:rPr>
          <w:rFonts w:cs="Times New Roman" w:ascii="Times New Roman" w:hAnsi="Times New Roman"/>
          <w:sz w:val="32"/>
          <w:szCs w:val="32"/>
          <w:lang w:val="ru-RU"/>
        </w:rPr>
        <w:t>Мишке нужна машина, а ее у него нет. Что делать? Где взять? (Если дети затрудняются ответить,  то воспитатель наводящими вопросами предлагает построить машину из строительного материала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месте с воспитателем дети строят грузовую машину, обговаривая свои действия: из чего будем делать колеса? (из цилиндров); что можно сделать из кубиков? (кабину);  из кирпичиков? (кузов); что будет рулем? (кольцо от пирамидки);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ети и воспитатель договариваются, кто и какие строительные материалы принесет.  Мишка интересуется процессом строительства, расспрашивает детей о частях машины, акцентируя внимание на кузов – где будет находиться груз (книги).) – Замечательная грузовая машина у нас получилась!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шка: </w:t>
      </w:r>
      <w:r>
        <w:rPr>
          <w:rFonts w:cs="Times New Roman" w:ascii="Times New Roman" w:hAnsi="Times New Roman"/>
          <w:sz w:val="32"/>
          <w:szCs w:val="32"/>
          <w:lang w:val="ru-RU"/>
        </w:rPr>
        <w:t>- Спасибо, ребята. Вы мне очень помогли. Теперь я смогу перевезти много-много книг для моих подружек Матрешек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Я всем расскажу о том, что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еревозить большой груз лучше на грузовой машине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  <w:lang w:val="ru-RU"/>
        </w:rPr>
        <w:t>(помещает Мишку в построенную машину, укладывает книг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) - </w:t>
      </w:r>
      <w:r>
        <w:rPr>
          <w:rFonts w:cs="Times New Roman" w:ascii="Times New Roman" w:hAnsi="Times New Roman"/>
          <w:sz w:val="32"/>
          <w:szCs w:val="32"/>
          <w:lang w:val="ru-RU"/>
        </w:rPr>
        <w:t>Миша, будь осторожен в дороге. Смотри на светофор. (Дети вместе с взрослым читают стихотворение)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аучи закон простой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Красный – ясно, путь опасный!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Желтый – тоже подожди.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А зеленый впереди – проходи!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иша, мы хотим с ребятами подарить твоим подружкам букет цветов. Сейчас, каждый выберет один цветочек, который ему понравиться. Соберем  цветы в букет, а ты, Миша, пожалуйста, передай  его от нас  Матрешкам.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ш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Хорошо, передам. До свидания!</w:t>
      </w:r>
    </w:p>
    <w:p>
      <w:pPr>
        <w:pStyle w:val="Normal"/>
        <w:ind w:left="-720" w:right="-18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ети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частливого пути!</w:t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20" w:right="-185" w:first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2:00Z</dcterms:created>
  <dc:creator>1</dc:creator>
  <dc:description/>
  <cp:keywords/>
  <dc:language>en-US</dc:language>
  <cp:lastModifiedBy>1</cp:lastModifiedBy>
  <dcterms:modified xsi:type="dcterms:W3CDTF">2012-03-07T08:04:00Z</dcterms:modified>
  <cp:revision>1</cp:revision>
  <dc:subject/>
  <dc:title>Интегрированное занятие</dc:title>
</cp:coreProperties>
</file>