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готовительная к школе групп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нятие «ПУТЕШЕСТВИЕ В СТРАНУ ЖИДКОСТИ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:  - закрепить понятие круговорота воды в приро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-  развивать творческое воображение, фантаз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-  развивать интонационную выразительность реч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 закрепить умение пользоваться методом фокальных объек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какие бывают жидкост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ы детей: Сок, бензин, кисел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сегодня мы поговорим о во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что делает вод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ы детей: бежит, волнуется ветром, умыва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тель: когда рождается капелька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ы детей: весн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капелька рождается и начинает путешествов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ети рассказывают и инсценируют : Стоит на краю деревни колодец. Жила в том колодце водяная капля, молодая и  прекрасная, глаза синие, на голове серебристая шапоч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Ее сестрицы одна за другой покидали колодец. Однажды одна из сестриц вернулась в колодец и рассказала волшебную истор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казочном мире живут добрые великаны – волшебники. Когда-то они были карликами, часто ссорились и дралис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днажды появилась золотая туча и пошел золотой дождь, он лился и превращал злых и уродливых  карликов в добрых великан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еребристую каплю зачерпнуло зеленое ведро. Покачнулось ведерко и плеснуло водой на землю и угодило в лужицу.  Вдруг пошел дождь-озорник, обернулась лужица ручейком-говорливым, капля в него нырнула. Прибежал ручей к речке, шепнула она ему ласково: «Давай дружить».  Влился ручей в речку и капля с ни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ак-то на рассвете, открыла капля глаза и увидела огромные волны и поняла, что попала в море. Улыбнулось солнце капле, протянула ей ладошку горячую и превратилась она в пар и образовалось облачк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шла осень в золотом сарафане, багряном венке, холодно, грустно стало капельке. Дрожит бедняжка. Юркнула она под сухой стебелек и задремала. Пробудилась поутру и не узнала себя. Обернулась она хрустальной снежинкой. Шапочка ее прозрачная стала короной блестящ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Долго ли спала Снежинка, никто не скажет. Только опять стало солнце ласковей, ветры ледяные умчались. Сосульки ножки свесили. Растаяла Снежинка и на асфальт спрыгнула. Шапочку прозрачную на макушку нахлобучил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Так и странствует серебряная капля. То дождем летним прольется, то ручьем прохладным побежит, то белым облаком проплывет, то снегом пушистым на землю ляже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А вы ее не встречали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ети придумывают платье для капельки с помощью метода фокальных объек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латье для капельки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Снежинка  </w:t>
      </w:r>
      <w:r>
        <w:rPr>
          <w:sz w:val="28"/>
          <w:szCs w:val="28"/>
        </w:rPr>
        <w:t xml:space="preserve">                                                                    </w:t>
      </w:r>
      <w:r>
        <w:rPr>
          <w:b/>
          <w:sz w:val="28"/>
          <w:szCs w:val="28"/>
        </w:rPr>
        <w:t>Лампоч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кристая                                                                      Стеклянная</w:t>
      </w:r>
    </w:p>
    <w:p>
      <w:pPr>
        <w:pStyle w:val="Normal"/>
        <w:rPr/>
      </w:pPr>
      <w:r>
        <w:rPr>
          <w:sz w:val="28"/>
          <w:szCs w:val="28"/>
        </w:rPr>
        <w:t>Холодная                                                                        Прозрачная</w:t>
      </w:r>
    </w:p>
    <w:p>
      <w:pPr>
        <w:pStyle w:val="Normal"/>
        <w:rPr/>
      </w:pPr>
      <w:r>
        <w:rPr>
          <w:sz w:val="28"/>
          <w:szCs w:val="28"/>
        </w:rPr>
        <w:t>Красивая                                                                         Круглая</w:t>
      </w:r>
    </w:p>
    <w:p>
      <w:pPr>
        <w:pStyle w:val="Normal"/>
        <w:rPr/>
      </w:pPr>
      <w:r>
        <w:rPr>
          <w:sz w:val="28"/>
          <w:szCs w:val="28"/>
        </w:rPr>
        <w:t>Сверкающ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оспитатель: Когда вода замерзает, во что она превращается?</w:t>
      </w:r>
    </w:p>
    <w:p>
      <w:pPr>
        <w:pStyle w:val="Normal"/>
        <w:rPr/>
      </w:pPr>
      <w:r>
        <w:rPr>
          <w:sz w:val="28"/>
          <w:szCs w:val="28"/>
        </w:rPr>
        <w:t>Ответы детей – в снег, в ле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Во всех предметах живут волшебные человечки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Когда лед бывает твердым, какие там живут человеч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ы детей: твердые – они крепко держатся за ру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лед тает, то появляются жидкие человеч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кипении чайника, появляются газообразные человечки. Они всегда бегут, лета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спитатель: Сейчас поиграем в игру. Что бывает холодным как снег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ы детей: Дед Мороз. Качели на улиц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Игра  «Наоборот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лодно-тепл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има-ле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ег-дожд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улька-руче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роз-жа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на что похожа капель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ы детей: осколок зеркала, шарик прозрачный, бусинка, и т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капелька полетела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 что еще летает над городо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ы детей: Бумажные змеи, птицы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 инсценируют «Сказку о луже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дивительные люди, возмущалась лужа, глядя в крошечное зеркальце. И что они могут разглядеть в нем, кроме своего носа. Может они думают, что я хуже смогу отразить,  нежели какое-то зеркальц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что же может отразиться в луж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ы детей: Дом, дерево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оиграем в игру «Живое-неживое у рек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ы детей: берега у реки неживые, а червяки в них живые.  Раки в воде живые, а камни в воде – неживые. Цветы живые, ракушки неживые. Водоросли неживые, рыбки жив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представьте себе, что вы попали в дом, в котором царствует снег. Что делать в таком дом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ы детей: любоваться снежинками, кататься с печки на санках, лепить снежки…</w:t>
      </w:r>
    </w:p>
    <w:p>
      <w:pPr>
        <w:pStyle w:val="Normal"/>
        <w:rPr/>
      </w:pPr>
      <w:r>
        <w:rPr>
          <w:sz w:val="28"/>
          <w:szCs w:val="28"/>
        </w:rPr>
        <w:t>Воспитатель: А в дождево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ы детей: принимать душ, плескаться, обливать друг-друга, купа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Когда капли падают на землю, создаются причудливые узоры. Дети, давайте их нарисуем. Дети рисуют, используя </w:t>
      </w:r>
      <w:r>
        <w:rPr>
          <w:b/>
          <w:sz w:val="28"/>
          <w:szCs w:val="28"/>
        </w:rPr>
        <w:t>вкладыши Монтессор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оспитатель подводит итог занятию – дети на сегодняшнем занятии мы с вами изучили интересное явление – круговорот воды в приро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тература: Страунинг А.М. «Методы активации мышления» часть1., Обнинск,  1994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Журина Ольга Николаевна, воспитатель высшей квалификационной категории. ДОУ «Светлячок» при войсковой части 92551, Ступинский муниципальный район Москов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. 8-917-556-89-1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17:21:00Z</dcterms:created>
  <dc:creator>ADMIN</dc:creator>
  <dc:description/>
  <cp:keywords/>
  <dc:language>en-US</dc:language>
  <cp:lastModifiedBy>ADMIN</cp:lastModifiedBy>
  <dcterms:modified xsi:type="dcterms:W3CDTF">2012-01-03T09:16:00Z</dcterms:modified>
  <cp:revision>39</cp:revision>
  <dc:subject/>
  <dc:title>ПУТЕШЕСТВИЕ В СТРАНУ ЖИДКОСТИ</dc:title>
</cp:coreProperties>
</file>