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</w:rPr>
        <w:t>Экологический   проек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ЗЕЛЕНЫЙ   ДОКТОР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втор проекта: воспитатель МБДОУ детского сада№18 г.о.Самар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Трусова Инна Владимировна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сти детей к пониманию того, что в природе есть удивительное царство – мир растени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 детей  элементы экологического сознания, способность  понимать и любить окружающий мир и природ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экологическое мышление в процессе исследовательской деятельности,  поисковую деятельность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вать познавательную активность, интеллектуальную инициативу в процессе формирования  представлений о флоре родного кра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идеть красоту окружающей природы и бережно относиться к 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ать   детям   знания   о     растениях   родного края, с их целебными свойствами, познакомить с их разнообразием и лечебными возможностями,     о  правилах сбора, хранения и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вести  детей к пониманию особого отношения к лекарственным растениям человека, к осознанию их ценности для жизни и здоровья людей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лечь  детей   к   посильному  участию   в   уходе  за   растениями   участ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ь   возможность   детям,   педагогам,  родителям   проявить   творческие    способ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д проекта: </w:t>
      </w:r>
      <w:r>
        <w:rPr>
          <w:sz w:val="28"/>
          <w:szCs w:val="28"/>
        </w:rPr>
        <w:t>долгосрочный, комплексный, межгрупповой, исследоват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оки реализации:  </w:t>
      </w:r>
      <w:r>
        <w:rPr>
          <w:sz w:val="28"/>
          <w:szCs w:val="28"/>
        </w:rPr>
        <w:t>в течение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всех возрастных групп, педагоги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от 3 до 7 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  направления   работы    педагогов  в  рамках  проекта: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тарший  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 знакомство  участников с   проектом,   с   целью,  с   задач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  консультаций, подбор методической, справочной, энциклопедической и художественной литературы по выбранной тематик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  перспективного   плана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схемы взаимодействия педагогов в процессе работы над про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и обсуждение со всеми участниками проекта  поэтапного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бор необходимого оборудования, наглядных пособий и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  контроля   за   ходом   осуществления этапов проекта всеми его уча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анализ проведенной работы по реализации проекта, подведение итогов, обобщение опыта работ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проведение   прогулок,  экскурсий,   п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аботка  и   проведения   занят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рганизация   наблюдения,   исследов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чтение   художественной   литературы   природоведческого   и   экологического  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рганизация   и   проведения   экологических  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ивлечения   родителей   к   проекту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 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подбор   песен,   танцев   к   экологическим    праздникам   и   проведение   их.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нструктор   по   физкультуре:</w:t>
      </w:r>
    </w:p>
    <w:p>
      <w:pPr>
        <w:pStyle w:val="Normal"/>
        <w:rPr>
          <w:sz w:val="28"/>
        </w:rPr>
      </w:pPr>
      <w:r>
        <w:rPr>
          <w:sz w:val="28"/>
        </w:rPr>
        <w:t>-   организация   и   проведения   прогулок – походов;</w:t>
      </w:r>
    </w:p>
    <w:p>
      <w:pPr>
        <w:pStyle w:val="Normal"/>
        <w:rPr>
          <w:sz w:val="28"/>
        </w:rPr>
      </w:pPr>
      <w:r>
        <w:rPr>
          <w:sz w:val="28"/>
        </w:rPr>
        <w:t>-   проведения   подвижных   игр;</w:t>
      </w:r>
    </w:p>
    <w:p>
      <w:pPr>
        <w:pStyle w:val="Normal"/>
        <w:rPr>
          <w:sz w:val="28"/>
        </w:rPr>
      </w:pPr>
      <w:r>
        <w:rPr>
          <w:sz w:val="28"/>
        </w:rPr>
        <w:t>-   участие   с  воспитателем   в   проведении   экскурс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етоды, используемые  для  реализации проекта:</w:t>
      </w:r>
      <w:r>
        <w:rPr>
          <w:b/>
          <w:sz w:val="32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глядные   методы: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-  экскурсии, целевые   прогулки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-  наблюдения;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-  показа   сказок  ( педагогом, детьми)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-  рассматривание   книжных   иллюстраций, репродукций;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-  проведение  дидактических   игр;  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есные  методы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-   чтение   литературных   произведений;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/>
        <w:t xml:space="preserve">-    </w:t>
      </w:r>
      <w:r>
        <w:rPr>
          <w:sz w:val="28"/>
          <w:szCs w:val="28"/>
        </w:rPr>
        <w:t>беседы   с   элементами   диалога,   обобщающие   рассказы    воспитател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овые методы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-    проведение   разнообразных   игр   ( малоподвижные,   сюжетно – ролевые,   дидактические,    игры -  драматизации  и   др.)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-    загадывание   загадок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-    проведение   викторин,   конкурсов,    тематических    вечеров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  методы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-    организация  продуктивной  деятельности детей;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-     оформить  гербария растений, коллекции семян, плодов; 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  постановка   сказок,  отрывков литературных    произведений;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-    изготовление   с   детьми   наглядных   пособий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явление проблемы:  </w:t>
      </w:r>
      <w:r>
        <w:rPr>
          <w:sz w:val="28"/>
          <w:szCs w:val="28"/>
        </w:rPr>
        <w:t>в природе есть удивительное царство – мир растений, а мы так мало знаем о их целебных свойствах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5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детей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ют и личностно воспринимают проблему (старший дошкольный возра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задач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живаются в игровые ситу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 цели и задач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уют пробл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ят детей в игровую ситуац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эта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рганизация  работы  над  проектом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 план   работы   с   дошколь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реализации экологического  проекта  «Зеленый  доктор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ладший и средний  дошкольный возрас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го цик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Знакомство с морковью и репко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учить различать морковь и репу, знать названия корнеплодов, их сенсорны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различные ощущения детей, их речь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детей с вкусовыми качествами овощей.</w:t>
            </w:r>
          </w:p>
          <w:p>
            <w:pPr>
              <w:pStyle w:val="Normal"/>
              <w:jc w:val="both"/>
              <w:rPr/>
            </w:pPr>
            <w:r>
              <w:rPr/>
              <w:t>Стр 11-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С.Н.Николаева «Экологическое воспитание младших дошкольников» Москва 2002г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Морковка большая и маленькая»</w:t>
            </w:r>
          </w:p>
          <w:p>
            <w:pPr>
              <w:pStyle w:val="Normal"/>
              <w:jc w:val="both"/>
              <w:rPr/>
            </w:pPr>
            <w:r>
              <w:rPr/>
              <w:t>П.с.учить рисовать продолговатую форму моркови;</w:t>
            </w:r>
          </w:p>
          <w:p>
            <w:pPr>
              <w:pStyle w:val="Normal"/>
              <w:jc w:val="both"/>
              <w:rPr/>
            </w:pPr>
            <w:r>
              <w:rPr/>
              <w:t>- отражать в рисунке  характерный цвет- оранжев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 «Сладкая репка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лепить  круглую форму реп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«Морковка и репка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наклеивать на бумагу готовые вырезанные формы( мл.гр) , разрезать прямоугольник на треугольники ( морковки) –ср.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морковки в одну корзинку, а репки в - другу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«1,2,3. к репке подбег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Овощн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Какого цв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 «Что за форма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 «Подбери по фор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 «Чудесный мешочек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накомство с помидором и огурцом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учить различать овощи по сенсор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их названия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енсорные ощуще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17-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С.Н.Николаева «Экологическое воспитание младших дошкольников» Москва 200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Засолили помидоры»</w:t>
            </w:r>
          </w:p>
          <w:p>
            <w:pPr>
              <w:pStyle w:val="Normal"/>
              <w:jc w:val="both"/>
              <w:rPr/>
            </w:pPr>
            <w:r>
              <w:rPr/>
              <w:t>П.с.учить рисовать круглую форму томата, располагая их в силуэте бан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епка «Огуречик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лепить  овальную форму огур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«Огурцы и помидоры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наклеивать на бумагу готовые вырезанные формы</w:t>
            </w:r>
          </w:p>
          <w:p>
            <w:pPr>
              <w:pStyle w:val="Normal"/>
              <w:jc w:val="both"/>
              <w:rPr/>
            </w:pPr>
            <w:r>
              <w:rPr/>
              <w:t>( мл.гр) , вырезать округлые фор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огурцы в одну корзинку, а помидоры в - другу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«Огуречик, огуречик..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1,2,3. к огуречку подбег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Овощн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Какого цв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 «Что за форма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Знакомство со свеклой и капусто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учить различать и обобщать овощи по сенсор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их названия, особенности формы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енсорные ощуще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дать понятие, что овощи съедобны и полезны для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15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С.Н.Николаева «Экологическое воспитание младших дошкольников» Москва 2002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Свекла»</w:t>
            </w:r>
          </w:p>
          <w:p>
            <w:pPr>
              <w:pStyle w:val="Normal"/>
              <w:jc w:val="both"/>
              <w:rPr/>
            </w:pPr>
            <w:r>
              <w:rPr/>
              <w:t>П.с.учить рисовать  форму свек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епка «Свекла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лепить  форму свеклы , вытягивая хвостик ово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«овощи на блюде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наклеивать на бумагу готовые вырезанные формы</w:t>
            </w:r>
          </w:p>
          <w:p>
            <w:pPr>
              <w:pStyle w:val="Normal"/>
              <w:jc w:val="both"/>
              <w:rPr/>
            </w:pPr>
            <w:r>
              <w:rPr/>
              <w:t>( мл.гр) , разрезать прямоугольник на треугольники ( морковки) , срезать углы у квадрата и прямоугольника ( огурцы и помидоры  / ср.гр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овощи в корзин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Варим борщ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1,2,3. к репке побег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Овощн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Придумай загадк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накомство  с  фруктами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детей с фруктами, ( яблоко и груша), учить различать их по сенсор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их названия, особенности фор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сенсорные ощущения детей, </w:t>
            </w:r>
          </w:p>
          <w:p>
            <w:pPr>
              <w:pStyle w:val="Normal"/>
              <w:jc w:val="both"/>
              <w:rPr/>
            </w:pPr>
            <w:r>
              <w:rPr/>
              <w:t>- дать понятие, что фрукты съедобны и полезны для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26-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С.Н.Николаева «Экологическое воспитание младших дошкольников» Москва 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Спелое яблочко»</w:t>
            </w:r>
          </w:p>
          <w:p>
            <w:pPr>
              <w:pStyle w:val="Normal"/>
              <w:jc w:val="both"/>
              <w:rPr/>
            </w:pPr>
            <w:r>
              <w:rPr/>
              <w:t>П.с.учить рисовать круглую форму яблока, подбирая цвет фру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епка «яблоки на блюде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лепить  круглую форму яблока, груши- средня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ливные яблочки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наклеивать на бумагу готовые вырезанные формы( мл.гр) , вырезать округлые формы  ( яблоки)–средня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овощи в корзин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Варим борщ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1,2,3. к репке побег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Овощн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Придумай загадк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ранжевые  фрукты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детей с фруктами оранжевого цвета: апельсин, мандарин, хурма;</w:t>
            </w:r>
          </w:p>
          <w:p>
            <w:pPr>
              <w:pStyle w:val="Normal"/>
              <w:jc w:val="both"/>
              <w:rPr/>
            </w:pPr>
            <w:r>
              <w:rPr/>
              <w:t>-   учить различать их по сенсор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их названия, особенности формы;</w:t>
            </w:r>
          </w:p>
          <w:p>
            <w:pPr>
              <w:pStyle w:val="Normal"/>
              <w:jc w:val="both"/>
              <w:rPr/>
            </w:pPr>
            <w:r>
              <w:rPr/>
              <w:t>- дать понятие, что фрукты съедобны и полезны для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Апельсины»</w:t>
            </w:r>
          </w:p>
          <w:p>
            <w:pPr>
              <w:pStyle w:val="Normal"/>
              <w:jc w:val="both"/>
              <w:rPr/>
            </w:pPr>
            <w:r>
              <w:rPr/>
              <w:t>П.с.учить рисовать круглую форму апельс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епка «Мандаринчики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лепить  круглую форму мандар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«Оранжевые фрукты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наклеивать на бумагу готовые вырезанные формы( мл.гр) ,) вырезать округлые формы  ( мандарины и апельсины)–средня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овощи в корзин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Варим борщ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1,2,3. к репке побег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Овощн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Придумай загадк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садка лука и чеснока»</w:t>
            </w:r>
          </w:p>
          <w:p>
            <w:pPr>
              <w:pStyle w:val="Normal"/>
              <w:jc w:val="both"/>
              <w:rPr/>
            </w:pPr>
            <w:r>
              <w:rPr/>
              <w:t>П.С. уточнить представления детей о репчатом луке и головках чеснока, из которого можно вырастить зеленые перышки, полезные для здоровья;</w:t>
            </w:r>
          </w:p>
          <w:p>
            <w:pPr>
              <w:pStyle w:val="Normal"/>
              <w:jc w:val="both"/>
              <w:rPr/>
            </w:pPr>
            <w:r>
              <w:rPr/>
              <w:t>-   учить различать лук и чеснок х по сенсор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их названия, особенности формы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енсорные ощущени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ить сажать головки лука и чеснока в землю; </w:t>
            </w:r>
          </w:p>
          <w:p>
            <w:pPr>
              <w:pStyle w:val="Normal"/>
              <w:jc w:val="both"/>
              <w:rPr/>
            </w:pPr>
            <w:r>
              <w:rPr/>
              <w:t>-  познакомить с тем, что для роста  растениям нужна вода</w:t>
            </w:r>
          </w:p>
          <w:p>
            <w:pPr>
              <w:pStyle w:val="Normal"/>
              <w:jc w:val="both"/>
              <w:rPr/>
            </w:pPr>
            <w:r>
              <w:rPr/>
              <w:t>Стр 52-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С.Н.Николаева «Экологическое воспитание младших дошкольников» Москва 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Зеленый лучок»</w:t>
            </w:r>
          </w:p>
          <w:p>
            <w:pPr>
              <w:pStyle w:val="Normal"/>
              <w:jc w:val="both"/>
              <w:rPr/>
            </w:pPr>
            <w:r>
              <w:rPr/>
              <w:t>П.с.учить рисовать прямые линии-перышки зеленого лу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 «Зеленый лук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лепить палочки – перышки зеленого лу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«Зеленый лу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с. </w:t>
            </w:r>
          </w:p>
          <w:p>
            <w:pPr>
              <w:pStyle w:val="Normal"/>
              <w:jc w:val="both"/>
              <w:rPr/>
            </w:pPr>
            <w:r>
              <w:rPr/>
              <w:t>- учить правильно держать и пользоваться ножницами;</w:t>
            </w:r>
          </w:p>
          <w:p>
            <w:pPr>
              <w:pStyle w:val="Normal"/>
              <w:jc w:val="both"/>
              <w:rPr/>
            </w:pPr>
            <w:r>
              <w:rPr/>
              <w:t>-  учить резать по прямой, делая несколько «шагов» ножницами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аккуратность при наклеивании готовых вырезанных фор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овощи в корзин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Варим борщ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1,2,3. к репке побег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Овощн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Придумай загадк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гостях у доктора Айболита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воспитывать понимание ценности здоровья, формировать желание, укреплять здоровья, особенно  весной с помощью пищи, богатой витаминами;</w:t>
            </w:r>
          </w:p>
          <w:p>
            <w:pPr>
              <w:pStyle w:val="Normal"/>
              <w:jc w:val="both"/>
              <w:rPr/>
            </w:pPr>
            <w:r>
              <w:rPr/>
              <w:t>-  упражнять в различении плодов овощей и фруктов по названиям и характерным сенсор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Стр 62-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С.Н.Николаева «Экологическое воспитание младших дошкольников» Москва 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По замыслу»</w:t>
            </w:r>
          </w:p>
          <w:p>
            <w:pPr>
              <w:pStyle w:val="Normal"/>
              <w:jc w:val="both"/>
              <w:rPr/>
            </w:pPr>
            <w:r>
              <w:rPr/>
              <w:t>Учить задумывать содержание своей работы  и воплощать задуманное в раб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 средние групп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 «Слепи любой овощ, какой хочешь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лепить круглую и овальную форму овощ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«По замыслу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наклеивать на бумагу готовые вырезанные формы( младшие группы)</w:t>
            </w:r>
          </w:p>
          <w:p>
            <w:pPr>
              <w:pStyle w:val="Normal"/>
              <w:jc w:val="both"/>
              <w:rPr/>
            </w:pPr>
            <w:r>
              <w:rPr/>
              <w:t>Учить задумывать содержание своей работы  и воплощать задуманное в работе (ср.г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овощи в корзин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Варим борщ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1,2,3. к репке побег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Овощн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Придумай загадк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дуванчик -желтый сарафанчик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 познакомить детей с новым растением, сообщить его наз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елить его основные признаки и особенности 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эмоциональный отклик на красоту  весеннего цве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62-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С.Н.Николаева «Экологическое воспитание младших дошкольников» Москва 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Одуванчик -желтый сарафанчик»</w:t>
            </w:r>
          </w:p>
          <w:p>
            <w:pPr>
              <w:pStyle w:val="Normal"/>
              <w:jc w:val="both"/>
              <w:rPr/>
            </w:pPr>
            <w:r>
              <w:rPr/>
              <w:t>П.с.учить рисовать цветок одуванчика на длинном стеб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епка «Одуванчик»</w:t>
            </w:r>
          </w:p>
          <w:p>
            <w:pPr>
              <w:pStyle w:val="Normal"/>
              <w:jc w:val="both"/>
              <w:rPr/>
            </w:pPr>
            <w:r>
              <w:rPr/>
              <w:t>П.с. учить, размазывая пальчиками пластилин на картоне, создавать изображение цве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«Одуванчик»</w:t>
            </w:r>
          </w:p>
          <w:p>
            <w:pPr>
              <w:pStyle w:val="Normal"/>
              <w:jc w:val="both"/>
              <w:rPr/>
            </w:pPr>
            <w:r>
              <w:rPr/>
              <w:t>П.с. учить срезать углы у прямоугольника ( листья одуванчика), вырезать округлую форму ( цветок одуванч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1.2,3 к одуванчику беги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Пчелы и цветы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«Кто быстрее до цветка?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Составь узор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Придумай загадк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Что где растет?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Найди о чем расскаж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Цветочная мозаи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азлож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«Корень, стебель, листья, цветы»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равнение  одуванчика и мать-и мачехи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показать сходство и различие растений, обратить внимание  детей на  отличительные признаки листьев и цветков первоцветов</w:t>
            </w:r>
          </w:p>
          <w:p>
            <w:pPr>
              <w:pStyle w:val="Normal"/>
              <w:jc w:val="both"/>
              <w:rPr/>
            </w:pPr>
            <w:r>
              <w:rPr/>
              <w:t>-  учить  отвечать на вопросы  воспитателя  об итогах сравнительного 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тр 62-63; 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С.Н.Николаева «Экологическое воспитание младших дошкольников» Москва 2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Цветы на траве»</w:t>
            </w:r>
          </w:p>
          <w:p>
            <w:pPr>
              <w:pStyle w:val="Normal"/>
              <w:jc w:val="both"/>
              <w:rPr/>
            </w:pPr>
            <w:r>
              <w:rPr/>
              <w:t>П.с.учить рисовать круглую форму томата, располагая их в силуэте бан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епка «Цветы на траве»</w:t>
            </w:r>
          </w:p>
          <w:p>
            <w:pPr>
              <w:pStyle w:val="Normal"/>
              <w:jc w:val="both"/>
              <w:rPr/>
            </w:pPr>
            <w:r>
              <w:rPr/>
              <w:t>П.с. учить, размазывая пальчиками пластилин на картоне, создавать изображение цветка и зеленой тр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ппликация «Одуванчик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наклеивать на бумагу готовые вырезанные формы, резать бумагу на короткие полоски    (травка) – младшие группы, вырезать округлую форму одуванчика ( средние групп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«1.2,3 к одуванчику бег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Пчелы и цвет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Кто быстрее до цветка?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Составь узор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Придумай загадк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Что где растет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«Найди о чем расскаж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«Цветочная моза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«Что сначала, что потом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«Разлож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«Корень, стебель, листья, цветы»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ные и красивые одуванчики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 привлечь внимание детей к превращению одуванчиков в пушистые белые шары</w:t>
            </w:r>
          </w:p>
          <w:p>
            <w:pPr>
              <w:pStyle w:val="Normal"/>
              <w:jc w:val="both"/>
              <w:rPr/>
            </w:pPr>
            <w:r>
              <w:rPr/>
              <w:t>-    учить замечать красоту  полянки, на которой много зеленой травы и белых пушистых ц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 83-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>С.Н.Николаева «Экологическое воспитание младших дошкольников» Москва 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Красивые цветы»</w:t>
            </w:r>
          </w:p>
          <w:p>
            <w:pPr>
              <w:pStyle w:val="Normal"/>
              <w:jc w:val="both"/>
              <w:rPr/>
            </w:pPr>
            <w:r>
              <w:rPr/>
              <w:t>П.с.учить задумывать содержание своей работы  и воплощать задуманное в раб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епка «Зеленая травка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лепить  мелкие травинки пальчиками р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 «По замыслу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наклеивать на бумагу готовые вырезанные формы( младшие группы)</w:t>
            </w:r>
          </w:p>
          <w:p>
            <w:pPr>
              <w:pStyle w:val="Normal"/>
              <w:jc w:val="both"/>
              <w:rPr/>
            </w:pPr>
            <w:r>
              <w:rPr/>
              <w:t>Учить задумывать содержание своей работы  и воплощать задуманное в работе</w:t>
            </w:r>
          </w:p>
          <w:p>
            <w:pPr>
              <w:pStyle w:val="Normal"/>
              <w:jc w:val="both"/>
              <w:rPr/>
            </w:pPr>
            <w:r>
              <w:rPr/>
              <w:t>( средни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1.2,3 к одуванчику бег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«Пчелы и цветы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1.«Составь узор»</w:t>
            </w:r>
          </w:p>
          <w:p>
            <w:pPr>
              <w:pStyle w:val="Normal"/>
              <w:jc w:val="both"/>
              <w:rPr/>
            </w:pPr>
            <w:r>
              <w:rPr/>
              <w:t>2.«Придумай загадку»</w:t>
            </w:r>
          </w:p>
          <w:p>
            <w:pPr>
              <w:pStyle w:val="Normal"/>
              <w:jc w:val="both"/>
              <w:rPr/>
            </w:pPr>
            <w:r>
              <w:rPr/>
              <w:t>3.«Что где растет?»</w:t>
            </w:r>
          </w:p>
          <w:p>
            <w:pPr>
              <w:pStyle w:val="Normal"/>
              <w:jc w:val="both"/>
              <w:rPr/>
            </w:pPr>
            <w:r>
              <w:rPr/>
              <w:t>4.«Найди о чем расскажу»</w:t>
            </w:r>
          </w:p>
          <w:p>
            <w:pPr>
              <w:pStyle w:val="Normal"/>
              <w:jc w:val="both"/>
              <w:rPr/>
            </w:pPr>
            <w:r>
              <w:rPr/>
              <w:t>5.«Цветочная мозаика»</w:t>
            </w:r>
          </w:p>
          <w:p>
            <w:pPr>
              <w:pStyle w:val="Normal"/>
              <w:jc w:val="both"/>
              <w:rPr/>
            </w:pPr>
            <w:r>
              <w:rPr/>
              <w:t>6.«Что сначала, что потом?»</w:t>
            </w:r>
          </w:p>
          <w:p>
            <w:pPr>
              <w:pStyle w:val="Normal"/>
              <w:jc w:val="both"/>
              <w:rPr/>
            </w:pPr>
            <w:r>
              <w:rPr/>
              <w:t>7.«Разлож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«Корень, стебель, листья, цветы»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ЮЛ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елые платьица ромашек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 познакомить детей с новым цветком, его названием, внешним видом;</w:t>
            </w:r>
          </w:p>
          <w:p>
            <w:pPr>
              <w:pStyle w:val="Normal"/>
              <w:jc w:val="both"/>
              <w:rPr/>
            </w:pPr>
            <w:r>
              <w:rPr/>
              <w:t>-    рассказать о том, что ромашка – лекарственное растение, которое помогает при болях в горл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продолжать воспитывать понимание ценности здоровья, формировать желание не боле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Ромашка»</w:t>
            </w:r>
          </w:p>
          <w:p>
            <w:pPr>
              <w:pStyle w:val="Normal"/>
              <w:jc w:val="both"/>
              <w:rPr/>
            </w:pPr>
            <w:r>
              <w:rPr/>
              <w:t>П.с.учить использовать прием примакивания при рисовании цвет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Лепка «Рома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с. учить, размазывая пальчиками пластилин на картоне, создавать изображение цветка </w:t>
            </w:r>
            <w:r>
              <w:rPr>
                <w:b/>
              </w:rPr>
              <w:t>Аппликация «Ромашка»</w:t>
            </w:r>
          </w:p>
          <w:p>
            <w:pPr>
              <w:pStyle w:val="Normal"/>
              <w:jc w:val="both"/>
              <w:rPr/>
            </w:pPr>
            <w:r>
              <w:rPr/>
              <w:t>П.с. учить срезать углы у прямоугольника (листья), вырезать округлую форму середины цветка, наклеивать вырезанные лепестки вокруг серединки цве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«1.2,3 к одуванчику беги»</w:t>
            </w:r>
          </w:p>
          <w:p>
            <w:pPr>
              <w:pStyle w:val="Normal"/>
              <w:jc w:val="both"/>
              <w:rPr/>
            </w:pPr>
            <w:r>
              <w:rPr/>
              <w:t>2.«Пчелы и цветы»</w:t>
            </w:r>
          </w:p>
          <w:p>
            <w:pPr>
              <w:pStyle w:val="Normal"/>
              <w:jc w:val="both"/>
              <w:rPr/>
            </w:pPr>
            <w:r>
              <w:rPr/>
              <w:t>3.«Кто быстрее до цветка?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Составь узор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Придумай загадк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Что где растет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«Найди о чем расскаж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«Цветочная моза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«Что сначала, что потом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«Разлож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«Корень, стебель, листья, цвет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е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гостях у доктора Ромашкина»</w:t>
            </w:r>
          </w:p>
          <w:p>
            <w:pPr>
              <w:pStyle w:val="Normal"/>
              <w:jc w:val="both"/>
              <w:rPr/>
            </w:pPr>
            <w:r>
              <w:rPr/>
              <w:t>П.с.</w:t>
            </w:r>
          </w:p>
          <w:p>
            <w:pPr>
              <w:pStyle w:val="Normal"/>
              <w:jc w:val="both"/>
              <w:rPr/>
            </w:pPr>
            <w:r>
              <w:rPr/>
              <w:t>-  познакомить детей с птичьем горцем и его другими названиями: трава-мурава, гусятница, заячья тра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ширять знания детей о лекарственных растениях, которые помогают зверюшкам, когда они боль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 «Заюшкина травка»</w:t>
            </w:r>
          </w:p>
          <w:p>
            <w:pPr>
              <w:pStyle w:val="Normal"/>
              <w:jc w:val="both"/>
              <w:rPr/>
            </w:pPr>
            <w:r>
              <w:rPr/>
              <w:t>П.с.учить рисовать травку, используя прием примаки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епка «Зайчонок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лепить предмет из нескольких частей, соединяя части , прижимая их друг к друг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 «Зайчик»</w:t>
            </w:r>
          </w:p>
          <w:p>
            <w:pPr>
              <w:pStyle w:val="Normal"/>
              <w:jc w:val="both"/>
              <w:rPr/>
            </w:pPr>
            <w:r>
              <w:rPr/>
              <w:t>П.с. учить наклеивать на бумагу готовые вырезанные формы, составляя изображение из нескольких частей, средняя группа – самостоятельно вырезать голову и туловище зайч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jc w:val="both"/>
              <w:rPr/>
            </w:pPr>
            <w:r>
              <w:rPr/>
              <w:t>1.«1.2,3 к одуванчику беги»</w:t>
            </w:r>
          </w:p>
          <w:p>
            <w:pPr>
              <w:pStyle w:val="Normal"/>
              <w:jc w:val="both"/>
              <w:rPr/>
            </w:pPr>
            <w:r>
              <w:rPr/>
              <w:t>2.«Пчелы и цветы»</w:t>
            </w:r>
          </w:p>
          <w:p>
            <w:pPr>
              <w:pStyle w:val="Normal"/>
              <w:jc w:val="both"/>
              <w:rPr/>
            </w:pPr>
            <w:r>
              <w:rPr/>
              <w:t>3.«Кто быстрее до цветка?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Составь узор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Что где растет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Найди о чем расскаж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«Цветочная моза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«Что сначала, что потом?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«Разлож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«Корень, стебель, листья, цвет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 план   работы   с   дошколь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реализации экологического  проекта  «Зеленый  до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ший  дошкольный возра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знавательного ци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деятельность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арство растений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- подвести детей к пониманию того, что в природе  есть удивительное царство – мир растений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его разнообразием;</w:t>
            </w:r>
          </w:p>
          <w:p>
            <w:pPr>
              <w:pStyle w:val="Normal"/>
              <w:jc w:val="both"/>
              <w:rPr/>
            </w:pPr>
            <w:r>
              <w:rPr/>
              <w:t>- ввести и обосновать классификацию растений на дикорастущие и культур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исование </w:t>
            </w:r>
            <w:r>
              <w:rPr>
                <w:b/>
              </w:rPr>
              <w:t>«Царство раст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ппликация </w:t>
            </w:r>
            <w:r>
              <w:rPr>
                <w:b/>
              </w:rPr>
              <w:t>«Волшебный цвет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1.2,3 к дереву бег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Пчелы и цветы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С какой ветки эти детки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Найди такой же лист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Собери листья- кто быстрее?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гостях у синьора Помидора…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уточнить  и расширить знания  детей об овощах, их сенсорных признаках, о месте произрастании;</w:t>
            </w:r>
          </w:p>
          <w:p>
            <w:pPr>
              <w:pStyle w:val="Normal"/>
              <w:jc w:val="both"/>
              <w:rPr/>
            </w:pPr>
            <w:r>
              <w:rPr/>
              <w:t>-   учить классифицировать и группировать ;</w:t>
            </w:r>
          </w:p>
          <w:p>
            <w:pPr>
              <w:pStyle w:val="Normal"/>
              <w:jc w:val="both"/>
              <w:rPr/>
            </w:pPr>
            <w:r>
              <w:rPr/>
              <w:t>-  расширить знания о  лекарственных свойствах овощей в лечении разных болез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исование </w:t>
            </w:r>
            <w:r>
              <w:rPr>
                <w:b/>
              </w:rPr>
              <w:t>«Овощ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епка</w:t>
            </w:r>
            <w:r>
              <w:rPr>
                <w:b/>
              </w:rPr>
              <w:t xml:space="preserve"> «Овощ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ппликация </w:t>
            </w:r>
            <w:r>
              <w:rPr>
                <w:b/>
              </w:rPr>
              <w:t>«Огор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вощ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овощи в корзин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Варим борщ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1,2,3. к репке побеги.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Овощн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Придумай загад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«Что где растет?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ладкие и вкусные …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уточнить  и расширить знания  детей о фруктах их сенсорных признаках, о месте произрастании;</w:t>
            </w:r>
          </w:p>
          <w:p>
            <w:pPr>
              <w:pStyle w:val="Normal"/>
              <w:jc w:val="both"/>
              <w:rPr/>
            </w:pPr>
            <w:r>
              <w:rPr/>
              <w:t>-   учить классифицировать и группировать ;</w:t>
            </w:r>
          </w:p>
          <w:p>
            <w:pPr>
              <w:pStyle w:val="Normal"/>
              <w:jc w:val="both"/>
              <w:rPr/>
            </w:pPr>
            <w:r>
              <w:rPr/>
              <w:t>-  расширить знания о  лекарственных свойствах фруктов</w:t>
            </w:r>
          </w:p>
          <w:p>
            <w:pPr>
              <w:pStyle w:val="Normal"/>
              <w:jc w:val="both"/>
              <w:rPr/>
            </w:pPr>
            <w:r>
              <w:rPr/>
              <w:t>в лечении разных болез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исование </w:t>
            </w:r>
            <w:r>
              <w:rPr>
                <w:b/>
              </w:rPr>
              <w:t>«Фрук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епка </w:t>
            </w:r>
            <w:r>
              <w:rPr>
                <w:b/>
              </w:rPr>
              <w:t>«Фрук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ппликац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«Фруктовый са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тюрморт из фрук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фрукты в корзин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Варим компо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«.Арбуз растет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Фруктов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Придумай загад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«Что где растет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имой и летом одним цветом?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уточнить знания детей о хвойных растениях;</w:t>
            </w:r>
          </w:p>
          <w:p>
            <w:pPr>
              <w:pStyle w:val="Normal"/>
              <w:jc w:val="both"/>
              <w:rPr/>
            </w:pPr>
            <w:r>
              <w:rPr/>
              <w:t>- учить устанавливать сходство и различие между их основными представителями: сосной и елью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лекарственными свойствами хво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исование </w:t>
            </w:r>
            <w:r>
              <w:rPr>
                <w:b/>
              </w:rPr>
              <w:t>1.«Сосны в небо высот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«Зимняя красавица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епка </w:t>
            </w:r>
            <w:r>
              <w:rPr>
                <w:b/>
              </w:rPr>
              <w:t>«Ел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ппликация </w:t>
            </w:r>
            <w:r>
              <w:rPr>
                <w:b/>
              </w:rPr>
              <w:t>«Маленькая елочка в лесу 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Карлики и великан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1,2,3 к елочке бег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«У Мороза во бору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«Знайкины загад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Лесное 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 «Что  растет на елке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«Составь из частей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гостях у Неболейк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- продолжать воспитывать понимание ценности здоровья, формировать желание, укреплять здоровья, особенно  зимой с помощью пищи, богатой витаминами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растениями, помогающими справиться с простудой:  лук, чеснок, лим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исование </w:t>
            </w:r>
            <w:r>
              <w:rPr>
                <w:b/>
              </w:rPr>
              <w:t>1.«Неболейка, какой он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«Апельсины и лимон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епка </w:t>
            </w:r>
            <w:r>
              <w:rPr>
                <w:b/>
              </w:rPr>
              <w:t>«Лим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ппликация </w:t>
            </w:r>
            <w:r>
              <w:rPr>
                <w:b/>
              </w:rPr>
              <w:t>«Зеленый лук на окне 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Собери быстрей в корзин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Варим компот и щ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«Фруктовое доми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«Придумай загад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«Что где растет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 «Расскажи, а мы отгадаем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итаминный калейдоскоп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воспитывать понимание ценности здоровья, формировать желание, укреплять здоровья, особенно весной с помощью пищи, богатой витаминами</w:t>
            </w:r>
          </w:p>
          <w:p>
            <w:pPr>
              <w:pStyle w:val="Normal"/>
              <w:jc w:val="both"/>
              <w:rPr/>
            </w:pPr>
            <w:r>
              <w:rPr/>
              <w:t>-  формировать первоначальные знания и умения  приготовления витаминных сал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ак мы помогаем мам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ппликация </w:t>
            </w:r>
            <w:r>
              <w:rPr>
                <w:b/>
              </w:rPr>
              <w:t>«Где прячутся витаминки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«Что нам нужно для салата / эстафета/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Варим компот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«Фруктовое дом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«Какой витамин спрятался во фрукте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 «Придумай загадку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«Комнатный Айболит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знакомить детей с разнообразием лекарственных растений</w:t>
            </w:r>
          </w:p>
          <w:p>
            <w:pPr>
              <w:pStyle w:val="Normal"/>
              <w:jc w:val="both"/>
              <w:rPr/>
            </w:pPr>
            <w:r>
              <w:rPr/>
              <w:t>- уточнить знания детей о лекарственных свойствах комнатных растений: алоэ, золотой 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Рисование </w:t>
            </w:r>
            <w:r>
              <w:rPr>
                <w:b/>
              </w:rPr>
              <w:t>«Алоэ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олотой у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Угадай на вку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«Найди по описанию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Цветочный магаз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«Путаниц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«Придумай загадк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 «Что нужно растениям?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исьмо от первоцветов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 представления  и знания  детей о лесных первых первоцветах, о  растениях, занесенных в Красную книгу прир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8«Весенние первоцветы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 представления  и знания  детей о лесных первых первоцветах.</w:t>
            </w:r>
            <w:r>
              <w:rPr>
                <w:sz w:val="20"/>
              </w:rPr>
              <w:t>Стр 214-216 Л.Г.Горькова «Сценарии занятий по экологическому воспитанию до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исование</w:t>
            </w:r>
            <w:r>
              <w:rPr>
                <w:b/>
              </w:rPr>
              <w:t xml:space="preserve"> 1.«Первые цве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«В гости в первоцвета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пка ба-релье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дивительный цвет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Аппликация </w:t>
            </w:r>
            <w:r>
              <w:rPr>
                <w:b/>
              </w:rPr>
              <w:t>«Весна в лес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жетно-  дидактическая  игра «Путешествие   в лес к первоцветам»</w:t>
            </w:r>
          </w:p>
          <w:p>
            <w:pPr>
              <w:pStyle w:val="Normal"/>
              <w:jc w:val="both"/>
              <w:rPr/>
            </w:pPr>
            <w:r>
              <w:rPr/>
              <w:t>Цель: дать более полные представления о первоцветах, научить определять их по описанию, обогащать словар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 131-133   Н.В.Коломина «Воспитание основ экологической культуры в детском саду» Москва 2003 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«Найди по описанию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дуванчик- желтый сарафанчик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бережное отношение к одуванчику и другим лекарственным растениям</w:t>
            </w:r>
          </w:p>
          <w:p>
            <w:pPr>
              <w:pStyle w:val="Normal"/>
              <w:jc w:val="both"/>
              <w:rPr/>
            </w:pPr>
            <w:r>
              <w:rPr/>
              <w:t>-  закрепить знания о строении и назначении, лекарственных свойствах одуванч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 107-108 Л.Г.Горькова «Сценарии занятий по экологическому воспитанию дошкольников» Москва  «ВАКО» 2005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Семена - парашютики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уточнить знания детей о последовательности роста и развития растения, о его строении</w:t>
            </w:r>
          </w:p>
          <w:p>
            <w:pPr>
              <w:pStyle w:val="Normal"/>
              <w:jc w:val="both"/>
              <w:rPr/>
            </w:pPr>
            <w:r>
              <w:rPr/>
              <w:t>-  познакомить  с новым способом размножения растений- с помощью ветра и семян-парашюти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 55-58  Н.А.Рыжова «Воздух -невидимка» Москва 199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исовани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Одуванч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«Мать - мачех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пка ба-релье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веток-маленькое солнышк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струирование из бума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дуванч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дуван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вижные игр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1.2,3 к одуванчику бег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Пчелы и цвет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Кто быстрее до цветка?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Составь узор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Придумай загадк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Что где растет?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Найди о чем расскаж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Цветочная мозаи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азложи правильно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Корень, стебель, листья, цветы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Зеленая недотрога- крапив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знания о лекарственных растения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знакомить с крапивой, ее внешним видом, особенностями, лекарственными свойств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олынь и тысячелистник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знакомить детей с царством лекарственных растений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полынью, тысячелистником, с легендами о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«Лесная недотрог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«Серебристая полын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еленый ежи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дотр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Составь узор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Придумай загадку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Что где растет?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Найди о чем расскажу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Цветочная мозаика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Разлож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«Корень, стебель, листья, цветы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Знайкины загад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«Угадай по запаху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е №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Ромашка – белое платьице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и расширить знания детей о диких лекарственных растениях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лекарственными свойствами ромашки, с правилами сбора цв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одорожник – трава…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и расширить знания детей о диких лекарственных растениях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лекарственными свойствами ромашки, с правилами с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«Узор из ромаше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«Подорожник у дорог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пка (ба-рельеф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машки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«Узор на платк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«Узор для плат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«Составь узор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думай загадк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Что где растет?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Найди о чем расскаж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Цветочная мозаик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Разлож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«Корень, стебель, листья, цветы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Знайкины загад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Что нужно растениям для рост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Встреча с Красной шапочкой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узнавать, рассказывать и называть лекарственные растения</w:t>
            </w:r>
          </w:p>
          <w:p>
            <w:pPr>
              <w:pStyle w:val="Normal"/>
              <w:jc w:val="both"/>
              <w:rPr/>
            </w:pPr>
            <w:r>
              <w:rPr/>
              <w:t>- обобщить знания о правилах сбора  и использования  в лечении разных болезн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 54-55</w:t>
            </w:r>
            <w:r>
              <w:rPr/>
              <w:t xml:space="preserve"> </w:t>
            </w:r>
            <w:r>
              <w:rPr>
                <w:sz w:val="20"/>
              </w:rPr>
              <w:t>Л.Г.Горькова «Сценарии занятий по экологическому воспитанию дошкольников» Москва  «ВАКО» 2005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Лекарственные растения – средства оздоровления челове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раммное содержание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узнавать, рассказывать и называть лекарственные растения</w:t>
            </w:r>
          </w:p>
          <w:p>
            <w:pPr>
              <w:pStyle w:val="Normal"/>
              <w:jc w:val="both"/>
              <w:rPr/>
            </w:pPr>
            <w:r>
              <w:rPr/>
              <w:t>- обобщить знания о правилах сбора  и использования  в лечении разных болезн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 отдельный конспект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«</w:t>
            </w:r>
            <w:r>
              <w:rPr>
                <w:b/>
              </w:rPr>
              <w:t>Встреча с Красной шапочкой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замысл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п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й зеленый др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ппл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замысл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дакт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«Составь узор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думай загадку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Что где растет?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Найди о чем расскажу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Цветочная мозаи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Что сначала, что потом?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Разлож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«Корень, стебель, листья, цветы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Знайкины загадк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Что нужно растениям для роста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 «Кто больше назовет лекарственных растений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. «Знатоки Красной книги  прир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. «Ядовитый или неядовит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tabs>
          <w:tab w:val="clear" w:pos="708"/>
          <w:tab w:val="center" w:pos="4989" w:leader="none"/>
          <w:tab w:val="left" w:pos="8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зентация проекта «Зеленый доктор»</w:t>
      </w:r>
    </w:p>
    <w:p>
      <w:pPr>
        <w:pStyle w:val="Normal"/>
        <w:tabs>
          <w:tab w:val="clear" w:pos="708"/>
          <w:tab w:val="center" w:pos="4989" w:leader="none"/>
          <w:tab w:val="left" w:pos="8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о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ют вывод о решении проблемы</w:t>
            </w:r>
          </w:p>
          <w:p>
            <w:pPr>
              <w:pStyle w:val="Normal"/>
              <w:tabs>
                <w:tab w:val="clear" w:pos="708"/>
                <w:tab w:val="center" w:pos="4989" w:leader="none"/>
                <w:tab w:val="left" w:pos="8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яют  и готовят  презентацию блюд, </w:t>
            </w:r>
          </w:p>
          <w:p>
            <w:pPr>
              <w:pStyle w:val="Normal"/>
              <w:tabs>
                <w:tab w:val="clear" w:pos="708"/>
                <w:tab w:val="center" w:pos="4989" w:leader="none"/>
                <w:tab w:val="left" w:pos="8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ставляют краткие рассказы о том, что они узнали в ходе проек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9" w:leader="none"/>
                <w:tab w:val="left" w:pos="81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подводят детей к формулировк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а о решении проблемы</w:t>
            </w:r>
          </w:p>
          <w:p>
            <w:pPr>
              <w:pStyle w:val="Normal"/>
              <w:tabs>
                <w:tab w:val="clear" w:pos="708"/>
                <w:tab w:val="center" w:pos="4989" w:leader="none"/>
                <w:tab w:val="left" w:pos="8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могают детям организовать праздник-презентацию</w:t>
            </w:r>
          </w:p>
        </w:tc>
      </w:tr>
    </w:tbl>
    <w:p>
      <w:pPr>
        <w:pStyle w:val="Normal"/>
        <w:tabs>
          <w:tab w:val="clear" w:pos="708"/>
          <w:tab w:val="center" w:pos="4989" w:leader="none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зентация проекта «Зеленый доктор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вторая младшая и средняя группа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 детей использовать ранее полученные знания при решении познавательны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знания об овощах и фруктах, их оздоровительном  значении для растущего детского организм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художественный вкус при оформлении блюд и сервировке стол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досуга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- Р</w:t>
      </w:r>
      <w:r>
        <w:rPr>
          <w:color w:val="000000"/>
          <w:sz w:val="28"/>
          <w:szCs w:val="28"/>
        </w:rPr>
        <w:t>ебята! Посмотрите , как много гостей пришли на нашу встречу в  зале. Среди них есть и необычные гости. давайте с ними познакомимся. Это малыши – Нехочуха и Привередниц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хочу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я есть сала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лучше мармела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я винегре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булочек, конфет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ередниу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е в сад и шко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у, спрайт и пепси-колу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 фруктов разных со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ут нас до морок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!ай! Посмотрите-ка на них! Что за внешний вид! Что же здесь не так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они же больные6 бледные, худые. слабые, уставши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что у них болит, тут поможет Айболит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йбол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 здоровым, сильным бы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овощи люби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ез исключенья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ет сомнен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орогие ребята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ой, Айболит, а почему надо есть овощи и фрукты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йболит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тому что в них содержатся такие  волшебные вещества, которые сразу вылечат Нехочуху и Привередницу, они станут здоровыми, румяными и сильными. Как же называютс эти волшебные  веществ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-</w:t>
      </w:r>
      <w:r>
        <w:rPr>
          <w:color w:val="000000"/>
          <w:sz w:val="28"/>
          <w:szCs w:val="28"/>
        </w:rPr>
        <w:t xml:space="preserve"> Витамины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Айболит </w:t>
      </w:r>
    </w:p>
    <w:p>
      <w:pPr>
        <w:pStyle w:val="TextBody"/>
        <w:rPr/>
      </w:pPr>
      <w:r>
        <w:rPr>
          <w:color w:val="000000"/>
          <w:szCs w:val="28"/>
        </w:rPr>
        <w:t xml:space="preserve">Дорогие родители! назовите какие витамины есть в овощах и фруктах. помогите детям  </w:t>
      </w:r>
      <w:r>
        <w:rPr>
          <w:i/>
          <w:color w:val="000000"/>
          <w:szCs w:val="28"/>
        </w:rPr>
        <w:t>/родители называют/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оспитатель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ебята, давайте расскажем Нехочухе и Привереднице , как полезны витамины для здоровь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>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овоще  и фрук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а есть и вкус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ешать я не беру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них вкусне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них нужне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здоровым, сильным бы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овощи люб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ез исключенья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ет сомненья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йбол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очуха и Привередница1 А вы поняли совет детей, что надо любить и овощи , и фрукты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хочу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ешь? Ничего в этом хорошего нет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а как сделать так, чтобы они полюбили овощи и фрукты, научились пить соки? Родители помогайте / </w:t>
      </w:r>
      <w:r>
        <w:rPr>
          <w:i/>
          <w:color w:val="000000"/>
          <w:sz w:val="28"/>
          <w:szCs w:val="28"/>
        </w:rPr>
        <w:t>надо, чтобы малыши сами выбирали, какой салат им съесть, салатов должно быть много. они должны быть разнообразными../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>Воспит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 что для этого  нужно? / </w:t>
      </w:r>
      <w:r>
        <w:rPr>
          <w:i/>
          <w:color w:val="000000"/>
          <w:sz w:val="28"/>
          <w:szCs w:val="28"/>
        </w:rPr>
        <w:t>разные овощи и фрукты/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ются  дети  с тележкой , в которой лежит большая тыква,  корзинка с овощам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>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м овощи в салат – весь в заботах детский са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ец, репу и морковку режем для салата ловко / </w:t>
      </w:r>
      <w:r>
        <w:rPr>
          <w:i/>
          <w:color w:val="000000"/>
          <w:sz w:val="28"/>
          <w:szCs w:val="28"/>
        </w:rPr>
        <w:t xml:space="preserve">родители нарезают овощи для салатов/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>Реб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тыква просто чудо, вес ее почти два пуд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земли родимой соки, солнца свет веселый в ней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ено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Уплетай за обе щек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всех ребят сильней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оч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ви, яблоко, гранат принесла я вам в сал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груша – словно ме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ок, коктейль, компо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живые витамины для детей незаменимы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ите, сколько овощей  у нас и фруктов – значит можно сделать много разных салатов! А какими они должны быть, чтобы Нехочуха с Привередницей захотели их съесть? </w:t>
      </w:r>
      <w:r>
        <w:rPr>
          <w:i/>
          <w:color w:val="000000"/>
          <w:sz w:val="28"/>
          <w:szCs w:val="28"/>
        </w:rPr>
        <w:t>/красивыми и вкусными/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Воспита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но! Все должно вызывать аппетит. А что нам поможет приготовить  вкусные напитки и салаты? Помогайте родители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>родители перечисляют кулинарные приспособления, кулинарные книги, красивая скатерть для стола,  необычная сервировка, красива посуда/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тели объединяются в небольшие группы, придумывают свои салаты. оформляют их, а дети помогают. одевают фартучки, моют руки, отбирают необходимые фрукты или овощи, помогают их чистить, смешивать , добавлять соль, сахар по вкусу…Сервируют стол, украшают блюдо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Cs w:val="28"/>
        </w:rPr>
        <w:t>Привередни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, какая красота! Как все ярко, необычно! Даже слюнки потекли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хочу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й, как хочется есть!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ждите, не спешите! Мы поможем вам  выбрать, что вкуснее и полезней. Сейчас ребята и их родители. раскроют секрет своих блюд…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зент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 дают названия блюдам, рассказывают , из чего   они  приготовлен и чем полезны. рассказы детей записываются на диктофон. Рецепты записываются в «Большую  Кулинарную Книгу». Дети  приглашают гостей к дегус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зентация проекта «Зеленый доктор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таршая и подготовительная  группа)</w:t>
      </w:r>
    </w:p>
    <w:p>
      <w:pPr>
        <w:pStyle w:val="Normal"/>
        <w:jc w:val="both"/>
        <w:rPr/>
      </w:pPr>
      <w:r>
        <w:rPr>
          <w:b/>
          <w:sz w:val="28"/>
        </w:rPr>
        <w:t>«Путешествие в царство лекарственных растений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ограммное 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звивать  познавательную активность детей в процессе формирования представлений о лекарственных растениях, о правилах сбора, хранения и приме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звивать экологическое мышление в процессе исследовательской деятельности, творческое воображение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звивающая сре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иллюстрации с изображением лекарственных растений: одуванчик, крапива, подорожник, тысячелистник, валериана, ромаш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засушенные раст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твары т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ртинки с изображением звер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гербарий «Растения нашего края».</w:t>
      </w:r>
    </w:p>
    <w:p>
      <w:pPr>
        <w:pStyle w:val="Normal"/>
        <w:jc w:val="both"/>
        <w:rPr/>
      </w:pPr>
      <w:r>
        <w:rPr>
          <w:sz w:val="28"/>
          <w:u w:val="single"/>
        </w:rPr>
        <w:t>Х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оспитатель предлагает детям отправиться в царство растений, загадывает загадки, отгадав которые дети узнают, какие это раст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Ах, не трогайте меня,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ожгу и без огня. /</w:t>
      </w:r>
      <w:r>
        <w:rPr>
          <w:i/>
          <w:sz w:val="28"/>
        </w:rPr>
        <w:t>крапива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ос шар бел, дунул ветер –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Шар и улетел…/</w:t>
      </w:r>
      <w:r>
        <w:rPr>
          <w:i/>
          <w:sz w:val="28"/>
        </w:rPr>
        <w:t xml:space="preserve"> одуванчик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арядные плать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елтые брош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 пятнышка нет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красивой одежке. </w:t>
      </w:r>
      <w:r>
        <w:rPr>
          <w:i/>
          <w:sz w:val="28"/>
        </w:rPr>
        <w:t>/ ромашка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ждый лист мой любит троп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 обочины дор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 однажды людям добрым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ны вылечить помог. </w:t>
      </w:r>
      <w:r>
        <w:rPr>
          <w:i/>
          <w:sz w:val="28"/>
        </w:rPr>
        <w:t>/ подорожник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опросы к дет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к называются эти раст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Для чего они нужны людя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А хотите побольше узнать  об этих  лекарственных растениях? Послушайте мой расска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здавна люди заметили, что больные животные  уходят, когда заболеют, чтобы найти какую-нибудь травку, съев которую , они выздоравливали. Так и человек стал искать помощи у разных растений.</w:t>
      </w:r>
    </w:p>
    <w:p>
      <w:pPr>
        <w:pStyle w:val="Normal"/>
        <w:jc w:val="both"/>
        <w:rPr/>
      </w:pPr>
      <w:r>
        <w:rPr>
          <w:sz w:val="28"/>
        </w:rPr>
        <w:t xml:space="preserve">- Посмотрите на это  растение </w:t>
      </w:r>
      <w:r>
        <w:rPr>
          <w:i/>
          <w:sz w:val="28"/>
        </w:rPr>
        <w:t xml:space="preserve">/показ картинки или засушенного тысячелистника/. </w:t>
      </w:r>
      <w:r>
        <w:rPr>
          <w:sz w:val="28"/>
        </w:rPr>
        <w:t xml:space="preserve"> Его можно встретить на лугах и лесных опушках, и называется оно-тысячелистник. Посмотрите на его листья и подумайте: почему он так называется? </w:t>
      </w:r>
      <w:r>
        <w:rPr>
          <w:i/>
          <w:sz w:val="28"/>
        </w:rPr>
        <w:t>/ каждый его листик состоит  из множества крохотных листочков и у каждого листика ажурные края/.</w:t>
      </w:r>
      <w:r>
        <w:rPr>
          <w:sz w:val="28"/>
        </w:rPr>
        <w:t xml:space="preserve"> Тысячелистник – лекарственное растение, его используют для остановки кровотечения, для улучшения аппетита.</w:t>
      </w:r>
    </w:p>
    <w:p>
      <w:pPr>
        <w:pStyle w:val="Normal"/>
        <w:jc w:val="both"/>
        <w:rPr/>
      </w:pPr>
      <w:r>
        <w:rPr>
          <w:sz w:val="28"/>
        </w:rPr>
        <w:t xml:space="preserve">- А теперь посмотрите на другое растение </w:t>
      </w:r>
      <w:r>
        <w:rPr>
          <w:i/>
          <w:sz w:val="28"/>
        </w:rPr>
        <w:t xml:space="preserve">/. </w:t>
      </w:r>
      <w:r>
        <w:rPr>
          <w:sz w:val="28"/>
        </w:rPr>
        <w:t>Кто знает как оно называется?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/ подорожник/ </w:t>
      </w:r>
      <w:r>
        <w:rPr>
          <w:sz w:val="28"/>
        </w:rPr>
        <w:t xml:space="preserve"> Почему оно так называется? Подорожник растет  вдоль дорог. Листья его упругие, с прочными прожилками, густой пучок корней, которые прочно  и надежно укрепляются в почве, стебелек с соцветием. Они тоже жесткие и упругие. Вот и не боится подорожник вытаптывания, от которого страдают другие растения. Подорожник – великий путешественник, приклеившись к ногам  людей, он без труда перебирается в другие места. Подорожник часто называют зеленым бинтом. Если разобьешь коленку, сорви листик подорожника, очисти его от пыли, затем немного поцарапай поверхность листа, чтобы выделился сок, и приложи его к 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А о каком растении говорят, что оно жжет? Правильно , это крапива. Но почему же крапива все-таки обжигает? Да потому что на листиках этого растения  имеются особые волоски. Каждый волосок- как игла крошечного шприца. Внутри волоска – едкая жидкость, дотронулся - получай уколы. Листья крапивы богаты разными полезными солями и витаминами. Из крапивы  готовят великолепные щи, крапивное пюре с яйцом, можно даже заквашивать  крапиву, как капусту. В крапиве содержатся вещества, убивающие микробы, она хорошо останавливает кровь. А еще она укрепляет волосы. Из нее делают бумагу, мешковину – в стеблях этого растения очень прочные волок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эти лекарственные растения произрастают в нашем крае, еще  в нашем крае растут другие лекарственные растения: душица  обыкновенная, зверобой, мать-и-мачеха, пастушья сумка, подорожник, ланды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Есть много трав полез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земле страны род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огут справиться с болезн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машка, мята, крапи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орожник, ландыш, зверобой…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3.Физкультминутка «Дождик, лей веселей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ждик, лей весел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лых капель не жа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лесов, для поле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ля маленьких де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ля мам, и для па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-кап, кап-к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Как вы думаете, где и когда собирают лекарственные растения? Как правильно их суш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веты собирают, когда растение цветет. Корневища – поздней осенью, когда плоды уже осыпались. Собирают в сухую погоду, сушат над навесом. Нельзя собирать растения вблизи заводов и автотрасс, потому что с выхлопными газами автомобилей в воздух попадают  многие опасные вещества, растения  впитывают в себя вредные вещества. Собранные в таких местах лекарственные растения  принесут больше вреда, чем пользы. Да и дышать в таком месте опасно для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 теперь давайте поиграем в больницу. Так как доктор Айболит занят на вызовах, то лечить зверей будете вы. </w:t>
      </w:r>
    </w:p>
    <w:p>
      <w:pPr>
        <w:pStyle w:val="Normal"/>
        <w:jc w:val="both"/>
        <w:rPr/>
      </w:pPr>
      <w:r>
        <w:rPr>
          <w:sz w:val="28"/>
        </w:rPr>
        <w:t>*  У нашего Мишки заболело горло, давайте посоветуем ему, чем  ему полечиться? /</w:t>
      </w:r>
      <w:r>
        <w:rPr>
          <w:i/>
          <w:sz w:val="28"/>
        </w:rPr>
        <w:t>дети советуют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полезен при больном горле полоскание отваром календулы или рома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У нашей лисички простуда и сильный кашель. Чем ей полечится? Очень полезно попить отвар чабреца или мать –и- маче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 Посмотрите, какая бледный зайчик, у него нет сил. Что же делать? Ей поможет отвар  шиповника, зверобоя и боярыш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поможем зверюшкам приготовить  отвары из лекарственных трав и им станет намного легче , они быстро поправятся. А вам я предлагаю попробовать витаминный ч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 работы над экологическим проектом «Зеленый доктор»</w:t>
      </w:r>
    </w:p>
    <w:p>
      <w:pPr>
        <w:pStyle w:val="Normal"/>
        <w:rPr>
          <w:sz w:val="28"/>
        </w:rPr>
      </w:pPr>
      <w:r>
        <w:rPr>
          <w:sz w:val="28"/>
        </w:rPr>
        <w:t>В ходе  проведения проекта  использовались разные виды детской деятельности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Игры.</w:t>
      </w:r>
    </w:p>
    <w:p>
      <w:pPr>
        <w:pStyle w:val="Normal"/>
        <w:jc w:val="both"/>
        <w:rPr/>
      </w:pPr>
      <w:r>
        <w:rPr>
          <w:sz w:val="28"/>
          <w:u w:val="single"/>
        </w:rPr>
        <w:t>Подвижные   игры.</w:t>
      </w:r>
      <w:r>
        <w:rPr>
          <w:sz w:val="28"/>
        </w:rPr>
        <w:t xml:space="preserve">  Их  можно   провести   в   качестве  физминуток,   на   прогулке,   на   экскурсии,   прогулке- походе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u w:val="single"/>
        </w:rPr>
        <w:t xml:space="preserve">Дидактические игры  Их </w:t>
      </w:r>
      <w:r>
        <w:rPr>
          <w:sz w:val="28"/>
        </w:rPr>
        <w:t xml:space="preserve">можно провести в утреннее и вечернее время, на прогулках, экскурсиях, включить в занятия познавательного характера для закрепления знаний, полученных  детьми.     </w:t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  <w:sz w:val="28"/>
        </w:rPr>
      </w:pPr>
      <w:r>
        <w:rPr>
          <w:b/>
          <w:i/>
          <w:sz w:val="28"/>
        </w:rPr>
        <w:t>Музыкальная   деятельность:</w:t>
      </w:r>
    </w:p>
    <w:p>
      <w:pPr>
        <w:pStyle w:val="Normal"/>
        <w:rPr>
          <w:sz w:val="28"/>
        </w:rPr>
      </w:pPr>
      <w:r>
        <w:rPr>
          <w:sz w:val="28"/>
        </w:rPr>
        <w:t>На  музыкальных   занятиях    можно   дать   детям    прослушать   разные    произведения  со   звуками   природы:  (шум   листьев,   пение   птиц  и   т.д.).   Пения   песен  о  цветах,  растениях,  хороводы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Изобразительная   деятельность:</w:t>
      </w:r>
    </w:p>
    <w:p>
      <w:pPr>
        <w:pStyle w:val="Normal"/>
        <w:rPr>
          <w:sz w:val="28"/>
        </w:rPr>
      </w:pPr>
      <w:r>
        <w:rPr>
          <w:sz w:val="28"/>
        </w:rPr>
        <w:t>Дети   с  огромным    удовольствием  выражают   свои    впечатления   об   окружающем   мире   через    рисунки.   В   процессе   работы   по  проекту   дети   очень   много    рисовали,  лепили,  делали   поделки   из    природного    материала.   Можно  создайте   вместе    с   детьми    « Жалобную   книгу»  в       которой   растения    высказывают   свои   жалобы.   Дети  придумывают    рассказы   и    рисуют    иллюстрации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Литературная   деятельность:</w:t>
      </w:r>
    </w:p>
    <w:p>
      <w:pPr>
        <w:pStyle w:val="Normal"/>
        <w:rPr>
          <w:sz w:val="28"/>
        </w:rPr>
      </w:pPr>
      <w:r>
        <w:rPr>
          <w:sz w:val="28"/>
        </w:rPr>
        <w:t>При   чтении   художественных    произведений   у    детей    накапливаются    знания   о    природе,  художественное    описание    уже    знакомых     растений   делает      восприятие   детей    ярче,  вызывает    интерес  к    наблюдению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  <w:sz w:val="28"/>
        </w:rPr>
        <w:t>Проведения   праздников    и    досугов</w:t>
      </w:r>
      <w:r>
        <w:rPr>
          <w:sz w:val="28"/>
        </w:rPr>
        <w:t xml:space="preserve">   по   теме     экологического    проек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Экологические    праздники    и   развлечения    несут    в    себе     определенную     нагрузку     в   соответствии    с   особым     содержанием.   Важно  в   таких   праздниках    не   столько    воспроизведение     знакомых    музыкальных    произведений,   стихотворений,   игр,   отгадывание   загадок   на   темы    природы,   сколько    включенность   детей   в   переживание   событий,  в  осознание    экологических   проблем,   достигнутых    пониманию  детей.   По   ходу   сюжета    разыгрываемой   сказки     отдельного   ее   эпизода    следует    вызвать   у   детей    переживание    гуманных   чувств,   сочувствия,   острого   желания   помочь   героям   или   решить   возникшую  проблемную  ситуацию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 целью   закрепления   знаний   о   растениях    участка   были    проведены    праздники   и   развлечения :  «Я  сам»,   «Что? Где? Когда?»,  «Мы -  друзья   природы»,  «  Юные  любители   природ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Таким   образом,  при   системном,  комплексном   проведении   намеченной   работы   можно   достичь   намеченных   целей: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1.   Воспитание   любви   и   уважения   к  растениям, </w:t>
        <w:tab/>
        <w:t>природе    в   целом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</w:rPr>
        <w:t xml:space="preserve">2. Воспитание  осознанного  бережного   отношения   к    объектам   природы.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>3.  Формирование   умения   и   желания    прогнозировать   свои   действия   по   отношению   к   окружающей  среде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</w:rPr>
      </w:pPr>
      <w:r>
        <w:rPr>
          <w:sz w:val="28"/>
        </w:rPr>
        <w:t xml:space="preserve">4.Формирование   навыков   экологически   грамотного   и  </w:t>
        <w:tab/>
        <w:t>безопасного   поведения   в  природе.</w:t>
      </w:r>
    </w:p>
    <w:p>
      <w:pPr>
        <w:pStyle w:val="Normal"/>
        <w:rPr>
          <w:sz w:val="28"/>
        </w:rPr>
      </w:pPr>
      <w:r>
        <w:rPr>
          <w:sz w:val="28"/>
        </w:rPr>
        <w:t>Наш  проект   способен  при   целенаправленной   деятельности   педагогов   и   родителей   помочь   детям  осознать   себя   «маленькими   волшебниками»,    спасающими  и   оберегающими   растительный   ми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ы наблюдений и занятий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детьми младшего и среднего дошкольного возра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блюдение №1  </w:t>
      </w:r>
    </w:p>
    <w:p>
      <w:pPr>
        <w:pStyle w:val="Normal"/>
        <w:jc w:val="both"/>
        <w:rPr/>
      </w:pPr>
      <w:r>
        <w:rPr>
          <w:b/>
          <w:sz w:val="28"/>
        </w:rPr>
        <w:t>«Знакомство с одуванчиками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ограммное 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казать новое растение, сообщить его наз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ыделить его характерные признаки: желтый пушистый цветок, стебель длинный, гладк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воспитывать эмоциональный отклик на красоту весеннего раст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Ход наблю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подводит детей  к распустившемуся одуванчику. Предлагает полюбоваться им, спрашивает, какого  он цвета, просит притронуться к нему сверху ладошкой и ощутить пушистую поверхность. Сообщает название растения, предлагает хором повторить его,  затем присесть и посмотреть,  какой стебель у цветка ( воспитатель сам, не срывая одуванчик, демонстрирует стебель, называет его особенности, дети повторяют). Затем  все вместе ищут другие одуванчики в траве, останавливаются у 2-3 из них , повторяют название, любую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блюдение №2 </w:t>
      </w:r>
    </w:p>
    <w:p>
      <w:pPr>
        <w:pStyle w:val="Normal"/>
        <w:jc w:val="both"/>
        <w:rPr/>
      </w:pPr>
      <w:r>
        <w:rPr>
          <w:b/>
          <w:sz w:val="28"/>
        </w:rPr>
        <w:t>«Сравнение одуванчика с мать-и-мачехой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</w:rPr>
        <w:t>- показать  различие и сходство растений ( одуванчик высокий. Пушистый, имеет гладкий стебель;  мать-и–мачеха – ниже, не такая пушистая, стебель весь в чешуйках; оба цветка – желтого цвет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Ход наблюдения:</w:t>
      </w:r>
    </w:p>
    <w:p>
      <w:pPr>
        <w:pStyle w:val="Normal"/>
        <w:jc w:val="both"/>
        <w:rPr/>
      </w:pPr>
      <w:r>
        <w:rPr>
          <w:sz w:val="28"/>
        </w:rPr>
        <w:t>Воспитатель выносит на прогулку любимую куклу , у которой есть имя и  одежда для прогулки по погоде. Предлагает детям показать кукле цветы на участке. Все вместе подходят к цветам, разглядывают их, сравнивают. Первые два растения воспитатель, обращаясь к кукле, называет сам, определяя признаки, по которым они отличаются.  Затем дает возможность детям самим определить растения. Говоря от имени куклы, воспитатель иногда «ошибается, путает» растения, позволяя детям исправить допущенные ошибки. В конце наблюдения кукла выражает радость – цветы красивые. Их много, как хорошо, что взяли  мы куклу Катю на прогулку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блюдение №3  </w:t>
      </w:r>
    </w:p>
    <w:p>
      <w:pPr>
        <w:pStyle w:val="Normal"/>
        <w:jc w:val="both"/>
        <w:rPr/>
      </w:pPr>
      <w:r>
        <w:rPr>
          <w:b/>
          <w:sz w:val="28"/>
        </w:rPr>
        <w:t>«Сравнение листьев одуванчика и мать-и-мачехи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ограммное 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казать  детям листья первоцветов, их отличительные особенности (  у одуванчика листья длинные, с зубчиками. Растут они  вокруг цветка; у мать-и – мачехи листья широкие, снизу светлые, теплые и мягкие, а сверху – они темно-зеленые , гладкие и прохладные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Ход наблю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 опять берет на прогулку куклу Катю и с ее помощью проводит наблюдение, аналогичное предыдущему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онспект занятия  во второй младшей группе «Знакомство с фруктами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граммное содержание:</w:t>
      </w:r>
    </w:p>
    <w:p>
      <w:pPr>
        <w:pStyle w:val="TextBody"/>
        <w:numPr>
          <w:ilvl w:val="0"/>
          <w:numId w:val="8"/>
        </w:numPr>
        <w:rPr/>
      </w:pPr>
      <w:r>
        <w:rPr/>
        <w:t>учить различать яблоко, грушу, знать названия плодов, их сенсорные характеристики ( яблоко круглое, красное, желтое или зеленое, имеет кисло-сладкий вкус. А груша   круглая и чуть вытянутая вверх, желтая, мягкая , сочная , сладка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вать различные ощущения детей- тактильные. зрительные, вкусовые, обонятельные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ктивизировать знания детей об овощах – вспомнить и назвать знакомые плоды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TextBody"/>
        <w:rPr/>
      </w:pPr>
      <w:r>
        <w:rPr/>
        <w:t>Воспитатель сажает детей и спрашивает, а помнят ли они сказку «Репка»?  Напоминает им: Дед и бабка уже приходили к нам в гости, приносили разные овощи со своего огорода. Вопросы к детям:</w:t>
      </w:r>
    </w:p>
    <w:p>
      <w:pPr>
        <w:pStyle w:val="TextBody"/>
        <w:numPr>
          <w:ilvl w:val="0"/>
          <w:numId w:val="8"/>
        </w:numPr>
        <w:rPr/>
      </w:pPr>
      <w:r>
        <w:rPr/>
        <w:t>Что приносили?</w:t>
      </w:r>
    </w:p>
    <w:p>
      <w:pPr>
        <w:pStyle w:val="TextBody"/>
        <w:numPr>
          <w:ilvl w:val="0"/>
          <w:numId w:val="8"/>
        </w:numPr>
        <w:rPr/>
      </w:pPr>
      <w:r>
        <w:rPr/>
        <w:t>Какими овощами угощали?</w:t>
      </w:r>
    </w:p>
    <w:p>
      <w:pPr>
        <w:pStyle w:val="TextBody"/>
        <w:rPr/>
      </w:pPr>
      <w:r>
        <w:rPr/>
        <w:t>Если дети затрудняются , сам называет и показывает картинки с изображением овощей. затем сообщает, что сегодня  дедушка опять обещал к нам прийти.</w:t>
      </w:r>
    </w:p>
    <w:p>
      <w:pPr>
        <w:pStyle w:val="TextBody"/>
        <w:rPr/>
      </w:pPr>
      <w:r>
        <w:rPr/>
        <w:t>Раздается стук в дверь, приходит дедушка с корзиной  и картиной. Здоровается с каждым ребенком по очереди, сообщает, что принес новые гостинцы, которые выросли у него в саду. Рассказывает детям, что кроме огорода у них с бабушкой есть еще и фруктовый сад.</w:t>
      </w:r>
    </w:p>
    <w:p>
      <w:pPr>
        <w:pStyle w:val="TextBody"/>
        <w:rPr/>
      </w:pPr>
      <w:r>
        <w:rPr/>
        <w:t xml:space="preserve">Рассматривание картинны «Фруктовый сад» </w:t>
      </w:r>
    </w:p>
    <w:p>
      <w:pPr>
        <w:pStyle w:val="TextBody"/>
        <w:rPr/>
      </w:pPr>
      <w:r>
        <w:rPr/>
        <w:t>Вопросы к детям:</w:t>
      </w:r>
    </w:p>
    <w:p>
      <w:pPr>
        <w:pStyle w:val="TextBody"/>
        <w:numPr>
          <w:ilvl w:val="0"/>
          <w:numId w:val="8"/>
        </w:numPr>
        <w:rPr/>
      </w:pPr>
      <w:r>
        <w:rPr/>
        <w:t>Что нарисовано на картине?</w:t>
      </w:r>
    </w:p>
    <w:p>
      <w:pPr>
        <w:pStyle w:val="TextBody"/>
        <w:numPr>
          <w:ilvl w:val="0"/>
          <w:numId w:val="8"/>
        </w:numPr>
        <w:rPr/>
      </w:pPr>
      <w:r>
        <w:rPr/>
        <w:t>- Может быть это растут березки в саду?</w:t>
      </w:r>
    </w:p>
    <w:p>
      <w:pPr>
        <w:pStyle w:val="TextBody"/>
        <w:rPr/>
      </w:pPr>
      <w:r>
        <w:rPr/>
        <w:t>Это  не березки, это яблони, на них выросли  красивые яблоки. А на березках растут яблоки?</w:t>
      </w:r>
    </w:p>
    <w:p>
      <w:pPr>
        <w:pStyle w:val="TextBody"/>
        <w:rPr/>
      </w:pPr>
      <w:r>
        <w:rPr/>
        <w:t>Дедушка рассказывает, что в саду растут разные фруктовые деревья кроме яблонь, есть еще и груши. дедушка показывает плоды грушевого дерева.</w:t>
      </w:r>
    </w:p>
    <w:p>
      <w:pPr>
        <w:pStyle w:val="TextBody"/>
        <w:rPr/>
      </w:pPr>
      <w:r>
        <w:rPr/>
        <w:t>Дети обследуют  плоды вместе с воспитателем. Им предлагается понюхать. погладить, нажать на яблоко и задается вопрос «Какое?».  Следует добиваться ответов детей – яблоко  гладкое, твердое, хорошо пахнет. детям предлагается понюхать яблоко, насладиться блочным ароматом., потом дать его попробовать на вкус ( твердое, хрустит на зубах,  кисло-сладкое, очень вкусное)</w:t>
      </w:r>
    </w:p>
    <w:p>
      <w:pPr>
        <w:pStyle w:val="TextBody"/>
        <w:rPr>
          <w:u w:val="single"/>
        </w:rPr>
      </w:pPr>
      <w:r>
        <w:rPr>
          <w:u w:val="single"/>
        </w:rPr>
        <w:t>Физкультминутка «Яблонька»</w:t>
      </w:r>
    </w:p>
    <w:p>
      <w:pPr>
        <w:pStyle w:val="TextBody"/>
        <w:rPr/>
      </w:pPr>
      <w:r>
        <w:rPr/>
        <w:t>детям предлагается  встать и изобразить, как растет яблонька ( присесть, постепенно вставать, подняв руки вверх)  Повторить упражнение 2-3 раза, воспитатель приговаривает «растет яблонька вверх, веточками к солнышку тянется. Выросла яблонька! Яблочки на ней созрели, (дети изображают руками круглые яблоки)  и собрали мы их в корзину ».</w:t>
      </w:r>
    </w:p>
    <w:p>
      <w:pPr>
        <w:pStyle w:val="TextBody"/>
        <w:rPr/>
      </w:pPr>
      <w:r>
        <w:rPr/>
        <w:t>Затем аналогично обследуется груша. делается вывод: груша мягкая, гладкая, пахнет вкусно. на вкус сочная. сладкая, на зубах не хрустит.</w:t>
      </w:r>
    </w:p>
    <w:p>
      <w:pPr>
        <w:pStyle w:val="TextBody"/>
        <w:rPr/>
      </w:pPr>
      <w:r>
        <w:rPr/>
        <w:t>В конце занятия  воспитатель благодарит дедушку за то, что он пришел в гости, принес угощение. Все прощаются с дедом, приглашают приходить еще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нспект занятия  в средней групп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В гостях у доктора Айболита»</w:t>
      </w:r>
    </w:p>
    <w:p>
      <w:pPr>
        <w:pStyle w:val="TextBody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начать воспитывать понимание  ценности здоровья, формировать желание не болеть, укреплять здоровье, особенно весной с помощью пищи, богатой витаминами. </w:t>
      </w:r>
    </w:p>
    <w:p>
      <w:pPr>
        <w:pStyle w:val="TextBody"/>
        <w:numPr>
          <w:ilvl w:val="0"/>
          <w:numId w:val="8"/>
        </w:numPr>
        <w:rPr/>
      </w:pPr>
      <w:r>
        <w:rPr/>
        <w:t>упражнять в различении плодов моркови, к. лука-репки, лимона по названиям и характерным признакам</w:t>
      </w:r>
    </w:p>
    <w:p>
      <w:pPr>
        <w:pStyle w:val="TextBody"/>
        <w:numPr>
          <w:ilvl w:val="0"/>
          <w:numId w:val="8"/>
        </w:numPr>
        <w:rPr/>
      </w:pPr>
      <w:r>
        <w:rPr/>
        <w:t>развивать речь детей, учить отвечать на вопросы.</w:t>
      </w:r>
    </w:p>
    <w:p>
      <w:pPr>
        <w:pStyle w:val="TextBody"/>
        <w:rPr>
          <w:u w:val="single"/>
        </w:rPr>
      </w:pPr>
      <w:r>
        <w:rPr>
          <w:u w:val="single"/>
        </w:rPr>
        <w:t>Материал к занятию:</w:t>
      </w:r>
    </w:p>
    <w:p>
      <w:pPr>
        <w:pStyle w:val="TextBody"/>
        <w:rPr/>
      </w:pPr>
      <w:r>
        <w:rPr/>
        <w:t>Кукла доктора Айболита, корзина с овощами и лимонами на машине с красным крестом, ручное зеркало, разделочная доска, 2-3 тарелки, нож, терка.</w:t>
      </w:r>
    </w:p>
    <w:p>
      <w:pPr>
        <w:pStyle w:val="TextBody"/>
        <w:rPr>
          <w:u w:val="single"/>
        </w:rPr>
      </w:pPr>
      <w:r>
        <w:rPr>
          <w:u w:val="single"/>
        </w:rPr>
        <w:t>Ход занятия:</w:t>
      </w:r>
    </w:p>
    <w:p>
      <w:pPr>
        <w:pStyle w:val="TextBody"/>
        <w:rPr/>
      </w:pPr>
      <w:r>
        <w:rPr/>
        <w:t>В группу приезжает доктор Айболит на машине с крестом скорой помощи, здоровается с детьми.</w:t>
      </w:r>
    </w:p>
    <w:p>
      <w:pPr>
        <w:pStyle w:val="TextBody"/>
        <w:rPr/>
      </w:pPr>
      <w:r>
        <w:rPr/>
        <w:t>Воспитатель рассказывает я, что доктор Айболит приехал в детский сад  осмотреть детей, выяснить: здоровы ли они? Знают ли как  надо беречь свое здоровье, укреплять его. Воспитатель с Айболитом и зеркалом обходит детей, каждого ребенка доктор просит посмотреть на себя  в зеркало: на свои румяные щечки, веселые глазки, улыбку. Доктор гладит детей по голове, по руке, хвалит за то, что они не болеют, советует беречься весной от простуды, для этого нужны витамины, а их много в овощах и фруктах. Айболит рассказывает детям, что привез ребятам корзину с овощами и  фруктами.</w:t>
      </w:r>
    </w:p>
    <w:p>
      <w:pPr>
        <w:pStyle w:val="TextBody"/>
        <w:rPr/>
      </w:pPr>
      <w:r>
        <w:rPr/>
        <w:t>Воспитатель предлагает  вспомнить, что дети недавно уже знакомились и рассматривали овощи и фрукты: «Садись, доктор Айболит , и посмотри, как дети будут узнавать  и называть то, что ты привез»</w:t>
      </w:r>
    </w:p>
    <w:p>
      <w:pPr>
        <w:pStyle w:val="TextBody"/>
        <w:rPr/>
      </w:pPr>
      <w:r>
        <w:rPr/>
        <w:t>Из корзины достается по одному овощ или фрукт и задаются вопросы:</w:t>
      </w:r>
    </w:p>
    <w:p>
      <w:pPr>
        <w:pStyle w:val="TextBody"/>
        <w:numPr>
          <w:ilvl w:val="0"/>
          <w:numId w:val="8"/>
        </w:numPr>
        <w:rPr/>
      </w:pPr>
      <w:r>
        <w:rPr/>
        <w:t>Что это?</w:t>
      </w:r>
    </w:p>
    <w:p>
      <w:pPr>
        <w:pStyle w:val="TextBody"/>
        <w:numPr>
          <w:ilvl w:val="0"/>
          <w:numId w:val="8"/>
        </w:numPr>
        <w:rPr/>
      </w:pPr>
      <w:r>
        <w:rPr/>
        <w:t>Как вы узнали морковку?</w:t>
      </w:r>
    </w:p>
    <w:p>
      <w:pPr>
        <w:pStyle w:val="TextBody"/>
        <w:numPr>
          <w:ilvl w:val="0"/>
          <w:numId w:val="8"/>
        </w:numPr>
        <w:rPr/>
      </w:pPr>
      <w:r>
        <w:rPr/>
        <w:t>Какого она цвета7</w:t>
      </w:r>
    </w:p>
    <w:p>
      <w:pPr>
        <w:pStyle w:val="TextBody"/>
        <w:rPr/>
      </w:pPr>
      <w:r>
        <w:rPr/>
        <w:t>Каждый раз , когда ответ правильный, обращается педагог к Айболиту «Видишь, доктор Айболит,  дети знают морковку, лимон, лук. Свеклу только забыли.»</w:t>
      </w:r>
    </w:p>
    <w:p>
      <w:pPr>
        <w:pStyle w:val="TextBody"/>
        <w:rPr/>
      </w:pPr>
      <w:r>
        <w:rPr/>
        <w:t>Затем все плоды чистятся и режутся для того, чтобы дети съели их перед обедом, в них много витаминов.</w:t>
      </w:r>
    </w:p>
    <w:p>
      <w:pPr>
        <w:pStyle w:val="TextBody"/>
        <w:rPr/>
      </w:pPr>
      <w:r>
        <w:rPr/>
        <w:t>Далее рассматривается зеленый лук, который дети сами посадили и вырастили.  Зеленый лук очень полезен, в нем много полезных витаминов, которые помогают детям не заболеть. Доктор Айболит удивляется и хвалит детей. Воспитатель ножом срезает зелень, моет и режет также  к обеду.</w:t>
      </w:r>
    </w:p>
    <w:p>
      <w:pPr>
        <w:pStyle w:val="TextBody"/>
        <w:rPr/>
      </w:pPr>
      <w:r>
        <w:rPr/>
        <w:t>занятие незаметно переходит в обед, доктор Айболит смотрит, как хорошо кушают дети суп с зеленым луком, морковку и свеклу. В компот кладут лимон.</w:t>
      </w:r>
    </w:p>
    <w:p>
      <w:pPr>
        <w:pStyle w:val="TextBody"/>
        <w:rPr/>
      </w:pPr>
      <w:r>
        <w:rPr/>
        <w:t>Доктор Айболит все время говорит о том, как полезно есть овощи и фрукты.</w:t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ы наблюдений и занятий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детьми младшего и среднего дошкольного возраст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КУРСИЯ НА 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  старшая, подготовительная группа/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ограммное содерж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знакомить детей с разнообразием растений на  летнем луг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аучить различать самые обыкновенные цветущие  травы: ромашка, фиа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научить   ценить и беречь красоту природы, используя художественное слово, вызвать у детей  чувство благодарности за то, что мир прекрасен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Ход экскур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начинает экскурсию  с чтения стихотворения С.Вургуна «Здравству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 пройдемся медленно по лу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«Здравствуй» скажем каждому цве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должен над цветами наклони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для того, чтоб рвать или срез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чтоб увидеть добрые их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оброе лицо им показ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спрашивает детей, понравилось ли им стихотворение? Для чего они пришли на луг? Предложить поздороваться с лугом, наклониться к каждому цветку, заглянуть в его доброе лицо…, поблагодарить луг за такую яркую крас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казать ребятам, что даже животные –коровы обходят стороной яркие пестрые цветы, как будто понимают, что они  созданы для пчел и бабочек, что им нужно отцвести и оставить семена. Скот больше любит сочные зеленые травы, мелкие цветы которых опыляет ветер. Их всегда много на лугах. Показать и назвать детям эти цветы: тимофеевка, мятлик, лисохвост, овсяница, пырей, полевица, колосок душист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воспитатель обращает внимание детей на цветущие раст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Гвозд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воздики весело цветут, алея в травах луговых, рассмотреть  невысокое стройное растение –гвоздику травянку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Фиал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алка на лугу одна росла безвестна и скромна, то был цветочек кроткий. Обратить внимание, что фиалок много или мало на лугу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ома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загадывает загадку «на лугу стоят сестрички-золотые глазки, белые реснички? Кто же там? / ромашки/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аждом лугу можно увидеть цветы, которые называют ромашками. Ромашки бывают разными и имеют свои названия: персидская, римская, немецкая, кавказская и т.п.  Всего известно более 350 видов ромашек. Самая известная крупная ромашка в России – нивяник с крупными бело-желтыми соцветиями. В народе ее называют по-разному: поповник, белюшка, лесная марьяша, белоголовник, невесточка, солнечник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чуть мельче ее аптечная ромашка -лекарственное растение.  Она не очень высока, стебель у нее тонкий, извилистый, листья рассеченные, узкие, похожи на морковные. Она имеет приятный запах.  Ромашка славится своими целебными свойствами: хорошо заживляет раны, лечит воспаление. Ее используют в кулинарии  и косметике для изготовления крема, пасты, краски для волос.  Ромашка – милый обаятельный цветок, как береза – символ  русской природы, по народному преданью говорится: ромашка вырастает там. Где  с неба упадет звез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шка помогает человеку не только поправить здоровье, если ее посадить вдоль капусты или яблони, то она спасет эти растения от гусениц и плодожорок и даже от полевых мышей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учите с детьми стихотворение М.Авдеевой «Ромаш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шка, рома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шистый цв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тая середин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ый лепесток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локоль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ть с детьми колокольчик, очень нежный луговой цв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хотворение Е.Серовой «Колокольч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кольчик голубой, поклонился нам с т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кольчики цветы очень вежливы, а ты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лев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угу синеют колокольчики, рядом с колокольчиком, с ромаш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евер весело цветет, и его шмелиной кашкою называет наш народ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чему его так прозвали? Да потому, что клевер это ценное кормовое растение, его опыляют шмели, пчелы не могут достать нектар в глубокой  клеверном венчике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Выв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ота цветущего луга обусловлена тем, чтобы привлекать внимание насекомых. И их здесь великое множество: жжужат пчелы и шмели, порхают бабочки, перелетают с цветка на цветок мухи-журчалки. Стрекочут кузнечики, сверчки. Звуки, краски, ароматы луга создают необычайную красоту, оставляют память на всю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экскурсии можно провести подвижные игры «Цветы и бабочки», «1,2,3 к названному цветку беги!» , «Кузнечики и бабочки» и дру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прогулки «Травушка-муравушка»</w:t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 Познакомить   с   народными   названиями   птичьего   горца:  спорыш,   птичья   гречишка,   гусятница,  трава – мурава;   показать   пищевые   связи   в   природе;  учить   видеть   необычное   в   обычном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Ход   прогулки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Как   вы   думаете,   что   делают   воробьи   в   траве?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i/>
          <w:sz w:val="28"/>
        </w:rPr>
        <w:t>Дети.</w:t>
      </w:r>
      <w:r>
        <w:rPr>
          <w:sz w:val="28"/>
        </w:rPr>
        <w:t xml:space="preserve">  Ищут   корм.  Они   едят   какую – то   травку!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Возьмите   ее  в   руки,   внимательно   рассмотрите.  Воробьи   клюют   вот   эти   маленькие   зернышки – семена.   А  что   мама   готовит   из   крупы,   т . е. зерен?</w:t>
      </w:r>
    </w:p>
    <w:p>
      <w:pPr>
        <w:pStyle w:val="Normal"/>
        <w:rPr/>
      </w:pPr>
      <w:r>
        <w:rPr>
          <w:i/>
          <w:sz w:val="28"/>
        </w:rPr>
        <w:t>Дети.</w:t>
      </w:r>
      <w:r>
        <w:rPr>
          <w:sz w:val="28"/>
        </w:rPr>
        <w:t xml:space="preserve">  Кашу.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Как   же   мы   назовем  растение,  зерна   которого   так   охотно   клюют   воробьи?</w:t>
      </w:r>
    </w:p>
    <w:p>
      <w:pPr>
        <w:pStyle w:val="Normal"/>
        <w:rPr/>
      </w:pPr>
      <w:r>
        <w:rPr>
          <w:i/>
          <w:sz w:val="28"/>
        </w:rPr>
        <w:t>Дети.</w:t>
      </w:r>
      <w:r>
        <w:rPr>
          <w:sz w:val="28"/>
        </w:rPr>
        <w:t xml:space="preserve">   Воробьиная   каша.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А  в   народе   ее   называли   птичьей  гречишкой,  почти    гречкой.  Потрогайте   травку,   поласкайте  ее  ладошками.  Видите,  какой   чудный    зеленый   коврик   из   нее   получился.  Назвал   ее   народ   ласково:  травушка – муравушка,  трава -  мурава.  </w:t>
      </w:r>
    </w:p>
    <w:p>
      <w:pPr>
        <w:pStyle w:val="Normal"/>
        <w:rPr/>
      </w:pPr>
      <w:r>
        <w:rPr>
          <w:i/>
          <w:sz w:val="28"/>
        </w:rPr>
        <w:t>Дети.</w:t>
      </w:r>
      <w:r>
        <w:rPr>
          <w:sz w:val="28"/>
        </w:rPr>
        <w:t xml:space="preserve">  Она   низкая,   маленькая.  Маленькая,  как  муравьи.  Может,  поэтому   ее   так  назвали?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В  деревне   эту   траву   еще   называют   гусятницей.   Как   вы   думаете,  почему?</w:t>
      </w:r>
    </w:p>
    <w:p>
      <w:pPr>
        <w:pStyle w:val="Normal"/>
        <w:rPr>
          <w:sz w:val="28"/>
        </w:rPr>
      </w:pPr>
      <w:r>
        <w:rPr>
          <w:i/>
          <w:sz w:val="28"/>
        </w:rPr>
        <w:t>Дети.</w:t>
      </w:r>
      <w:r>
        <w:rPr>
          <w:sz w:val="28"/>
        </w:rPr>
        <w:t xml:space="preserve">   Наверное,  ее   гуси   щиплют.</w:t>
      </w:r>
    </w:p>
    <w:p>
      <w:pPr>
        <w:pStyle w:val="Normal"/>
        <w:rPr/>
      </w:pPr>
      <w:r>
        <w:rPr>
          <w:i/>
          <w:sz w:val="28"/>
        </w:rPr>
        <w:t>Педагог</w:t>
      </w:r>
      <w:r>
        <w:rPr>
          <w:b/>
          <w:i/>
          <w:sz w:val="28"/>
        </w:rPr>
        <w:t>.</w:t>
      </w:r>
      <w:r>
        <w:rPr>
          <w:sz w:val="28"/>
        </w:rPr>
        <w:t xml:space="preserve">  Да,  ее  любят   щипать   и   не   только   гуси,   но   и   куры,   телята,    козлята.  Вот   какая  эта  травка.  Всем   нужна.   Итак,  она  называется …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Дети.</w:t>
      </w:r>
      <w:r>
        <w:rPr>
          <w:sz w:val="28"/>
        </w:rPr>
        <w:t xml:space="preserve">   Трава – мурава,  птичья   гречишка,  гусятница.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А   еще   эта   трава   весной    быстро   растет.  Вот   и  четвертое   название этой   травки —  от   слов   «скоро,  быстро, споро» — «спорыш».  Рассмотрите  ее   стебли,   листочки.   Давайте   нарвем   этой   травки,   высушим,   чаю   попьем .   А  я  вам   сказку   расскажу.   Только   сначала   скажите,   какая   же   травка – муравка?   </w:t>
      </w:r>
    </w:p>
    <w:p>
      <w:pPr>
        <w:pStyle w:val="Normal"/>
        <w:rPr>
          <w:sz w:val="28"/>
        </w:rPr>
      </w:pPr>
      <w:r>
        <w:rPr>
          <w:i/>
          <w:sz w:val="28"/>
        </w:rPr>
        <w:t>Дети</w:t>
      </w:r>
      <w:r>
        <w:rPr>
          <w:sz w:val="28"/>
        </w:rPr>
        <w:t xml:space="preserve">.  Мягкая ,   как   коврик,    хочется   ее   гладить.   Листочки   маленькие,   гладкие.   Стебли   небольшие,   тонкие,   изогнутые.   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 Послушайте,  как  маленьких   детей   по   утрам   мамы   будят:   «Травка – муравка   со   сна   поднялась,   птица – синица    за   зерно   взялась».   А   какое   название  этой   травки   вам   больше   всего   понравилась?</w:t>
      </w:r>
    </w:p>
    <w:p>
      <w:pPr>
        <w:pStyle w:val="Normal"/>
        <w:rPr/>
      </w:pPr>
      <w:r>
        <w:rPr>
          <w:i/>
          <w:sz w:val="28"/>
        </w:rPr>
        <w:t>Дети.</w:t>
      </w:r>
      <w:r>
        <w:rPr>
          <w:sz w:val="28"/>
        </w:rPr>
        <w:t xml:space="preserve">  Травка – муравка  — название   красивое   и   ласковое.   Птичье   гречишка гречневая   каша   у   птиц  и  у   нас.    Гусятница, ее   гуси   любят.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Придумайте   свои   названия   травушке – муравушке.</w:t>
      </w:r>
    </w:p>
    <w:p>
      <w:pPr>
        <w:pStyle w:val="Normal"/>
        <w:rPr>
          <w:sz w:val="28"/>
        </w:rPr>
      </w:pPr>
      <w:r>
        <w:rPr>
          <w:i/>
          <w:sz w:val="28"/>
        </w:rPr>
        <w:t>Дети.</w:t>
      </w:r>
      <w:r>
        <w:rPr>
          <w:b/>
          <w:i/>
          <w:sz w:val="28"/>
        </w:rPr>
        <w:t xml:space="preserve">   </w:t>
      </w:r>
      <w:r>
        <w:rPr>
          <w:sz w:val="28"/>
        </w:rPr>
        <w:t xml:space="preserve">Птичий   завтрак!  Маленькая   травка.   Трава – малышка. 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Эту   травку  в   народе   еще   называют   топтун – трава.   Она   растет   вдоль   тропинок,   у   колодцев,  по   ней   все   ходят.   А  она   не   боится,   стебелек   свой   прижмет   к   земле  и   вновь   поднимется.  По – научному   ее    называют   птичий   горец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едагог   предлагает   детям   поискать  эту   травку   около   дома,   нарисовать   ее,   подписать   свой  рисунок.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Теперь   поиграем   в   догонялки.   Я  вас   посчитаю: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</w:rPr>
        <w:t>«Ходит   свинка  по  бору, рвет   траву – мураву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sz w:val="28"/>
        </w:rPr>
        <w:t>Она   рвет, и  берет, и  в  корзинку   кладет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Этот   выйдет, вон  пойдет».</w:t>
      </w:r>
    </w:p>
    <w:p>
      <w:pPr>
        <w:pStyle w:val="Normal"/>
        <w:rPr/>
      </w:pPr>
      <w:r>
        <w:rPr>
          <w:i/>
          <w:sz w:val="28"/>
        </w:rPr>
        <w:t xml:space="preserve">Через   некоторое  время   педагог   угощает   детей   чаем   из    птичьего  горца.  А   затем  читает  ( или   рассказывает)  им  сказку   о   нем  из   книги  М. А. Кузнецовой, А. С. Резниковой «Сказание  о   лекарственных   растениях» ( М., 1992). </w:t>
      </w:r>
      <w:r>
        <w:rPr>
          <w:sz w:val="28"/>
        </w:rPr>
        <w:t xml:space="preserve">После  чтения   сказки   дети   рассматривают   засохшие   былинки   птичьего  горца.   Находят   его   на   открытках  среди    лекарственных     трав.    </w:t>
      </w:r>
    </w:p>
    <w:p>
      <w:pPr>
        <w:pStyle w:val="Normal"/>
        <w:rPr/>
      </w:pPr>
      <w:r>
        <w:rPr>
          <w:b/>
          <w:sz w:val="28"/>
          <w:szCs w:val="28"/>
        </w:rPr>
        <w:t>Конспект прогулки в старшей группе  «Рябина и рябин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Цель.</w:t>
      </w:r>
      <w:r>
        <w:rPr>
          <w:b/>
          <w:sz w:val="28"/>
        </w:rPr>
        <w:t xml:space="preserve">  </w:t>
      </w:r>
      <w:r>
        <w:rPr>
          <w:sz w:val="28"/>
        </w:rPr>
        <w:t>Расширить   представление  о   растениях   ближайшего   окружения;    учить   сравнивать,   находить   общее   и   отличие   и   делать   обобщение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u w:val="single"/>
        </w:rPr>
      </w:pPr>
      <w:r>
        <w:rPr>
          <w:sz w:val="28"/>
          <w:u w:val="single"/>
        </w:rPr>
        <w:t>Ход   прогулки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Я  очень   люблю   рябину.   Вы   тоже   полюбите   ее,   когда   узнаете   о   ней   много    интересного.   Где   чаще   всего   можно встретить   рябину?    </w:t>
      </w:r>
    </w:p>
    <w:p>
      <w:pPr>
        <w:pStyle w:val="Normal"/>
        <w:rPr/>
      </w:pPr>
      <w:r>
        <w:rPr>
          <w:i/>
          <w:sz w:val="28"/>
        </w:rPr>
        <w:t>Дети.</w:t>
      </w:r>
      <w:r>
        <w:rPr>
          <w:sz w:val="28"/>
        </w:rPr>
        <w:t xml:space="preserve">   Рябина   растет   в   лесу,   около   домов,  вдоль   улиц,   в   парке.  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Почему  люди   сажают   рябину   около  дома  так,   чтобы   ее   из  окна   было   видно?</w:t>
      </w:r>
    </w:p>
    <w:p>
      <w:pPr>
        <w:pStyle w:val="Normal"/>
        <w:rPr/>
      </w:pPr>
      <w:r>
        <w:rPr>
          <w:i/>
          <w:sz w:val="28"/>
        </w:rPr>
        <w:t xml:space="preserve">Дети. </w:t>
      </w:r>
      <w:r>
        <w:rPr>
          <w:sz w:val="28"/>
        </w:rPr>
        <w:t xml:space="preserve"> Чтобы   ягоды   есть.  Чтобы  любоваться  её   красотой.</w:t>
      </w:r>
    </w:p>
    <w:p>
      <w:pPr>
        <w:pStyle w:val="Normal"/>
        <w:rPr/>
      </w:pPr>
      <w:r>
        <w:rPr>
          <w:i/>
          <w:sz w:val="28"/>
        </w:rPr>
        <w:t>Педагог</w:t>
      </w:r>
      <w:r>
        <w:rPr>
          <w:b/>
          <w:i/>
          <w:sz w:val="28"/>
        </w:rPr>
        <w:t xml:space="preserve">.  </w:t>
      </w:r>
      <w:r>
        <w:rPr>
          <w:sz w:val="28"/>
        </w:rPr>
        <w:t>Посмотрите   на  дерево,   на   его  крону.  Кудрявая   рябина – так  о  ней  поётся  в песнях.  Красивы   и  её  листья,  причём  в  разное  время  года.  Сейчас   они  зелёные,  скоро  будут  жёлтыми,  багряными.   Красива   рябина  и  весной, когда  она   одевается  в  белый  наряд.  А  ещё  за   что  любят   рябину?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Дети.</w:t>
      </w:r>
      <w:r>
        <w:rPr>
          <w:sz w:val="28"/>
        </w:rPr>
        <w:t xml:space="preserve"> Из  её  ягод  варенья  варят,  чай  заваривают.  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Кто  ещё  любят  ягоды  рябины?</w:t>
      </w:r>
    </w:p>
    <w:p>
      <w:pPr>
        <w:pStyle w:val="Normal"/>
        <w:rPr/>
      </w:pPr>
      <w:r>
        <w:rPr>
          <w:i/>
          <w:sz w:val="28"/>
        </w:rPr>
        <w:t>Дети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Птицы:  снегири, свиристели,  вороны.  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b/>
          <w:i/>
          <w:sz w:val="28"/>
        </w:rPr>
        <w:t xml:space="preserve">   </w:t>
      </w:r>
      <w:r>
        <w:rPr>
          <w:sz w:val="28"/>
        </w:rPr>
        <w:t xml:space="preserve">Рябине  в  народном  календаре  посвящен  праздник  - 23 сентября. С  этого  дня   разрешается   собирать и  заготавливать  ягоды   на  зиму. Но  нельзя  обрывать  все  гроздья  -  надо  оставить    и   для  птиц.  Рябина,  как  считают  в  народе,  оберегает   от  бед.  Вот   почему  её  сажали   под  окнами.  Давайте сорвем  небольшую   веточку    рябины  с  гроздьями,   обвяжем  её  ленточкой:  пусть  она  оберегает   наш  дом.   ( </w:t>
      </w:r>
      <w:r>
        <w:rPr>
          <w:i/>
          <w:sz w:val="28"/>
        </w:rPr>
        <w:t xml:space="preserve">Срывает   веточку  с  гроздьями  рябины, даёт  попробовать   ягоды   на  вкус.  Ведёт  детей  к  зарослям   пижмы.)  </w:t>
      </w:r>
      <w:r>
        <w:rPr>
          <w:sz w:val="28"/>
        </w:rPr>
        <w:t>Как  называется  это  растение? В  народе  оно  известно  как   дикая   рябинка. Посмотрите  внимательно  на   неё  и  на  веточку  рябины. Чем  они  похожи?</w:t>
      </w:r>
    </w:p>
    <w:p>
      <w:pPr>
        <w:pStyle w:val="Normal"/>
        <w:rPr>
          <w:sz w:val="28"/>
        </w:rPr>
      </w:pPr>
      <w:r>
        <w:rPr>
          <w:i/>
          <w:sz w:val="28"/>
        </w:rPr>
        <w:t>Дети.</w:t>
      </w:r>
      <w:r>
        <w:rPr>
          <w:sz w:val="28"/>
        </w:rPr>
        <w:t xml:space="preserve">  Листья такие  же.</w:t>
      </w:r>
    </w:p>
    <w:p>
      <w:pPr>
        <w:pStyle w:val="Normal"/>
        <w:rPr>
          <w:sz w:val="28"/>
        </w:rPr>
      </w:pPr>
      <w:r>
        <w:rPr>
          <w:i/>
          <w:sz w:val="28"/>
        </w:rPr>
        <w:t>Педагог.</w:t>
      </w:r>
      <w:r>
        <w:rPr>
          <w:b/>
          <w:i/>
          <w:sz w:val="28"/>
        </w:rPr>
        <w:t xml:space="preserve"> </w:t>
      </w:r>
      <w:r>
        <w:rPr>
          <w:sz w:val="28"/>
        </w:rPr>
        <w:t>А какого  цвета  их   листья? Сверху? Снизу?  Цветы?</w:t>
      </w:r>
    </w:p>
    <w:p>
      <w:pPr>
        <w:pStyle w:val="Normal"/>
        <w:rPr/>
      </w:pPr>
      <w:r>
        <w:rPr>
          <w:i/>
          <w:sz w:val="28"/>
        </w:rPr>
        <w:t>Дети</w:t>
      </w:r>
      <w:r>
        <w:rPr>
          <w:sz w:val="28"/>
        </w:rPr>
        <w:t>.  Сверху   темно – зеленые,   снизу   у   пижмы -  сероватые. А цветы   похожи   на    ярко – желтые   пуговки,  собранные   вместе.   Так  же,   как  ягоды  у   рябины.</w:t>
      </w:r>
    </w:p>
    <w:p>
      <w:pPr>
        <w:pStyle w:val="Normal"/>
        <w:rPr/>
      </w:pPr>
      <w:r>
        <w:rPr>
          <w:i/>
          <w:sz w:val="28"/>
        </w:rPr>
        <w:t>Педагог.</w:t>
      </w:r>
      <w:r>
        <w:rPr>
          <w:sz w:val="28"/>
        </w:rPr>
        <w:t xml:space="preserve">   А   теперь   понюхайте   пижму   и   рябину.  Запахом   пижмы   люди   отпугивают   мух   и   моль.  Известно,  что   моль   любит   все     шерстяное:   варежки,   кофты,   меховые   шапки,  шубы.  Вот   и   перекладывают   пижмой  одежду,   чтобы   защитить   ее   от   моли.   Почему   пижму   назвали   дикой   рябинкой?</w:t>
      </w:r>
    </w:p>
    <w:p>
      <w:pPr>
        <w:pStyle w:val="Normal"/>
        <w:rPr/>
      </w:pPr>
      <w:r>
        <w:rPr>
          <w:i/>
          <w:sz w:val="28"/>
        </w:rPr>
        <w:t>Дети.</w:t>
      </w:r>
      <w:r>
        <w:rPr>
          <w:sz w:val="28"/>
        </w:rPr>
        <w:t xml:space="preserve">  У  нее  листья   похожи   на   листья   рябины.  И   цветки   расположены  так  же,   как   ягоды  у  рябины, - в   виде   зонтика.</w:t>
      </w:r>
    </w:p>
    <w:p>
      <w:pPr>
        <w:pStyle w:val="Normal"/>
        <w:rPr>
          <w:sz w:val="28"/>
        </w:rPr>
      </w:pPr>
      <w:r>
        <w:rPr>
          <w:sz w:val="28"/>
        </w:rPr>
        <w:t>Педагог   предлагает   сорвать   несколько   кустиков   пижмы,    засушить   их   и   поставить   в   группе,  чтобы   еще   раз   внимательно   рассмотреть   пижму   и   сравнить   ее   с   рябиной – обереги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ИТЕ  ДЕТЯМ – ЭТО ИНТЕРЕСН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ДУВАНЧ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уванчик растет везде: вдоль дороги и на лесной полянке, в огороде и на пустыре, на городском газоне. Его можно встретить на севере и на юге страны, он растет в любом месте земного шара. В жизни одуванчика несколько странич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ая – зеленая страничка, когда растение еще не успело зацвести. Затем открывается желтая страничка . радостные огоньки желтых одуванчиков – маленькие солнышки. Рассмотрите с ребенком цветок. Это не один цветок, а целое соцветие-корзиночка. Как веселые желтенькие братья и сестрички, прижавшись плотно друг к другу, они радуют каждого, кто их видит. На ночь и в сырую погоду они закрываются. И все золотое семейство оказывается в домике из зеленых листоч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роходит время и одуванчику надоедает быть ярко-желтым, цветки отцветают, корзинка закрывается. И в ней, как в куколке, начинается чудесное превращение. Пройдет какое-то время, и она развернется белым волшебным шаром. Он еще хрупок, чем самая тонкая елочная игрушк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лго длится белая страничка жизни цветка. Дунет ветерок,  и  разлетаются сестрички и братцы. Начинается жизнь пушистых малышей с воздушного путешествия, летят они плавно, не перевертываясь, не раскачиваясь. Множество парашютиков летит во все концы. В одной корзинке созревает до 200 семян, поэтому и вся земля – дом для одуванч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уванчик – лекарственное растение. Его применяли от разных болезней еще в древности. Сейчас люди используют корни одуванчика, которые выкапывают в конце осени. Из корней делают целебный настой, пьют его для повышения аппетита и при разных желудочных заболеваниях. Молодые листья одуванчика люди используют для салатов,  в них много  витаминов. А еще из одуванчиков варят вкусный душистый мед, очень вкусный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ЛЫ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этой травы приятный сильный запах. Это трава с певучим названием – «Полынь» Кто-то назвал полынь – вечной травой. Иногда говорят «Горькая. Как полынь» и это правда. Полынь на вкус очень горька, самая горькая из всех трав. Она и называется полынь горькая. Это не очень высокое растение , листья покрыты небольшим пушком и кажутся серебристыми. У нее маленькие цветочки, они невзрачны и почти незаметны. Растетполынь на свалках, в канавах , на пустырях Еще эту траву, согласно древней легенде называют  травой Артемиды.  Однажды Артемида, дочь Зевса, сестра Апполона, отправилась  на охоту и повстречала траву, которую раньше никто не встречал, у нее был необычный сильный запах и горький вкус. Потом богиня обнаружила ее лекарственные свойства. Она лечит потерю аппетита и заболевания желудка и кишеч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ЫСЯЧЕЛИСТ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е название растение получило за изрезанные узорные листья. Кажется, что их тысячи. Стебель высокий, а на нем -  белая цветочная шапка. Цветы очень мелкие и собраны в соцветия-корзиночки. Увидеть это растение можно везде: на лугу, у дороги, на лесной опушке. Но не всегда цветы его бывают белого цвета, иногда это светло-розовые шапочки. В народе эту траву уважают. И давно. Тысячелистник хорошо заживляет раны и останавливает кровь.  В давние время, когда в битвах проливалось много крови,  им лечили раны. Это лекарственное растение, настой этой травы пьют при  внутренних кровотечениях, при заболеваниях желудка и кишечника. Он улучшает аппети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ДОРОЖН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юди о подорожнике говорят уже давно.  Запомнили они его не только за внешний вид и свойства. Его высоко ценили за лекарственные свойства,  ведь не всякая трава так хорошо и быстро заживляет раны. С его помощью лечат расстройство живота, болезни органов дыхания. Много лет прошло с древних времен, но люди не разочаровались в этом раст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замечательное растение, тем, что мы его топчем, топчем, а ему хоть бы что.  Плотно прижал он  к земле свои упругие листья, с прочными капроновыми жилками. Надежно укрепился в земле своим  густым пучком корней. Вверх поднял только стебель с  соцветием., но даже оно- жесткое и упругое. Не боится подорожник вытаптывания, от которого так страдают многие растения.. Если приглядеться к цветкам подорожника – они маленькие, а когда цветет эта трава, то цветы красуются  мягким пухом на  хвостике соцветия. От влаги семена становятся клейкими и липкими, поэтому легко прикрепляются к подошве людей и переносятся на другие места, где начинают прораст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рожник называют великим путешественником,  прикрепившись к подошве , подорожник перебрался на другой континент , за океан, в Америку. Он вырастал там везде, где проходили европейцы,  индейцы стали его называть «след бледнолицых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СТЫР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 трава называется так, потому, что любимым местом ее произрастания являются пустыри. Густые, высокие  заросли его с растопыренными листьями делают вместе с крапивой  эти места непроходимыми. Пчелы любят пустырник, летят к нему в любую погоду, это склад нектара, сладкого и вкусного. Пчелы любят мелкие розовые его цветы. На латинском языке его называют более красиво- львиный хвостик, потому что растение покрыто густыми волосками, на ощупь мягкими.   Цветы пустырника пускают к себе только пчел, потому что открыть дверцу в цветок могут только пчелы. На месте цветов позднее образуются твердые чашечки –плоды с колючками. Они , цепляясь за одежду людей распространяются в другие мест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роде  пустырник называют сердечной травой, он способен успокаивать биение сердца. Сейчас он считается ценным лекарственным растением , соперником знаменитой валериа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П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очень интересно и необычное растение. Колючка-недотрога обжигает своими листьями каждого, кто к ним притронится. Листья ее покрыты волосками, каждый волосок, как маленький шприц, внутри которого едкая жидкость. Прошел неосторожно мимо, коснулся листочков, получай сотню уколов. Крапива - это многолетнее высокое растение, цветы ее мелкие и некрасивые, соцветия висят словно кисточки. Это  ценное лекарственное растение, она быстро останавливает кровь, улучшает свойства крови. Она облегчает боли при ревматизме,  укрепляет волосы. Из нее готовят салаты, варят щи, в ней много витаминов, особенно весной, когда мы так в них нуждаем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ЩАВ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ною, когда не хватает витаминов, нам на помощь приходит щавель, с пирогами, салатами, щами … Отовсюду слышны слова благодарности в его адр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тет  щавель быстро, вместо оборванных листьев, быстро отрастают  новые. Листья щавеля похожи на стрелы в виде розетки, это многолетняя трава, корни у нее длинные, ползущие под землей. Уже в мае щавель зацветает, у него вырастает длинный побег с зелеными или красноватыми цветками. Они невзрачны и опыляются ветром. Есть еще разновидность щавеля – конский щавель . Это удивительное растение, высотой  выше метра, листья длиной до 20 см, а шириной до 10 см.  Корневище щавеля  обладает  лекарственными свойств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ТЬ И МАЧЕ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ивительное растение –первоцвет. Появляется рано весной, как только сойдет снег.  Оно встречается везде, на каждом шагу и радует глаз своими  ярко-желтыми соцветиями, похожими на одуванчики.  Листьев в это время у них нет,  вместо них на стебле сидят  буроватые чешуйки. В пасмурную погоду и вечером цветы закрываются. А в солнечную снова светят нам своими желтыми огоньками.  Позже, в июне появляются листья мать-и – мачехи. Одна сторона которых гладкая прохладная – мачеха, а другая  пушистая теплая – мать.  Отсюда и народное название цветка «мать –и-мачеха» Это растение  лекарственное, используется в медицине, как средство от каш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2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В.Коломина «Воспитание  основ экологической культуры в детском саду» ( сценарии занятий) Творческий Центр «СФЕРА» Москва 2003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.А.Рыжова «Воздух - невидимка» / пособие по экологическому воспитанию/ Москва </w:t>
      </w:r>
      <w:r>
        <w:rPr>
          <w:sz w:val="28"/>
          <w:szCs w:val="28"/>
          <w:lang w:val="en-US"/>
        </w:rPr>
        <w:t xml:space="preserve"> LINKA – PRESS 1</w:t>
      </w:r>
      <w:r>
        <w:rPr>
          <w:sz w:val="28"/>
          <w:szCs w:val="28"/>
        </w:rPr>
        <w:t>99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Г.Горькова, А.В.Кочергина, Л.А.Обухова «Сценарии занятий по экологическому воспитанию дошкольников» «ВАКО» Москва 2005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П.Молодцова «Игровые  экологические занятия с детьми» Минск «АСАР» 2001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Рыжова «Не просто сказки» / экологические сказки, рассказы и праздники/  ЛИНКА-ПРЕСС Москва 2002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ологического воспитания дошкольников «Тропинка в природу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ологического воспитания дошкольников «Юный эколог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Шишкина, М.Н. Дедулевич «Прогулки в природу»Москва «Просвещение» 2002 г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Я.Соколов, И.П. Замотаев «Справочник по лекарственным растениям» Москва «Металлургия» 1989 г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Т.Богомолова «Огород на славу Божью»  из серии «Дача кормит, дача лечит» Москва 2002 го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В.Васильева «Рецепты детского питания от 4 до 7 лет»  Москва. АЙРИС ПРЕСС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воспитания и обучения в детском саду  под редакцией М.В. Васильевой, В.В.Гербовой, Т.С. Комаровой Москва МОЗАИКА –СИНТЕЗ 2005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28:00Z</dcterms:created>
  <dc:creator>1</dc:creator>
  <dc:description/>
  <cp:keywords/>
  <dc:language>en-US</dc:language>
  <cp:lastModifiedBy>оксана</cp:lastModifiedBy>
  <cp:lastPrinted>2006-04-19T15:17:00Z</cp:lastPrinted>
  <dcterms:modified xsi:type="dcterms:W3CDTF">2012-03-07T13:10:00Z</dcterms:modified>
  <cp:revision>49</cp:revision>
  <dc:subject/>
  <dc:title/>
</cp:coreProperties>
</file>