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тское экспериментир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спективное планирование в старшей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нтябрь – 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иментирование с воздухо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знавательную активность детей, инициативность; развивать способность устанавливать причинно-следственные связи на основе элементарного эксперимента и делать выводы; уточнить понятие детей о том, что воздух – это не «невидимка», а реально существующий газ; расширять представления детей о значимости воздуха в жизни человека, совершенствовать опыт детей в соблюдении правил безопасности при проведении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пы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оздух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змей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занимает мест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й шари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ая лод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из вод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в банк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 выливаетс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ахнет возду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, целлофановые пакеты, трубочки, прозрачные пластиковые стаканы, вертушки, ленточки, ёмкость с водой, салфетки, свеча, банка, готовые открытки, сырые картофели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исование мыльными пузырям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абавная клякса» (раздувание краски через соломин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мешарик»</w:t>
            </w:r>
          </w:p>
          <w:p>
            <w:pPr>
              <w:pStyle w:val="Normal"/>
              <w:ind w:lef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тяные работы, изготовленные способом обмотки клеевой нитью воздушного ша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оябрь – 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иментирование с песко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о свойствами песка, развивать умение сосредоточиться, планомерно и последовательно рассматривать объекты, умение подмечать малозаметные компоненты, развивать наблюдательность детей, умение сравнивать, анализировать, обобщать. Устанавливать причинно-следственные зависимости и делать выводы. Познакомить с правилами безопасности при проведении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93"/>
        <w:gridCol w:w="3563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ы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оборудов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 кону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окрого пес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од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– ветер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бур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ы и тонне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, чистый песок; большой, плоский лоток; маленькие лотки (тарелочки), сито, вода, глина, песочные часы, лупы, дощечки, изделия из керамики, мерные стаканчики, прозрачные ёмкости, трубочки из бумаги, полиэтиленовые бутылки, банка, карандаш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юрприз для гнома» (рисование цветным песком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 песочном острове» (рисование на зеркале песком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есчаные художники» (сдувание песка на лист бумаги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Январь – 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иментирование с вод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знания о значении воды в жизни человека; ознакомить со свойствами воды: отсутствие собственной формы, прозрачность, вода – растворитель; значение воды в жизни человека: круговорот воды в природе, источник питьевой воды, жизнь и болезни водоёмов. Развивать навыки проведения лабораторных опыт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ботать с прозрачной стеклянной посудой: стеклянными стаканчиками, палочк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ботать с незнакомыми растворами, соблюдать при этом необходимые меры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социаль</w:t>
      </w:r>
      <w:r>
        <w:rPr/>
        <w:t>ные навыки: умение работать в группе, договариваться, учитывать мнение партнёра, а также отстаивать собственное мнение, доказывать свою правоту. Прививать бережное отношение к воде. Активизировать и обогащать словарь детей существительными, прилагательными, глаголами по 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78"/>
        <w:gridCol w:w="378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ы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оборудов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ётся вод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вод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оды форм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вода вкус, цвет, запах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ё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ая лод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зрачные, стеклянные стаканы разной формы, фильтровальная бумага, вещества (соль, сахар, мука, крахмал), краски, травяной настой ромашки или календулы, растительное масло, воздушный шар, мерные стаканчики, камешки, мелкие игрушки (киндер)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«Волшебная вода» (колорит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«Чудесный букет» (монотипия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утешествие капельки» (рисование по- мокрому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иментирование с дерево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о свойствами дерева. Овладеть средствами познавательной деятельности, способами обследования объекта. Развивать умение определять существенные признаки и свойства (структура поверхности, твёрдость, прочность, не тонет, лёгкое). Стимулировать желание детей для самостоятельного эстетического преобразования предм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1"/>
        <w:gridCol w:w="36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ы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оборуд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деревьям корн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т не тоне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запах или нет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верхность коры у деревьев?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от разных деревьев, веточки деревьев, пробки, «чудесный» мешочек, вода, банка, посуда из дерева, различные предметы из дере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ейзаж» (рисование на коре деревье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Чудо дерево» (оттиск коро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Это чудное мгновенье» (тиснение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нит и его свойства. Экспериментирование с магнито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понятием магнит. Сформировать представление о свойствах магнита. Активизировать знания детей об использовании свойств магнита человеком. Развивать познавательную активность детей, любознательность при проведении опытов; умение делать выводы. Воспитывать правильные взаимоотношения  со сверстниками и взросл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122"/>
        <w:gridCol w:w="354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ы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оборудов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ящий самолё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магнит или 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корабл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гивает- не притягива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 разных размеров, металлические предметы, деревянные и пластмассовые предметы, вода, магнит на палочке, верёвочка, различные пугов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моги зайчонку» (рисование при помощи двух магнитов, один из которых в краске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рутится, вертится…» (при помощи нескольких магнитов с разными краскам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2:00Z</dcterms:created>
  <dc:creator>User</dc:creator>
  <dc:description/>
  <cp:keywords/>
  <dc:language>en-US</dc:language>
  <cp:lastModifiedBy>User</cp:lastModifiedBy>
  <dcterms:modified xsi:type="dcterms:W3CDTF">2012-03-01T06:23:00Z</dcterms:modified>
  <cp:revision>4</cp:revision>
  <dc:subject/>
  <dc:title/>
</cp:coreProperties>
</file>