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560705</wp:posOffset>
            </wp:positionV>
            <wp:extent cx="1981835" cy="2669540"/>
            <wp:effectExtent l="0" t="0" r="0" b="0"/>
            <wp:wrapTight wrapText="bothSides">
              <wp:wrapPolygon edited="0">
                <wp:start x="-36" y="0"/>
                <wp:lineTo x="-36" y="21483"/>
                <wp:lineTo x="21600" y="2148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70C0"/>
          <w:sz w:val="44"/>
          <w:szCs w:val="44"/>
        </w:rPr>
        <w:t>Построение предметно-развивающей среды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70C0"/>
          <w:sz w:val="44"/>
          <w:szCs w:val="44"/>
        </w:rPr>
      </w:pPr>
      <w:r>
        <w:rPr>
          <w:b/>
          <w:bCs/>
          <w:i w:val="false"/>
          <w:iCs w:val="false"/>
          <w:color w:val="0070C0"/>
          <w:sz w:val="44"/>
          <w:szCs w:val="44"/>
        </w:rPr>
        <w:t>для организации жизни ребенка в условиях семь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b/>
          <w:bCs/>
          <w:i w:val="false"/>
          <w:iCs w:val="false"/>
          <w:color w:val="0070C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ля полноценного развития ребенка необходимо создание вокруг него предметно-развивающей среды, которая позволяла бы ему самостоятельно пользоваться необходимыми предметами, свободно жить и играть в отведенном для него пространстве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ти могут пользоваться невысоким умывальником, столом, ящики которого легко выдвигаются, всеми предметами общего пользования, с которыми они могут справиться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отя предоставленные самим себе маленькие дети могут создать невообразимый хаос, их отличает ярко выраженная потребность в упорядоченном окружении и любовь к определенному порядку. Все вещи должны иметь свои места, и окружающая среда должна быть организована так, чтобы детям было легко сохранять и поддерживать порядок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Комната</w:t>
      </w:r>
      <w:r>
        <w:rPr>
          <w:i w:val="false"/>
          <w:iCs w:val="false"/>
          <w:sz w:val="28"/>
          <w:szCs w:val="28"/>
        </w:rPr>
        <w:t xml:space="preserve"> должна быть оформлена в соответствии с пожеланиями и интересами самого ребенка, отражать его индивидуальность. Находящиеся в ней предметы должны нравиться малышу, а не отражать вкусы его родителей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роватку ребенка следует сделать такой низкой, чтобы ему было удобно самому залезать на нее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небольшой высоте можно прибить крючки для пальто и шапки, чтобы ребенку было удобно их использовать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ены комнаты рекомендуется украсить рисунками или фотографиями детей, животных, которые выберет сам ребенок и повесить их на уровне его глаз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Желательно обеспечить ребенку возможность самому включать и выключать свет (переместите для удобства выключатели или снабдите их специальными удлинителями)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стену можно повесить доску, к которой ребенок будет прикреплять свои рисунк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 следует заводить специальный ящик для игрушек. Пусть игрушки и книжки размещаются на низких полках. Можно приспособить прочный деревянный ящик для кубиков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движные ящики в шкафу с одеждой тоже должны быть на такой высоте, чтобы ребенок мог их легко выдвигать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Ванную комнату</w:t>
      </w:r>
      <w:r>
        <w:rPr>
          <w:i w:val="false"/>
          <w:iCs w:val="false"/>
          <w:sz w:val="28"/>
          <w:szCs w:val="28"/>
        </w:rPr>
        <w:t xml:space="preserve"> следует обустроить таким образом, чтобы ребенок мог дотянуться до раковины, включить воду, и взять свою зубную щетку и пасту без посторонней помощи. Полотенца должны висеть на доступной для ребенка высоте. Не оставляйте в ванной маленьких неустойчивых табуреток, так как это опасно. Можно соорудить подставки под ноги высотой 15-20 см возле унитаза и раковины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Мастерская.</w:t>
      </w:r>
      <w:r>
        <w:rPr>
          <w:i w:val="false"/>
          <w:iCs w:val="false"/>
          <w:sz w:val="28"/>
          <w:szCs w:val="28"/>
        </w:rPr>
        <w:t xml:space="preserve"> Следует оборудовать специальное место, где будут стоять мольберт и стол для рисования, ручного труда, работы с клеем и пластилином. Стол лучше накрыть моющейся скатертью или клеенкой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В кухне</w:t>
      </w:r>
      <w:r>
        <w:rPr>
          <w:i w:val="false"/>
          <w:iCs w:val="false"/>
          <w:sz w:val="28"/>
          <w:szCs w:val="28"/>
        </w:rPr>
        <w:t xml:space="preserve"> можно выделить уголок, где может работать ваш юный повар, желательно поставить туда специальный столик. На нижней полке холодильника разместите пакетики с соком, фрукты, приготовленные бутерброды. Двухлетнему ребенку уже под силу открыть холодильник и взять оттуда бутерброд или напиток в чашке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Ложки и вилки лучше хранить в нижних ящиках буфета; можно сделать невысокую полку и разместить на ней несколько тарелок, чашек и салфеток, чтобы дети могли помогать родителям в домашнем хозяйстве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сли найти правильный подход, то двухлетние дети будут с удовольствием выполнять домашнюю работу: вытирать пыль, мыть, протирать и т.д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усть у малыша будут собственный веник и тряпка для вытирания пыл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 ребенка должен быть свой ящик для грязной одежды, он может регулярно относить в него свои вещи для стирк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кладывание салфеток и полотенец - прекрасное упражнение для детей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товиться к празднику надо всей семьей. Дети – важнейшая часть семьи, и они должны играть особую роль в планировании и подготовке праздников. В раннем возрасте они могут выполнять различные поручения: убирать свою комнату, мыть овощи, помогать на кухне, украшать комнату, накрывать на стол, носить из кухни готовые блюда, встречать гостей, выступать в роли хозяина, если в гостях другие дети.</w:t>
      </w:r>
    </w:p>
    <w:p>
      <w:pPr>
        <w:pStyle w:val="Normal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335788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17:08Z</dcterms:created>
  <dc:creator/>
  <dc:description/>
  <dc:language>en-US</dc:language>
  <cp:lastModifiedBy/>
  <cp:revision>0</cp:revision>
  <dc:subject/>
  <dc:title/>
</cp:coreProperties>
</file>