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Cambria" w:ascii="Cambria" w:hAnsi="Cambria"/>
          <w:b/>
          <w:bCs/>
          <w:color w:val="4F81BD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b8b7" stroked="t" o:allowincell="f" style="position:absolute;margin-left:0pt;margin-top:-32.8pt;width:466.85pt;height:32.7pt;mso-wrap-style:none;v-text-anchor:middle;mso-position-vertical:top" type="_x0000_t136">
            <v:path textpathok="t"/>
            <v:textpath on="t" fitshape="t" string="Игрушки для детей от 1года до 3лет" style="font-family:&quot;Arial Black&quot;;font-size:28pt"/>
            <v:fill o:detectmouseclick="t" type="solid" color2="#1a4748" opacity="0.5"/>
            <v:stroke color="#c00000" weight="12600" joinstyle="miter" endcap="flat"/>
            <w10:wrap type="square"/>
          </v:shape>
        </w:pict>
      </w:r>
      <w:r>
        <w:rPr/>
        <w:tab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 Это период, требующий разнообразных игрушек, так как в это время все без исключения органы чувств, развиваясь, требуют себе пищи. Ребенок тренирует координацию движений в ходьбе, однако ему этого мало. Ему хочется найти занятие и своим рукам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7300" cy="9906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 xml:space="preserve">Для тренировки мелкой моторики лучше всего подходят </w:t>
      </w:r>
      <w:hyperlink r:id="rId3">
        <w:r>
          <w:rPr>
            <w:rStyle w:val="InternetLink"/>
            <w:rFonts w:cs="Arial" w:ascii="Arial" w:hAnsi="Arial"/>
            <w:i/>
            <w:sz w:val="28"/>
            <w:szCs w:val="28"/>
            <w:u w:val="none"/>
          </w:rPr>
          <w:t>доски-вкладыши</w:t>
        </w:r>
      </w:hyperlink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разработанные в соответствии с рекомендациями знаменитой Марии Монтессори. Большинство </w:t>
      </w:r>
      <w:hyperlink r:id="rId4">
        <w:r>
          <w:rPr>
            <w:rStyle w:val="InternetLink"/>
            <w:rFonts w:cs="Arial" w:ascii="Arial" w:hAnsi="Arial"/>
            <w:i/>
            <w:sz w:val="28"/>
            <w:szCs w:val="28"/>
            <w:u w:val="none"/>
          </w:rPr>
          <w:t>вкладышей для малышей</w:t>
        </w:r>
      </w:hyperlink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набжено ручками-гвоздиками, помогающими вставлять вкладыш на место, что совсем не просто сделать неразвитыми детскими движениями.</w:t>
      </w:r>
    </w:p>
    <w:p>
      <w:pPr>
        <w:pStyle w:val="Style15"/>
        <w:tabs>
          <w:tab w:val="clear" w:pos="708"/>
          <w:tab w:val="left" w:pos="240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вкладыши надо учиться хватать кончиками пальцев, то цветные  цилиндры Монтессори или геометрические фигуры в досках Сегена удобней брать всей рукой, их надо просовывать и это новый опыт, другие движения. </w:t>
        <w:tab/>
      </w:r>
    </w:p>
    <w:p>
      <w:pPr>
        <w:pStyle w:val="Style15"/>
        <w:spacing w:before="0" w:after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5680" cy="82931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722630</wp:posOffset>
            </wp:positionV>
            <wp:extent cx="1137920" cy="12287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 xml:space="preserve">Научиться согласовывать движения руки и глаза помогут ребенку </w:t>
      </w:r>
      <w:hyperlink r:id="rId7">
        <w:r>
          <w:rPr>
            <w:rStyle w:val="InternetLink"/>
            <w:rFonts w:cs="Arial" w:ascii="Arial" w:hAnsi="Arial"/>
            <w:i/>
            <w:sz w:val="28"/>
            <w:szCs w:val="28"/>
            <w:u w:val="none"/>
          </w:rPr>
          <w:t>шнуровки</w:t>
        </w:r>
      </w:hyperlink>
      <w:r>
        <w:rPr>
          <w:rFonts w:cs="Arial" w:ascii="Arial" w:hAnsi="Arial"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от простой огромной пуговицы с 4 дырками до сложных сюжетных шнуровок (белки или ежика)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Фребель для возраста 1,5 года рекомендовал кубик с дырочками во всех направлениях. Этому "второму дару" Фребеля соответствуют объемные шнуровки: яблоко и сыр. Они дают работу не только детской руке, но пространственному мышлению.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66370</wp:posOffset>
            </wp:positionV>
            <wp:extent cx="857250" cy="18383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 xml:space="preserve">Для знакомства с последовательностью, понятиями "больше - меньше" лучше всего подходят </w:t>
      </w:r>
      <w:r>
        <w:rPr>
          <w:rFonts w:cs="Arial" w:ascii="Arial" w:hAnsi="Arial"/>
          <w:i/>
          <w:color w:val="0000FF"/>
          <w:sz w:val="28"/>
          <w:szCs w:val="28"/>
        </w:rPr>
        <w:t>пирамидки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и </w:t>
      </w:r>
      <w:hyperlink r:id="rId9">
        <w:r>
          <w:rPr>
            <w:rStyle w:val="InternetLink"/>
            <w:rFonts w:cs="Arial" w:ascii="Arial" w:hAnsi="Arial"/>
            <w:i/>
            <w:sz w:val="28"/>
            <w:szCs w:val="28"/>
            <w:u w:val="none"/>
          </w:rPr>
          <w:t>доски-последовательности</w:t>
        </w:r>
      </w:hyperlink>
      <w:r>
        <w:rPr>
          <w:rFonts w:cs="Arial" w:ascii="Arial" w:hAnsi="Arial"/>
          <w:sz w:val="28"/>
          <w:szCs w:val="28"/>
        </w:rPr>
        <w:t xml:space="preserve">. Особенностью всех перечисленных выше игрушек является еще и то, что их можно использовать не только по назначению, но и для других всевозможных развивающих игр. Так цилиндры послужат отличным строительным материалом. Пластмассовые части пирамидки можно бросать и забивать как мяч или шайбу, вкладыши из рамок можно обводить, а шнуровки - отличные фигурки для сюжетных  игр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2560</wp:posOffset>
            </wp:positionH>
            <wp:positionV relativeFrom="paragraph">
              <wp:posOffset>-15240</wp:posOffset>
            </wp:positionV>
            <wp:extent cx="1510030" cy="143827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 xml:space="preserve">В материале для развития нуждается и детских слух. Однообразные звуки погремушки теперь мало интересны. Ребенка начинают привлекать резкие, неожиданно громкие звуки, особенно  тогда,  когда причиной этих звуков может стать сам малыш. Это время свистков и дудок, колокольчиков и барабанов. Многие звуки приятные детскому уху, могут раздражать взрослых. Однако этот этап также неизбежен как этап роста. Для развития детское ухо нуждается в звуках разной силы и качества. В поисках гармонии нужно опробовать все звуковые крайности. </w:t>
      </w:r>
    </w:p>
    <w:p>
      <w:pPr>
        <w:pStyle w:val="Style15"/>
        <w:spacing w:before="0" w:after="0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62100" cy="1228725"/>
            <wp:effectExtent l="0" t="0" r="0" b="0"/>
            <wp:wrapSquare wrapText="bothSides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>Сейчас выпускается огромное количество импортных игрушек, самостоятельно исполняющих несколько мелодий. Их ценность не велика, тем более, что качество извлекаемой музыки весьма посредственное. Для воспитания музыкальной культуры лучше поставить хорошую кассет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42265</wp:posOffset>
            </wp:positionV>
            <wp:extent cx="1419225" cy="106680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 xml:space="preserve">3 года - время знакомить ребенка с играми по правилам. Для этой цели подойдут разнообразные простые </w:t>
      </w:r>
      <w:hyperlink r:id="rId13">
        <w:r>
          <w:rPr>
            <w:rStyle w:val="InternetLink"/>
            <w:rFonts w:cs="Arial" w:ascii="Arial" w:hAnsi="Arial"/>
            <w:i/>
            <w:sz w:val="28"/>
            <w:szCs w:val="28"/>
            <w:u w:val="none"/>
          </w:rPr>
          <w:t>домино и лото</w:t>
        </w:r>
      </w:hyperlink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 них ребенок учится соблюдению очередности, умению следить за действиями других и концентрировать внимание. Карточки лото хорошо использовать и в логопедических целях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е менее важны в этот период мягкие игрушки. Они успокаивают ребенка, даря чувство безопасности и покоя. </w:t>
        <w:tab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2000" cy="10668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аннее детство - это период самозабвенных игр с песком и водой. Так ребенок знакомится с миром и миллионом его качеств: сыпучестью, тяжестью, изменчивостью. Для игр с песком все принадлежности давно известны: формочки, совки, ведра - здесь никто нового не придума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3280</wp:posOffset>
                </wp:positionH>
                <wp:positionV relativeFrom="paragraph">
                  <wp:posOffset>1056640</wp:posOffset>
                </wp:positionV>
                <wp:extent cx="4895215" cy="1380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Что касается игр с водой (в том числе и в ванной), то достаточно недавно появились 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оригинальные игрушк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Это мягкие фигурки животных, коврики и рамки-вкладыши. Они шершавые, их можно мочить, а намоченные они липнут к стенке в ванной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5pt;height:108.7pt;mso-wrap-distance-left:9.05pt;mso-wrap-distance-right:9.05pt;mso-wrap-distance-top:0pt;mso-wrap-distance-bottom:0pt;margin-top:83.2pt;mso-position-vertical-relative:text;margin-left:-66.4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Что касается игр с водой (в том числе и в ванной), то достаточно недавно появились 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8"/>
                            <w:szCs w:val="28"/>
                            <w:u w:val="none"/>
                          </w:rPr>
                          <w:t>оригинальные игрушки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Это мягкие фигурки животных, коврики и рамки-вкладыши. Они шершавые, их можно мочить, а намоченные они липнут к стенке в ванной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47445" cy="153479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дагог - психолог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Nazad(&apos;A&apos;);" TargetMode="External"/><Relationship Id="rId4" Type="http://schemas.openxmlformats.org/officeDocument/2006/relationships/hyperlink" Target="javascript:Nazad(&apos;W&apos;)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javascript:Nazad(&apos;S&apos;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Nazad(&apos;W&apos;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javascript:Nazad(&apos;L&apos;);" TargetMode="External"/><Relationship Id="rId14" Type="http://schemas.openxmlformats.org/officeDocument/2006/relationships/image" Target="media/image8.jpeg"/><Relationship Id="rId15" Type="http://schemas.openxmlformats.org/officeDocument/2006/relationships/hyperlink" Target="javascript:Nazad(&apos;V&apos;);" TargetMode="External"/><Relationship Id="rId16" Type="http://schemas.openxmlformats.org/officeDocument/2006/relationships/hyperlink" Target="javascript:Nazad(&apos;V&apos;);" TargetMode="External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59:00Z</dcterms:created>
  <dc:creator>Даша</dc:creator>
  <dc:description/>
  <cp:keywords/>
  <dc:language>en-US</dc:language>
  <cp:lastModifiedBy>Даша</cp:lastModifiedBy>
  <dcterms:modified xsi:type="dcterms:W3CDTF">2009-11-15T18:59:00Z</dcterms:modified>
  <cp:revision>2</cp:revision>
  <dc:subject/>
  <dc:title/>
</cp:coreProperties>
</file>