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новский детский сад «Колосо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Проект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«Морские животные»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роки реализации: февраль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1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одготовительной группы «Гномик»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</w:rPr>
        <w:t>Воспитатели: Уткина В. В.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</w:rPr>
        <w:t>Мотивация: Дети принесли в детский сад ракушки, стали их исследовать,    рассматривать, ощупывать, слушать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 говорит: «Таких ракушек я много видел в море». Дети: «А кого ещё ты видел в море». Егор: «Там много разных животных: медузы, дельфины, морские звёзды». Дети добавляют: «Там ещё есть киты, акулы»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</w:rPr>
        <w:t>Восп: Очень много разных морских животных обитает в море: «Как вы думаете, почему они там поселились?»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высказывают свои предположения (они любят воду, им там хорошо, захотели, мы не знаем)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</w:rPr>
        <w:t>Восп: А, хотите узнать какие животные живут в море и почему они там поселились? Дети: «Да». «А что для этого нам нужно сделать?» Дети высказывают свои предположения (почитать, спросить у родителей, посмотреть в интернете, съездить на море)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Изучение жизни морских животных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</w:rPr>
        <w:t>Вместе с детьми поставили задачи дальнейшего исследования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обрать информацию о морских обитателях, совместно с родителям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Переработать полученные знания через продуктивную деятельность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Презентация альбома «Морские животные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чество с семьёй: Родители помогают детям оформить страничку к альбому « Морские животные»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</w:rPr>
        <w:t>1 этап: Сбор информации.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тали с детьми произведения: «Акула» Н. Толстого, детские энциклопедии на морскую тематику. Беседовали с детьми: «Богатства дна морского», «Моря и океаны». Рассматривали иллюстрации из познавательной литературы, придумывали загадки о морских животных. 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ети предположили, что животных много в море, нам трудно будет со всеми сразу познакомиться: «Давайте выберем по одному животному и изучим его дома вместе с родителями»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 дома вмести с родителями изучали выбранное животное и оформляли странички к альбому о животных моря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</w:rPr>
        <w:t>2 этап: Полученные знания перерабатывали через продуктивную деятельность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</w:rPr>
        <w:t>1 Рисование на тему: «Рыбки играют, рыбки сверкают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Лепка: « Животные, которые живут в море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Аппликация: «Медузы»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</w:rPr>
        <w:t>4 Ручной труд: «Осьминоги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:    Итогом нашей работы была презентация альбом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дома помогли детям собрать информацию о выбранном животном и оформить страничку для альбома «Морские животные». Каждый ребёнок в детском саду представил  свою страничку и сообщил детям интересную информацию из жизни данного животного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пам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пам;Times New Roman" w:hAnsi="пам;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00:00Z</dcterms:created>
  <dc:creator>Admin</dc:creator>
  <dc:description/>
  <cp:keywords/>
  <dc:language>en-US</dc:language>
  <cp:lastModifiedBy>User</cp:lastModifiedBy>
  <dcterms:modified xsi:type="dcterms:W3CDTF">2012-03-03T05:03:00Z</dcterms:modified>
  <cp:revision>3</cp:revision>
  <dc:subject/>
  <dc:title/>
</cp:coreProperties>
</file>