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 Путешествие к морскому цар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    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 по образовательной области «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знания о полезных ископаемых, их значение в жизни      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представление о свойствах воды при замерз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вать познавательны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дружелюбное отношение к окружающим, желание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образовательной областью «Чтение художественной литературы», «Коммуникация»,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астиковые стаканы с водой, ложки, тарелки, уголь, мел, соль пищевая,  морская, макет горы, корабля, шкат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: Гном, морской ц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 детьми рассматривают выставку рисунков на тему: « Лучше гор могут быть только го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я привезла рисунки своих воспитанников. Посмотрите, что изображено на ни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оры, вулк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ы знаете, что у подножья гор лежат камни, которые имеют удивительные свой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зн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вы любите путешеств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 люб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хотели бы вы оказаться в горах прямо сейч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хо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хотели бы вы с ними познакомиться и оказаться в горах прямо сейч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Да, хо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ы слышите, кто-то плачет. Давайте поищем, кто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плачущего гн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случилось? Почему ты плач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м: Морской царь не хочет жить в мире, обижает меня. Вымывает камни у моей горы и забрал мои волшебные камушки. Помогите мне верну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Ну что ребята, поможем гно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нужно выручать гнома. Отправляемся в путешествие, где живёт гном к горе на берегу моря. А путешествовать мы будем на корабле.  Занимайте места. Капитаном нашего корабля сегодня будет Ол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шум мо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, как  море шум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 давайте вспомним, что такое го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Горы это камни. Они состоят из камней. На карте отмечены коричнев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я вам прочту стихи о г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нам говорят,                                Тогда - то родились хреб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ного лет                                             Остроги и утё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назад                                                  И камень, о который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жасном беспорядке                             Разбил сегодня нос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и скл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Смотрите, наш корабль приближается к горе. Спустить якорь. Сходим на бер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с кто – то встреч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Это морской ц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царь: Здравству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 ц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царь: Зачем пожало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Царь, почему вы ссоритесь с гномом? Зачем ты забрал его волшебные кам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м: Отдай их м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царь: Нет. Сначала отгадайте загадки. Отгадаете, от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зага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шек раста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следы оставил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Это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царь: Прави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 вто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,  как с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и у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 приготовишь вкусный об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 Это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царь: Отгад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 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, да не солн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ен, да не н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кам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мир славе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Уг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царь: Загадки отгадали. Но вот я никак не пойму, что в них та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, как кам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авайте, ребята объясним царю и докажем их чудесные свойства. Царь, у тебя есть лаборатор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царь: Да, есть. Пройдёмте в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Возьмите каменный уголь, рассмотрите его. Это очень интересный камень. Что вы  знаете об этом кам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чёрный, хрупкий.  Он образовался из древних растений, кор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спользуют для топки пе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Да, и сейчас на некоторых угольках можно найти узоры листьев древних растений. А, что делают из уг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Краски, лек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ой можем мы сделать выв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Уголь- это природный камень и он нужен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 рассмотрим мел. Что вы уже знаете о нё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Он белый, мягкий.  Образовался из скелетов умерших древних животных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к используют мел люд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Им любят рисовать. Добавляют в изв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кой  мы можем сделать выв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Мел, это природный камень и он нужен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царь:  Хорошо, понятно. Ну а соль, что в ней такого? У меня тоже есть соль, только она морская. Она луч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Ребята, давайте рассмотрим пищевую соль. Из чего она состои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Из крис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Добавьте её в воду. Что произошл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Она раствор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пробуйте на вкус воду. Какой стала в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Солё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для чего нужна соль человеку? Можно ли без неё обойти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Без соли обойтись нельзя. Солью солят суп, что бы был вкус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Вспомните, откуда берут соль, где её добыв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По берегам солёных оз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равним пищевую соль с морской. Что у них общ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орская соль тоже состоит из крис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обавьте морскую соль в воду. Что произош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Она растворяется, но медлен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А для чего нужна морская со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В лечении. Многие полощут горло со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кой можем мы сделать выв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Соль, это природный камень и он нужен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Не ссорьтесь гном и царь, ваши камни удивительные, и очень нужны  людям. Поиграйте лучше с нами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ённым альпинистом                               Идут друг за другом по 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стать стар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ату быстро-быстро                                   взбираются по кан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взбирается.                                             ( имитируют 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альпинистом 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м зарядку.                                                  Ходьба на месте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 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поря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,                                                     шагают по 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поднимать                                                   руки поднимают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ть и вставать                                         приседают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скакать.                                              прыгают 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Гном, ну что ты такой хмур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:  Царь не хочет жить дружно. Он разрушает мою г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царь:  Неправда, я этого не дел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м:  Моя гора такая большая, высокая, а камни такие крепкие. Почему же тогда камни и гора разруш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Мы вам всё сейчас объясним. Смотрите, какая цветущая поляна, присядем, отдохнём н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вспомним наши опыты с водой. Что мы проделы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Мы взяли две банки с водой. Одну закрыли крышкой и поставили на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 выставляет карточки –модели с фиксированием опы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Что произошло с вод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Вода замёрзла. Банки лопнули, а в открытой банке лёд вылез нару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Почему так произош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Потому,  что лёд занимает больше места, расшир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, что будет, если вода попадёт в трещину камня и замёрзн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Лёд расширится, и трещина станет больше. Камень разруши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сопровождает ответ карточкой схем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что ещё может разрушить кам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Ветер,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мни катятся вниз с горы, их передвигают ветер, вода, животные, сталкиваются друг с другом. От камней откалываются кусочки, появляются трещины. Недаром говорится: « Вода камень точ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чины того, гном, почему твоя гора разру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м:  Спасибо вам реб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царь:  Мы больше не будем ссор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Это хорошо. А нам, пора возвращаться. До свидания царь и г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До св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Занимайте свои места на корабле. Поднять якорь. ( Шум мо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онравилось вам путешествие? Что нового узнали вы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ичалили к родному берегу. Поделимся своими впечатлениями  с мамами и пап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армоза Ксения Николаевн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ДОУ «Октябрьский детский сад»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рьковского района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м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армоза Ксения Николаевна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ДОУ «Октябрьский детский сад»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рьковского района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м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овместная деятельност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овместная деятельность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7:00Z</dcterms:created>
  <dc:creator>Admin</dc:creator>
  <dc:description/>
  <cp:keywords/>
  <dc:language>en-US</dc:language>
  <cp:lastModifiedBy>Admin</cp:lastModifiedBy>
  <cp:lastPrinted>2011-04-06T14:07:00Z</cp:lastPrinted>
  <dcterms:modified xsi:type="dcterms:W3CDTF">2011-04-06T10:11:00Z</dcterms:modified>
  <cp:revision>4</cp:revision>
  <dc:subject/>
  <dc:title/>
</cp:coreProperties>
</file>