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Конспект комплексного занятия по патриотическому воспитанию в старшей группе «В гостях у бабушки Варварушки»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Цель: приобщение детей к народным истокам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огащать представления детей о народных промыслах и их характерных особенностях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оспитывать добрые, нежные чувства, эстетическое отношение к русскому народному творчеству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чить использовать в речи мудрость русского народа - пословицы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оспитывать любовь и уважение к старшим по возрасту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чить эмоционально откликаться и сопереживать героям, попавшим в беду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должать совершенствовать умения и навыки в свободном экспериментировании с материалами, необходимыми для работы в нетрадиционных изобразительных техниках, использовать в рисовании прием цветового контраста;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должать формировать у детей интерес к коллективной деятельност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териалы и оборудование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 время занятия дети перемещаются в «Русскую избу», спортивный зал, изо-студ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В  музее «Русская изба» их встречает бабушка Варварушка. Она приготовила для детей изделия разных народных промыслов (дымка, хохлома, гжель и др.)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изо-студии воспитатель изо приготовила для них макет жар-птицы, у которой недостает оперения и заготовки — перья, которые дети должны будут раскрасить, а также столы-мольберты со всем необходимым материалом для работы, перо павлина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д занятия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 входят в «Русскую избу»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абушка: Проходите, ребятки, усаживайтесь на лавку, на сундук, я вас давно жду-поджидаю. Сядем рядком, да поговорим ладком. Вы сегодня у меня - гост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ньше на Руси очень любили принимать гостей. И был такой старинный обычай - обычай гостеприимства. Расскажите-ка мне, ребятки, а как вы дома гостей принимаете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: Приглашаем их пройти в дом. Угощаем всем самым вкусным, что есть в доме. Зимой согреваем у печки и поим горячим чаем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абушка: Если заходил в дом запоздалый путник, его встречали с поклоном: «Милости просим», усаживали за стол и угощали всем, что было в доме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сли гость заходил во время ужина, то он, помолясь, говорил: «Хлеб-соль», а хозяин или хозяйка отвечали: «Добро пожаловать хлеба-соли откушать»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еще в доме всегда была жарко натоплена печь. Гостеприимные хозяева усаживали гостей на печь обогреться. А печь раньше была как мать родная. Она согревала всех в долгие студеные зимние вечера, в ней пекли хлеб, варили щи да кашу, в ней даже мылись. И нет ничего целебнее такого мытья-паренья. Все болезни выпарит матушка-печь. Считалось, кто сидел на печи, тот не гость, а свой. Согревши, запоздалого путника сажали к столу, в красный угол. А кто знает, где в этой комнате красный угол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: Под образам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абушка: А какие пословицы о гостеприимстве вы знаете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ти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ля дорогого гостя все двери настежь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остю щей не жалей, погуще налей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Что есть в печи, на стол меч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Много гостей, много новостей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ость доволен - хозяин рад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ак аукнется, так и откликнется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абушка: всем раньше в доме хватало места: кому на печи, кому на лавке, кому в люльке. Вот такие широкие были раньше лавки (обращает внимание на лавку, на которой сидят дети). На таких лавках не только сидели, но и спали, и работал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 русский народ умел не только работать, но и веселиться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ети исполняют частушки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ьчики: Девочки - беляночки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де ж вы набелилися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вочки:   Мы вчера коров доили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локом умылися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льчики: Вы послушайте, девчата,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ескладуху буду петь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лугу свинья пасется,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бане парится медведь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вочки: У меня на сарафане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осолапы петухи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 сама не косолапа,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солапы женихи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льчики: На окошке два цветочка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олубой да аленький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 парнишка боевой,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Хоть и ростом маленький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вочки: Говорят, я боевая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Боевая, ну и что ж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я мама боевая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у а я тогда в кого ж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Бабушка: Во все времена ценили людей умелых и трудолюбивых. Говорили: «Человек славен трудом». Про мастера, который за любую работу брался и все у него получалось, говорили: «Мастер - золотые руки». И в моей избе тоже есть изделия, изготовленные народными умельцами. А откуда появились эти умельцы и ремесла, вы узнаете из старой сказки, которую я сейчас вам расскаж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казка про Марью-искусницу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ила- была в одном селе девушка по имени Марья. И такая эта Марьюшка была мастерица: и шить, и вышивать, и игрушки лепить. А посуду разными узорами расписывать умела - залюбуешься. И прозвали ее за это Марья-искусниц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Прослышал о Марье-искуснице Кощей Бессмертный и решил заполучить ее в свое кощеево царство. Налетел, схватил ее и понес. А Марья-искусница превратилась в красивую жар-птицу и стала ронять на землю на память о себе разноцветные перья. Куда падало красивое перышко, там и появлялись новые мастера и мастерицы, умелые руки которых делали замечательные изделия, прославившиеся на весь мир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но перышко упало в село Дымково. И стали делать там мастера игрушки из глины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ругое перышко упало в тульской деревне Филимоново. Радостно стало жить в этой деревне. Стали там делать игрушки из глины и свистульк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тье перо упало в городе Городец. И прославились городецкие мастера росписью деревянных изделий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еще одно перышко упало в подмосковной деревушке Гжель. Чем же знамениты гжельские мастера? - росписью посуды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ще одно перо упало на наш с вами родной Оренбург. И появились здесь мастерицы, прославившиеся на весь мир, которые стали вязать платки из козьего пуха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одно перышко упало на наш детский сад, и у нас тоже появились мастера и мастерицы на все рук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Ребята, а я тоже люблю рукодельничать. И вот недавно искала я в своем сундуке клубочек, а нашла свиток, которого раньше и не видела. А написано там, что если у жар-птицы появится новое оперение, то она снова превратиться в Марью-искусницу. Ребята, а вы хотите ей помочь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? Я тоже хочу. А клубочек, который я искала, оказался волшебным. Он поможет вам в пут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тоб в пути не заблудиться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 тропинок и дорог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т вам, детки, серебристый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сь из ниток золотистых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лый сказочный клубок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 переходят в спортивный зал с воспитателем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спитатель проводит с детьми физминутку: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клубочком мы пойдем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руг друга за руки возьмем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тобы силы нам набраться,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до в речке искупаться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чке быстрой мы спустились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клонились и умылись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, два, три, четыре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т как славно освежились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ак приятно в речке плавать: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ерег слева, берег справа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чка лентой впереди,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ерху мостик, погляд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тобы плыть еще скорей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до нам грести быстрей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ы работаем рукам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то угонится за нами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теперь пора нам, братцы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клубочком отправляться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ы из речки вылезаем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на травке отдыхаем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т настал конец пути.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м клубок помог дойт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 приходят в изо-студ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Воспитатель изо: Здравствуйте, ребята! Проходите. А я знаю, зачем вы пришли ко мне в мастерскую. Вы решили помочь жар-птице превратиться в Марью-искусницу. Посмотрите, ребята, вот эта жар-птица. А как можно ей помочь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етит поле, словно днем,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удный свет кругом искрится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 не греет, не искрится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т оно - перо жар-птицы. (Показывает перо павлина.)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т это перо, которое упало на наш детский сад. Расскажите мне о нем. (Ответы детей)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 жар-птицы бывают разные. (Рассматривают иллюстрации жар-птиц). Что вы можете о них рассказать?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: очень красивые. Яркое оперение, узорчатые, необычной формы хвосты и крылья, тонкая шея, голова украшена красивыми хохолкам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спитатель: А каким способом можно раскрасить перья? (Ответы детей)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ти всегда были для взрослых хорошими помощниками. Взрослые так и говорили: «Маленький да удаленький», «Мал золотник да дорог». Вот и вы сейчас поможете Марье-искуснице, покажете, какие у вас искусные руки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кажите мне, каким способом вы будете расписывать перья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Дети: (рассказывают о нетрадиционных техниках рисования) Тычком. По мокрому листу. Пальчиками. Свечей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ждый ребенок выбирает только один способ росписи и начинает работу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спитатель: Вот ваши перья и готовы. Несите их сюда, сейчас мы их прикрепим к хвосту жар-птицы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 меня есть волшебный платок. Сейчас я им накрою жар-птицу, а вы закройте, пожалуйста, глаза. Теперь, если мы очень-очень захотим, то наша жар-птица превратиться в Марью-искусницу. Итак, раз, два, три... Открывайте глаза. (Макет жар-птицы выносят, а с платком, которым она была накрыта, входит Марья-искусница.)</w:t>
      </w:r>
    </w:p>
    <w:p>
      <w:pPr>
        <w:pStyle w:val="Normal"/>
        <w:spacing w:lineRule="auto" w:line="240" w:before="0" w:after="2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рья-искусница: спасибо вам, ребята, за помощь. Возвращаю вам волшебный платок, а в нем - угощение в знак благода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w w:val="9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w w:val="1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w w:val="1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w w:val="1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w w:val="1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w w:val="100"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eastAsia="Times New Roman"/>
      <w:w w:val="100"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w w:val="100"/>
      <w:sz w:val="24"/>
      <w:szCs w:val="24"/>
    </w:rPr>
  </w:style>
  <w:style w:type="character" w:styleId="5">
    <w:name w:val="Заголовок 5 Знак"/>
    <w:basedOn w:val="Style10"/>
    <w:qFormat/>
    <w:rPr>
      <w:rFonts w:eastAsia="Times New Roman"/>
      <w:w w:val="1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w w:val="1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6:00Z</dcterms:created>
  <dc:creator>Admin</dc:creator>
  <dc:description/>
  <cp:keywords/>
  <dc:language>en-US</dc:language>
  <cp:lastModifiedBy>Admin</cp:lastModifiedBy>
  <cp:lastPrinted>2012-02-27T19:20:00Z</cp:lastPrinted>
  <dcterms:modified xsi:type="dcterms:W3CDTF">2012-03-03T16:06:00Z</dcterms:modified>
  <cp:revision>6</cp:revision>
  <dc:subject/>
  <dc:title/>
</cp:coreProperties>
</file>