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Комплекс утренней гимнастики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и бег всей группой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ОРУ: с кубикам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о.с кубики в обеих руках внизу ,вынести кубики впе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кнуть, опустить.</w:t>
      </w:r>
    </w:p>
    <w:p>
      <w:pPr>
        <w:pStyle w:val="Normal"/>
        <w:rPr/>
      </w:pPr>
      <w:r>
        <w:rPr>
          <w:sz w:val="32"/>
          <w:szCs w:val="32"/>
        </w:rPr>
        <w:t>2. И.п-.о.с. кубики за спиной ,присесть, положить кубики на пол, встать, руки убрать за спиной, присесть взять кубики.</w:t>
      </w:r>
    </w:p>
    <w:p>
      <w:pPr>
        <w:pStyle w:val="Normal"/>
        <w:rPr/>
      </w:pPr>
      <w:r>
        <w:rPr>
          <w:sz w:val="32"/>
          <w:szCs w:val="32"/>
        </w:rPr>
        <w:t>3.И.п.- сидя, ноги скрестно .Повернуться вправо, влево положить кубик сзади себя, вып-ся ,тоже в другую сторону.</w:t>
      </w:r>
    </w:p>
    <w:p>
      <w:pPr>
        <w:pStyle w:val="Normal"/>
        <w:rPr/>
      </w:pPr>
      <w:r>
        <w:rPr>
          <w:sz w:val="32"/>
          <w:szCs w:val="32"/>
        </w:rPr>
        <w:t>4.И.п.- о.с. кубики на полу .Прыжки вокруг кубиков в чередовании с ходьбой на месте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II. </w:t>
      </w:r>
      <w:r>
        <w:rPr>
          <w:b/>
          <w:sz w:val="32"/>
          <w:szCs w:val="32"/>
        </w:rPr>
        <w:t>Ходьба по кру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Комплекс утренней гимнастики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и бег всей группой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ОРУ: без предм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о.с.поднять руки в стороны ,вернуться и.п.</w:t>
      </w:r>
    </w:p>
    <w:p>
      <w:pPr>
        <w:pStyle w:val="Normal"/>
        <w:rPr/>
      </w:pPr>
      <w:r>
        <w:rPr>
          <w:sz w:val="32"/>
          <w:szCs w:val="32"/>
        </w:rPr>
        <w:t>2. И.п.-о.с. руки на поясе,присесть, хлопнуть в ладоши перед собой,вернуться в и.п.</w:t>
      </w:r>
    </w:p>
    <w:p>
      <w:pPr>
        <w:pStyle w:val="Normal"/>
        <w:rPr/>
      </w:pPr>
      <w:r>
        <w:rPr>
          <w:sz w:val="32"/>
          <w:szCs w:val="32"/>
        </w:rPr>
        <w:t>3.И.п. -ноги на ширине плеч. Наклон правой ноге,хлопнуть в ладоши.</w:t>
      </w:r>
    </w:p>
    <w:p>
      <w:pPr>
        <w:pStyle w:val="Normal"/>
        <w:rPr/>
      </w:pPr>
      <w:r>
        <w:rPr>
          <w:sz w:val="32"/>
          <w:szCs w:val="32"/>
        </w:rPr>
        <w:t>4.И.п.- тоже .Поворот вправо,влево,хлопнуть в ладоши,вернуться в и.п.</w:t>
      </w:r>
    </w:p>
    <w:p>
      <w:pPr>
        <w:pStyle w:val="Normal"/>
        <w:rPr/>
      </w:pPr>
      <w:r>
        <w:rPr>
          <w:sz w:val="32"/>
          <w:szCs w:val="32"/>
        </w:rPr>
        <w:t>5.И.п.- о.с. Прыжки на 2х ногах с поворо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Ходьба по кру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омплекс утренней гимнастики 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е по одному , бег всей группой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с мячом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о.с.мяч согнутых руках у груди,поднять мяч вверх ,вернуться и.п.</w:t>
      </w:r>
    </w:p>
    <w:p>
      <w:pPr>
        <w:pStyle w:val="Normal"/>
        <w:rPr/>
      </w:pPr>
      <w:r>
        <w:rPr>
          <w:sz w:val="32"/>
          <w:szCs w:val="32"/>
        </w:rPr>
        <w:t>2. И.п.-о.с. присесть,вып- ся вернуться и.п.</w:t>
      </w:r>
    </w:p>
    <w:p>
      <w:pPr>
        <w:pStyle w:val="Normal"/>
        <w:rPr/>
      </w:pPr>
      <w:r>
        <w:rPr>
          <w:sz w:val="32"/>
          <w:szCs w:val="32"/>
        </w:rPr>
        <w:t>3.И.п. -сидя на пятках .Покатывание мяча кругом в обе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.И.п.- о.с. Прыжки на 2х ногаз с поворотом в руках на двух ног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 с мячом в рук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Комплекс утренней гимнастики №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не по одному и бег «бабочка» всей группой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 без предмет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о.с.поднять руки в стороны ,вернуться и.п.</w:t>
      </w:r>
    </w:p>
    <w:p>
      <w:pPr>
        <w:pStyle w:val="Normal"/>
        <w:rPr/>
      </w:pPr>
      <w:r>
        <w:rPr>
          <w:sz w:val="32"/>
          <w:szCs w:val="32"/>
        </w:rPr>
        <w:t>2. И.п.-о.с. руки на поясе, присесть, хлопнуть в ладоши перед собой,  вернуться в и.п.</w:t>
      </w:r>
    </w:p>
    <w:p>
      <w:pPr>
        <w:pStyle w:val="Normal"/>
        <w:rPr/>
      </w:pPr>
      <w:r>
        <w:rPr>
          <w:sz w:val="32"/>
          <w:szCs w:val="32"/>
        </w:rPr>
        <w:t>3.И.п.- ноги на ширине плеч. Наклон правой ноге, хлопнуть в ладоши.</w:t>
      </w:r>
    </w:p>
    <w:p>
      <w:pPr>
        <w:pStyle w:val="Normal"/>
        <w:rPr/>
      </w:pPr>
      <w:r>
        <w:rPr>
          <w:sz w:val="32"/>
          <w:szCs w:val="32"/>
        </w:rPr>
        <w:t>4.И.п.- тоже .Поворот вправо, влево, хлопнуть в ладоши, вернуться в и.п.</w:t>
      </w:r>
    </w:p>
    <w:p>
      <w:pPr>
        <w:pStyle w:val="Normal"/>
        <w:rPr/>
      </w:pPr>
      <w:r>
        <w:rPr>
          <w:sz w:val="32"/>
          <w:szCs w:val="32"/>
        </w:rPr>
        <w:t>5.И.п.- о.с. Прыжки на 2х ногах с поворот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Ходьба по круг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омплекс утренней гимнастики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е по одному , бег всей группой, перестроение в круг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 с кубикам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о.с.ноги на ширине ступни, кубики внизу, поднять вверх, стукнуть .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.п.- о.с. тоже руки за спиной ,наклониться поставить кубики на пол, подняться, наклониться взять кубики</w:t>
      </w:r>
    </w:p>
    <w:p>
      <w:pPr>
        <w:pStyle w:val="Normal"/>
        <w:rPr/>
      </w:pPr>
      <w:r>
        <w:rPr>
          <w:sz w:val="32"/>
          <w:szCs w:val="32"/>
        </w:rPr>
        <w:t>3.И.п.- ноги на ширине плеч, поворот влево, вправо руки в стороны, выпрамляться каждую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.И.п.- о.с. кубики на полу прыжки на 2х ногах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омплекс утренней гимнастики №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е по одному , бег всей группой, перестроение в круг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 без предме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о.с.ноги на ширине ступни, руки вдоль туловища, поднять руки  вверх, потянутые вернуться и.п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.п.-о.с. сидя на полу ноги врозь, руки  в упоре сзади, поднять в правую ногу вверх, опустить ногу вернуться и.п.</w:t>
      </w:r>
    </w:p>
    <w:p>
      <w:pPr>
        <w:pStyle w:val="Normal"/>
        <w:rPr/>
      </w:pPr>
      <w:r>
        <w:rPr>
          <w:sz w:val="32"/>
          <w:szCs w:val="32"/>
        </w:rPr>
        <w:t>3.И.п.- лежа на животе, руки согнуты в локтях перед собой, поднять руки вперед-ввер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ги чуть (рыбка)вернуться и.п.</w:t>
      </w:r>
    </w:p>
    <w:p>
      <w:pPr>
        <w:pStyle w:val="Normal"/>
        <w:rPr/>
      </w:pPr>
      <w:r>
        <w:rPr>
          <w:sz w:val="32"/>
          <w:szCs w:val="32"/>
        </w:rPr>
        <w:t>4..И.п.-  стоя ноги на ширине плеч. Руки на поясе. Наклон туловища вправо-влево вернуться и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омплекс утренней гимнастики №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е по одному , бег всей группой, ходьба, перестроение в круг.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 с платочкам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о.с.ноги на ширине ступни, платочек на обеих руках, показать платочки. и.п.</w:t>
      </w:r>
    </w:p>
    <w:p>
      <w:pPr>
        <w:pStyle w:val="Normal"/>
        <w:rPr/>
      </w:pPr>
      <w:r>
        <w:rPr>
          <w:sz w:val="32"/>
          <w:szCs w:val="32"/>
        </w:rPr>
        <w:t>2. И.п.-о. ноги на ширине плеч ,наклониться  и помахать платочками вправо- влево, и.п.</w:t>
      </w:r>
    </w:p>
    <w:p>
      <w:pPr>
        <w:pStyle w:val="Normal"/>
        <w:rPr/>
      </w:pPr>
      <w:r>
        <w:rPr>
          <w:sz w:val="32"/>
          <w:szCs w:val="32"/>
        </w:rPr>
        <w:t>3.И.п.- о.с. присесть платочек вынести вперед. Поднять вернуться и.п.</w:t>
      </w:r>
    </w:p>
    <w:p>
      <w:pPr>
        <w:pStyle w:val="Normal"/>
        <w:rPr/>
      </w:pPr>
      <w:r>
        <w:rPr>
          <w:sz w:val="32"/>
          <w:szCs w:val="32"/>
        </w:rPr>
        <w:t>4.И.п. - о.с. платочек в правой руке. Прыжки на 2х ногах, в чередование с ходьбой на мес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омплекс утренней гимнастики №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е по одному , бег всей группой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 с мячом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И.п.-ноги на шир. ступни, мяч обеих руках внизу. Поднять мяч вверх, подтянуться ,вернуться и.п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.п.- о.с. присесть, прокатить мяч от ладошки к ладошке, выпрямится вернуться и.п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И.п. -сидя ноги врозь мяч у груди в согнутых руках, наклониться, коснуться мячом пола между ног вернуться и.п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.И.п.- о.с. мяч у груди в обеих рук. Прыжки на 2х ногах с поворотом вокруг своей оси в чередовании с ходьбой на месте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 с мячом в рук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Комплекс утренней гимнастики №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Ходьба в колоне по одному , бег всей группой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с обручам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И.п.-ноги на шир. ступни, обручи обеих руках внизу. Поднять мяч вверх, подтянуться ,вернуться и.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.п.- о.с. присесть, обруч впереди, выпрямится 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И.п. -стоя ноги врозь обруч у груди в  руках, наклониться, коснуться обручем пола между ног ,вернуться и.п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.И.п.- о.с. обручи на полу. Прыжки на 2х ногах с поворотом вокруг своей оси в чередовании с ходьбой на месте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 с мячом в рук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омплекс утренней гимнастики №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е по одному , бег всей группой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с флажкам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И.п.-ноги на шир. ступни, флажки согнутых  руках. Поднять флажки вверх, вернуться и.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.п.- о.с. присесть, коснуться палками флажка пола, выпрямится вернуться и.п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И.п.-о. ноги на ширине плеч , наклониться  и помахать флажками  вправо- влево, и.п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И.п.- о.с. флажки у груди в обеих рук. Прыжки на 2х ногах  в чередовании с ходьбой на месте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 с мячом в рук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омплекс утренней гимнастики №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е по одному , бег всей группой, перестроение в круг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 без предме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о.с.ноги на ширине ступни, руки вдоль туловища, поднять руки  вверх, потянутые 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.п.-о.с. сидя на полу ноги врозь, руки  в упоре сзади, поднять в правую ногу вверх, опустить ногу 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.п.- лежа на животе, руки согнуты в локтях перед собой, поднять руки вперед-ввер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ги чуть (рыбка)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.И.п.-  стоя ноги на ширине плеч. Руки на поясе. Наклон туловища вправо-влево вернуться и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Комплекс утренней гимнастики №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и бег всей группой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ОРУ: с мяч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ноги на ширине ступни, мяч внизу.,поднять мяч вверх, поднимаясь на носки, спустить мяч, верн.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.п- о.с. присесть, вынести мяч вперед, подняться,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.п.- ноги на ширине плеч, руки в согнутых руках у груди, накл, прокатить мяч с одной ноги на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И.п.- о.с. мяч в руках у груди прыжки 2х ногах с поворо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Ходьба по кру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омплекс утренней гимнастики № 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е по одному , бег всей группой, перестроение в круг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 без предме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о.с.ноги на ширине ступни, руки вдоль туловища, поднять руки  вверх, потянутые вернуться и.п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.п.- о.с. сидя на полу ноги врозь, руки  в упоре сзади, поднять в правую ногу вверх, опустить ногу 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.п.- лежа на животе, руки согнуты в локтях перед собой, поднять руки вперед-ввер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ги чуть (рыбка)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.И.п.-  стоя ноги на ширине плеч. Руки на поясе. Наклон туловища вправо-влево вернуться и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Комплекс утренней гимнастики №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и бег всей группой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ОРУ: с косичкам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ноги на ширине ступни, косичка внизу. Поднять косичку вперед, вверх, , вперед верн.и.п.</w:t>
      </w:r>
    </w:p>
    <w:p>
      <w:pPr>
        <w:pStyle w:val="Normal"/>
        <w:rPr/>
      </w:pPr>
      <w:r>
        <w:rPr>
          <w:sz w:val="32"/>
          <w:szCs w:val="32"/>
        </w:rPr>
        <w:t>2. И.п- о.с. присесть, вынести косичку вперед, подняться ,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.п.- ноги на ширине плеч, косичка внизу. Поворот  влево,вправо, выпрямиться и.п.</w:t>
      </w:r>
    </w:p>
    <w:p>
      <w:pPr>
        <w:pStyle w:val="Normal"/>
        <w:rPr/>
      </w:pPr>
      <w:r>
        <w:rPr>
          <w:sz w:val="32"/>
          <w:szCs w:val="32"/>
        </w:rPr>
        <w:t>4.И.п.- о.с. косичка  в руках у груди, наклониться коснуться косичкой пола., вернуться и.п.</w:t>
      </w:r>
    </w:p>
    <w:p>
      <w:pPr>
        <w:pStyle w:val="Normal"/>
        <w:rPr/>
      </w:pPr>
      <w:r>
        <w:rPr>
          <w:sz w:val="32"/>
          <w:szCs w:val="32"/>
        </w:rPr>
        <w:t>5. И.п.-ноги на ширине ступни, косичка внизу. Прыжки 2х ногах с поворо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Ходьба по круг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омплекс утренней гимнастики №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е по одному , бег всей группой, перестроение в круг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 без предме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о.с.ноги на ширине ступни, руки вдоль туловища, поднять руки  вверх, потянутые 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.п.-о.с. сидя на полу ноги врозь, руки  в упоре сзади, поднять в правую ногу вверх, опустить ногу 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.п.- лежа на животе, руки согнуты в локтях перед собой, поднять руки вперед-ввер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ги чуть (рыбка)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.И.п.-  стоя ноги на ширине плеч. Руки на поясе. Наклон туловища вправо-влево вернуться и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Комплекс утренней гимнастики №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е по одному , бег всей группой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с флажкам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И.п.-ноги на шир. ступни, флажки внизу. Поднять флажки вверх, вернуться и.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.п.- о.с. присесть, коснуться палками флажка пола, выпрямится вернуться и.п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И.п.-о. ноги на ширине плеч , флажки у плеч.Присесть вынести флажки вперед,вст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И.п.- о.с. флажки внизу в обеих рук. Прыжки на 2х ногах  в чередовании с ходьбой на мес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 с мячом в рука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омплекс утренней гимнастики №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одьба в колоне по одному , бег всей группой, перестроение в круг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5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>ОРУ: без предме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И.п.-о.с.ноги на ширине ступни, руки вдоль туловища, поднять руки  вверх, потянутые 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.п.-о.с. сидя на полу ноги врозь, руки  в упоре сзади, поднять в правую ногу вверх, опустить ногу 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.п.- лежа на животе, руки согнуты в локтях перед собой, поднять руки вперед-ввер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ги чуть (рыбка)вернуться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.И.п.-  стоя ноги на ширине плеч. Руки на поясе. Наклон туловища вправо-влево вернуться и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Ходьба в колонне по одном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26:00Z</dcterms:created>
  <dc:creator>111</dc:creator>
  <dc:description/>
  <cp:keywords/>
  <dc:language>en-US</dc:language>
  <cp:lastModifiedBy>111</cp:lastModifiedBy>
  <cp:lastPrinted>2012-07-02T18:01:00Z</cp:lastPrinted>
  <dcterms:modified xsi:type="dcterms:W3CDTF">2012-07-24T15:27:00Z</dcterms:modified>
  <cp:revision>13</cp:revision>
  <dc:subject/>
  <dc:title>                                                Комплекс утренней гимнастики №1</dc:title>
</cp:coreProperties>
</file>