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 нашего двор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48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доровительные задачи:</w:t>
      </w:r>
    </w:p>
    <w:p>
      <w:pPr>
        <w:pStyle w:val="Normal"/>
        <w:shd w:fill="FFFFFF" w:val="clear"/>
        <w:spacing w:lineRule="auto" w:line="360" w:before="12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овышению работоспособности организма ребенка.</w:t>
      </w:r>
    </w:p>
    <w:p>
      <w:pPr>
        <w:pStyle w:val="Normal"/>
        <w:shd w:fill="FFFFFF" w:val="clear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задачи:</w:t>
      </w:r>
    </w:p>
    <w:p>
      <w:pPr>
        <w:pStyle w:val="Normal"/>
        <w:shd w:fill="FFFFFF" w:val="clear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двигательную активность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учать детей активно участвовать в активных играх, развивать быстроту, силу, выносливость, умение выполнять правила игры.</w:t>
      </w:r>
    </w:p>
    <w:p>
      <w:pPr>
        <w:pStyle w:val="Normal"/>
        <w:shd w:fill="FFFFFF" w:val="clear"/>
        <w:spacing w:lineRule="auto" w:line="360" w:before="12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 детей и взрослых бодрое и радостное настроение.</w:t>
      </w:r>
    </w:p>
    <w:p>
      <w:pPr>
        <w:pStyle w:val="Normal"/>
        <w:shd w:fill="FFFFFF" w:val="clear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волевые качества в подвижных иг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я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из современных игр – это всего-навсего усовершенствованные старинные игры. Наши бабушки и дедушки тоже когда-то были детьми и, оказывается, играли в те же игры, что и мы. Интересно хотя бы одним глазком взглянуть на то, как это происходило в их детстве. На занятии, которое пройдет сегодня, мы немного приоткроем завесу тайны. Перед тем, как мы начнем играть, проведем небольшую разми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П. – ноги врозь, руки опущены. 1-Руки в стороны, 2-руки вверх, хлопнуть в ладоши, 3-руки в стороны, 4-опустить руки. 6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основная стойка, руки на пояс. 1 – руки в стороны, 2 – присесть, хлопнуть в ладоши перед собой, 3 – встать, руки в стороны, 4 – и.п. 6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тойка на коленях, руки на пояс. 1 – руки в стороны, 2 – наклон вправо, правую руку вниз, левую вверх, 3 – выпрямиться, 4 – и.п. То же влево 6 р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П. – ноги вместе, руки опущены. Прыжки: ноги скрещены – в стороны; левая вперед, правая назад, прыжком сменить положение ног. По 8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– Ноги вместе, руки вниз. Поднимаясь на носки, потянуть руки вверх (вдох). Опускаясь на всю стопу,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готовы отправиться в страну детства наших бабушек и дедушек? Отправляемс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ервая «Я знаю пять име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вание мяча от пола, при каждом ударе произнося очередное слово: «Я знаю пять имен девочек (мальчиков, названий птиц, цветов и т.д.). Маша – раз, Таня – два…» Если игрок ошибается или делает большую паузу, мяч переходит к другому иг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торая «Вышиба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линиями с двух сторон стоят вышибалы (водящие), их задача – выбить мячом игроков с поля, мяч подается поочередно  от одного вышибалы к другому. Если игрок, стоящий внутри поля, поймает мяч («свечку»), он получает дополнительную «жизнь», т.е. если водящий его вышибет, поймавший свечку остается на игровом п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алой подвижности «Бабушка, нитки запутал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ки цепляются руками в круг и путаются, перелезая как только можно друг через друга, пока водящий отвернулся. Затем он должен распутать этот клубок, не размыкая этот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амы, папы, понравились вам игры наших бабушек и дедушек, в которые они играли в своем детстве во дворе? Завтра, во время прогулки, поиграйте с ними, пусть они вспомнят свое детств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4:00Z</dcterms:created>
  <dc:creator>Пользователь</dc:creator>
  <dc:description/>
  <dc:language>en-US</dc:language>
  <cp:lastModifiedBy>Пользователь</cp:lastModifiedBy>
  <dcterms:modified xsi:type="dcterms:W3CDTF">2012-02-24T09:18:00Z</dcterms:modified>
  <cp:revision>2</cp:revision>
  <dc:subject/>
  <dc:title/>
</cp:coreProperties>
</file>