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 в родительский уголок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блюдения осенью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Усынина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блюдения осенью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Осень даёт богатейший материал для наблюдений за изменениями в мире природы. Придя в парк или двор, полюбуйтесь его общим видом, изменением его окраски. Подойдя ближе к деревьям, предложите ребёнку рассмотреть отдельные ветки и листья. Скажите ему, что осенью листья деревьев изменяют свой цвет, что у разных деревьев листья разной формы. Предложите собрать листья для осеннего букета. Называйте листья и подбирайте их по цвету; послушайте, как по-разному шумят листья - на деревьях от ветра и на земле под ногами..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о дороге из детсада обратите внимание ребёнка на цветущую клумбу: рассмотрите цветы, их окраску, форму, части цветка (стебель, листья, цветок). Не позволяйте детям рвать цветы. Объясните, что растения, деревья, цветы - это всё живое, всё растёт, всё нуждается в заботе и бережном отношении со стороны людей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Увидев птицу, понаблюдайте за её действиями, движениями, повадками. Например, как цепко синица ухватывается острыми коготками за шершавую кору, передвигаясь то вверх, то вниз. 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Обратите внимание ребёнка на небо: перистые облака постепенно сменяются низкими, серыми. Часто идут дожди. Люди не боятся дождя: они надели плащи, сапоги, шапки, взяли зон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Обратите внимание на труд людей осенью: заготавливают на зиму овощи и фрукты; убирают опавшие листья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Дети любят стихи и быстро их запоминают. Потому во время прогулок читайте (наизусть) небольшие стихи, потешки, загадывайте загадки, пословицы, поговорки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на деревьях листья пожелтели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в край далёкий птицы улетели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небо хмурое, если дождик льются.</w:t>
      </w:r>
    </w:p>
    <w:p>
      <w:pPr>
        <w:pStyle w:val="Normal"/>
        <w:widowControl w:val="false"/>
        <w:autoSpaceDE w:val="false"/>
        <w:spacing w:lineRule="auto" w:line="360" w:before="0" w:after="200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то время года осенью зовё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00:00Z</dcterms:created>
  <dc:creator>!!!-Киса-!!!</dc:creator>
  <dc:description/>
  <cp:keywords/>
  <dc:language>en-US</dc:language>
  <cp:lastModifiedBy>Anastasiya</cp:lastModifiedBy>
  <cp:lastPrinted>2011-08-13T21:46:00Z</cp:lastPrinted>
  <dcterms:modified xsi:type="dcterms:W3CDTF">2014-01-04T16:15:00Z</dcterms:modified>
  <cp:revision>3</cp:revision>
  <dc:subject/>
  <dc:title/>
</cp:coreProperties>
</file>