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120"/>
        <w:rPr>
          <w:rFonts w:cs="Arial"/>
          <w:color w:val="444444"/>
        </w:rPr>
      </w:pPr>
      <w:r>
        <w:rPr>
          <w:rFonts w:eastAsia="Trebuchet MS" w:cs="Trebuchet MS"/>
          <w:color w:val="444444"/>
        </w:rPr>
        <w:t xml:space="preserve">      </w:t>
      </w:r>
      <w:r>
        <w:rPr>
          <w:rFonts w:cs="Arial"/>
          <w:color w:val="444444"/>
        </w:rPr>
        <w:t>Консультация для родителей:</w:t>
      </w:r>
    </w:p>
    <w:p>
      <w:pPr>
        <w:pStyle w:val="Heading1"/>
        <w:shd w:fill="FFFFFF" w:val="clear"/>
        <w:rPr/>
      </w:pPr>
      <w:r>
        <w:rPr>
          <w:rFonts w:eastAsia="Trebuchet MS" w:cs="Trebuchet MS"/>
          <w:color w:val="444444"/>
        </w:rPr>
        <w:t xml:space="preserve">          </w:t>
      </w:r>
      <w:r>
        <w:rPr>
          <w:rFonts w:cs="Arial"/>
          <w:color w:val="444444"/>
        </w:rPr>
        <w:t>"Ребенок идет в школу!"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Актуальной задачей в настоящее время является воспитание у дошкольников нравственно-волевых качеств: самостоятельности, организованности, настойчивости, дисциплинированности. Формирование нравственно-волевой сферы -важное условие всестороннего воспитания личности ребенка. От того, как будет воспитан дошкольник в нравственно-волевом отношении, зависит не только его успешное обучение в школе, но и формирование жизненной позиции. Недооценка важности воспитания волевых качеств с ранних лет приводит к установлению неправильных  взаимоотношений взрослых и детей, к излишней опеки последних, что может стать причиной лени, несамостоятельности детей, неуверенности в своих силах, низкой самооценки, иждивенчества и эгоизма. В беседах с родителями мы замечаем, что взрослых волнуют проблемы подготовки детей к школе, а воспитанию таких качеств, как самостоятельность, настойчивость, родители не придают большого значения. Поэтому нам необходимо разъяснять родителям детей дошкольного возраста важность своевременного воспитания нравственно-волевых качеств, вооружать их педагогическими знаниями и методами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Скоро ваши дети пойдут в школу. Каждый из вас хотел бы, чтобы его ребенок как можно лучше был бы подготовлен к школе. Не забывайте о том, что ограничиться только подготовкой детей к обучению грамоте и математике недостаточно. Не менее важно воспитать волевые качества: самостоятельность, настойчивость, ответственность. Без них невозможно успешное обучение в школе. Эти качества воспитываются не только на учебных занятиях, но и в других видах деятельности. Способность к волевому напряжению создается путем постоянного упражнения. Эффективным средством воспитания воли является хозяйственно-бытовой труд. Потребность в нем возникает в детском саду и дома, его жизненная необходимость понятна ребенку. Для участия в нем дети должны овладеть определенными умениями, навыками обращения с орудиями труда, должны понимать его цель, планировать и контролировать свои действия, прилагать усилия. Таким образом, этот труд воспитывает качества, необходимые ребенку в любой деятельности, в том числе и учебной. Что может делать ребенок 6-7 лет по самообслуживанию и в помощь взрослым в хозяйственно-бытовом труде?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Ребенок старшего возраста может: участвовать в уборке квартиры, мыть и протирать игрушки, стирать кукольное белье, свои носки, гладить мелкие вещи, помогать взрослым в приготовлении еды, помогать накрывать на стол и убирать со стола, мыть чайную посуду. Старший дошкольник может научиться застилать свою постель, и это станет его постоянной обязанностью. Он может ухаживать за  своей одеждой и обувью. При систематической работе ребенок быстро овладевает необходимыми для выполнения данного труда умениями. Бытовой труд довольно однообразен. Поэтому многие дети, вначале охотно занимавшиеся этим трудом, вскоре утрачивают к нему интерес. Иногда родители утверждают, что их дети с удовольствием подметают пол. Однако выясняется, что делают они это не систематически, а когда им хочется это делать. Но если подметание пола станет его постоянной обязанностью, то далеко не каждый ребенок будет столь же охотно без напоминаний выполнять ее. А если ребенок помнит о своих обязанностях, старательно доводит дело до конца, то можно сказать, что у него есть чувство ответственности, что он может проявлять настойчивость. Существенным в характеристике волевых действий ребенка является их мотив: почему он проявляет настойчивость, что побуждает его выполнить работу? Мотивы могут быть различными: и общественно направленными и эгоистическими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ак же следует организовывать труд детей в семье и как им руководить, чтобы он способствовал воспитанию настойчивости и ответственности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режде всего, вы взрослые, должны определять, какие обязанности по дому будет выполнять ваш ребенок. Если раньше у него не было обязанностей, то надо вводить их постепенно. На первых порах лучше выполнять работу вместе  с ребенком.  Затем можно выделить ему  часть общей работы для самостоятельного выполнения. Необходимо учитывать особенности его нервной системы и физические возможности. Давая поручения ребенку, разъясните ему цель предстоящей работы. Родители нередко допускают ошибку: дав задание, не указывают конечный результат его. Это затрудняет возможность самоконтроля и оценку результатов, снижает у детей целенаправленность действий и чувство ответственности. Необходим систематический контроль взрослых за деятельностью ребенка, даже если тот уже неплохо владеет трудовыми навыками. Контроль взрослых влияет на характер действий ребенка, предупреждает ошибки. К преодолению трудностей побуждает ребенка одобрение родителей, выражение им радости по поводу его успехов, похвала, проявление доверия, поддержка в случае неудачи, оказание необходимой помощи, напоминание о том, как он хорошо справился с трудностями . Но слишком захваливать ребенка нельзя. Воспитанию ответственности способствует обсуждение в семейном кругу того, как ребенок трудился, что у него хорошо получилось, что ему не удалось и почему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Дети, начиная дело, не в состоянии предвидеть тех трудностей, которые могут возникнуть на их пути, оценить свои силы, умения, знания. Если они своевременно не получают необходимой помощи, то могут потерять интерес к делу и отказаться от поставленной цели. Поэтому задача взрослых- оказать ребенку некоторую помощь, вызвать у него желание преодолеть затруднения и добиться результата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115" w:after="115"/>
    </w:pPr>
    <w:rPr>
      <w:sz w:val="24"/>
    </w:rPr>
  </w:style>
  <w:style w:type="paragraph" w:styleId="C0">
    <w:name w:val="c0"/>
    <w:basedOn w:val="Normal"/>
    <w:qFormat/>
    <w:pPr>
      <w:spacing w:before="115" w:after="11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1:00Z</dcterms:created>
  <dc:creator>*****</dc:creator>
  <dc:description/>
  <cp:keywords/>
  <dc:language>en-US</dc:language>
  <cp:lastModifiedBy>*****</cp:lastModifiedBy>
  <dcterms:modified xsi:type="dcterms:W3CDTF">2013-01-29T14:24:00Z</dcterms:modified>
  <cp:revision>3</cp:revision>
  <dc:subject/>
  <dc:title/>
</cp:coreProperties>
</file>