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color w:val="A0522D"/>
          <w:sz w:val="38"/>
          <w:szCs w:val="38"/>
        </w:rPr>
      </w:pPr>
      <w:r>
        <w:rPr>
          <w:rFonts w:eastAsia="Trebuchet MS"/>
        </w:rPr>
        <w:t xml:space="preserve">       </w:t>
      </w:r>
      <w:r>
        <w:rPr/>
        <w:t>«Готовность ребёнка к школе»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овность к обучению в школе рассматривается на современном этапе развития психологии как комплексная характеристика ребенка, которой раскрываются уровни развития психологических качеств, являющихся наиболее важными предпосылками для нормального включения в новую социальную среду и для формирования учебной деятельност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ологическая готовность ребенка к школе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т аспект означает, что ребенок должен быть готов к обучению в школе физически. То есть состояние его здоровья должно позволять успешно проходить образовательную программу. Физиологическая готовность подразумевает развитие мелкой моторики (пальчиков), координации движения. Ребенок должен знать, в какой руке и как нужно держать ручку. А также ребенок при поступлении в первый класс должен знать, соблюдать и понимать важность соблюдения основных гигиенических норм: правильная поза за столом, осанка и т. п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ическая готовность ребенка к школе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ический аспект,  включает в себя три компонента: интеллектуальная готовность, личностная и социальная, эмоционально-волевая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1. Интеллектуальная готовность к школе означает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 первому классу у ребенка должен быть запас определенных знаний (речь о них пойдет ниже);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н доложен ориентироваться в пространстве, то есть знать, как пройти в школу и обратно, до магазина и так далее;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енок должен стремиться к получению новых знаний, то есть он должен быть любознателен;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лжны соответствовать возрасту развитие памяти, речи, мышления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2. Личностная и социальная готовность подразумевает следующее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енок должен быть коммуникабельным, то есть уметь общаться со сверстниками и взрослыми; в общении не должно проявляться агрессии, а при ссоре с другим ребенком должен уметь оценивать и искать выход из проблемной ситуации; ребенок должен понимать и признавать авторитет взрослых;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олерантность; это означает, что ребенок должен адекватно реагировать на конструктивные замечания взрослых и сверстников;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равственное развитие, ребенок должен понимать, что хорошо, а что – плохо;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бенок должен принимать поставленную педагогом задачу, внимательно выслушивая, уточняя неясные моменты, а после выполнения он должен адекватно оценивать свою работу, признавать свои ошибки, если таковые имеются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3. Эмоционально-волевая готовность ребенка к школе предполагает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нимание ребенком, почему он идет в школу, важность обучения;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личие интереса к учению и получению новых знаний;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ность ребенка выполнять задание, которое ему не совсем по душе, но этого требует учебная программа;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идчивость – способность в течение определенного времени внимательно слушать взрослого и выполнять задания, не отвлекаясь на посторонние предметы и дел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•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знавательная готовность ребенка к школе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ый аспект означает, что будущий первоклассник должен обладать определенным комплексом знаний и умений, который понадобится для успешного обучения в школе. Итак, что должен знать и уметь ребенок в шесть-семь лет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Внимание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ниматься каким-либо делом, не отвлекаясь, в течение двадцати-тридцати минут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ходить сходства и отличия между предметами, картинкам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меть выполнять работу по образцу, например, с точностью воспроизводить на своем листе бумаги узор, копировать движения человека и так далее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егко играть в игры на внимательность, где требуется быстрота реакции. Например, называйте живое существо, но перед игрой обсудите правила: если ребенок услышит домашнее животное, то он должен хлопнуть в ладоши, если дикое – постучать ногами, если птица – помахать рукам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Математик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ифры от 0 до 10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ямой счет от 1 до 10 и обратный счет от 10 до 1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рифметические знаки: « », «-«, «=»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ление круга, квадрата напополам, четыре част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иентирование в пространстве и на листе бумаги: «справа, слева, вверху, внизу, над, под, за  и т. п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Память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поминание 10-12 картинок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казывание по памяти стишков, скороговорок, пословиц, сказок и т.п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сказ  текста из 4-5 предложений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Мышление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канчивать предложение, например, «Река широкая, а ручей…», «Суп горячий, а компот…» и т. п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ходить лишнее слово из группы слов, например, «стол, стул, кровать, сапоги, кресло», «лиса, медведь, волк, собака, заяц» и т. д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пределять последовательность событий, чтобы сначала, а что – потом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ходить несоответствия в рисунках, стихах-небылицах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кладывать пазлы без помощи взрослого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ожить из бумаги вместе со взрослым, простой предмет: лодочку, кораблик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Мелкая моторик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ильно держать в руке ручку, карандаш, кисть и регулировать силу их нажима при письме и рисовани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крашивать предметы и штриховать их, не выходя за контур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резать ножницами по линии, нарисованной на бумаге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полнять аппликаци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 Речь</w:t>
      </w:r>
      <w:r>
        <w:rPr>
          <w:b/>
          <w:bCs/>
          <w:sz w:val="28"/>
          <w:szCs w:val="28"/>
        </w:rPr>
        <w:t>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ставлять предложения из нескольких слов, например, кошка, двор, идти, солнечный зайчик, играть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нимать и объяснять смысл пословиц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ставлять связный рассказ по картинке и серии картинок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разительно рассказывать стихи с правильной интонацией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личать в словах буквы и звук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) Окружающий мир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нать основные цвета, домашних и диких животных, птиц, деревья, грибы, цветы, овощи, фрукты и так далее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зывать времена года, явления природы, перелетных и зимующих птиц, месяцы, дни недели, свои фамилию, имя и отчество, имена своих родителей и место их работы, свой город, адрес, какие бывают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0" w:color="D6DDB9"/>
      </w:pBdr>
      <w:spacing w:lineRule="auto" w:line="288" w:before="120" w:after="120"/>
      <w:outlineLvl w:val="0"/>
    </w:pPr>
    <w:rPr>
      <w:rFonts w:ascii="Trebuchet MS" w:hAnsi="Trebuchet MS" w:cs="Trebuchet MS"/>
      <w:b/>
      <w:bCs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07" w:before="280" w:after="280"/>
    </w:pPr>
    <w:rPr>
      <w:rFonts w:ascii="Arial" w:hAnsi="Arial" w:cs="Arial"/>
      <w:color w:val="000000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22:00Z</dcterms:created>
  <dc:creator>*****</dc:creator>
  <dc:description/>
  <cp:keywords/>
  <dc:language>en-US</dc:language>
  <cp:lastModifiedBy>*****</cp:lastModifiedBy>
  <dcterms:modified xsi:type="dcterms:W3CDTF">2013-01-29T14:22:00Z</dcterms:modified>
  <cp:revision>2</cp:revision>
  <dc:subject/>
  <dc:title/>
</cp:coreProperties>
</file>