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злучинское 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тский сад комбинированного вида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Конспект сюжетно - игрового занятия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для воспитанников 7 год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>«Сказочное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уководитель физ.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агвила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.п.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держивать и развивать устойчивый интерес к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занятию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приобщать к здоровому образу жизни  через обучение детей плавательным способ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Здоровь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ать детей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закаливанию детского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авильное дых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авильную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бразовательная область «Физическая культур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погружения в воду с головой на задержку дыхания и открыванием гл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в выполнении продолжительного и непрерывного выдоха в в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закреплять умение принимать горизонтальное положение у неподвижной опоры с движениями ног как при плавании «кролем на груд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координационные возможности: плавать способом «кроль» на груди и на спине при помощи движений ног, с доской в ру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навыки всплывания и лежания  на воде («звездочка», «поплавок»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физические качества:  общую выносливость, координацию, ловк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Безопасность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правилах безопасности на во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Социализац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входить в воображаемую игровую ситуацию, желание помогать сказочному персонажу, преодолевая препят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дружеские взаимоотношения между детьми, создавать положительный эмоциональный настрой, воспитывать настойчивость в достижении положительного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игровой опыт детей, подчинятся правилам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морально-волевые качества (смелость, решительность, самостоятельность, настойчив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разовательная область  «Познание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нимание, мышление, вообра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знания детей о названиях речных ры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 «Коммуникация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е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 «Музы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чувства ритма, умения согласовывать движения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прие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, показ, объяснение, команды, вопросы к детям, звуковые ориентиры –сиг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ь, водоемы, путешествие, Черепаха Тортилла, невидимка, склянки, кринки, ка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и инвента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медий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ная презентация «Безопасность на вод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ограммы детских песен, музыкальных композиций и монологов Черепахи Торти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иновые шапочки, надувные игрушки, тонущие игрушки, плавающие предметы, плавательные доски, свис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ажеры, корригирующие дорожки – «тропинка здоровья», поддоны с кам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чки с изображением рыб и заданиями Водя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очки на палочках (по количеству дет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зины для игруш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ам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а «Кто живет в ре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леты «Безопасность на воде» (по количеству д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юм Черепахи Торти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мни зеленого и крас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ции (художественное оформление) «сказочного оз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 ребята! Я предлагаю вам, отправится в увлекательное путешествие на сказочное озеро. Для этого мне нужны сильные, смелые и ловкие ребята. Среди вас есть т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,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мультимедийном экране появляется видеозаставка «Сказочного озера» с тревожной музыкой (импровизация театральной композиции Осень -2009) и фонограмма крика о помощи Черепахи  Торти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удивленно): Ой! Ребята, слышите, кто-то просит о помощ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репаха (фонограмм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Здравствуйте ребята! Я черепаха Тортилла. Много лет я прожила на этом озере и радовалась. Но пришёл злой водяной и захотел занять моё озеро. И поэтому меня он превратил в невидимку и сказал, что смогут меня расколдовать только дети, которые выполнят все его за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мы поможем расколдовать Черепах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, по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Черепаха (фонограмма)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пасибо ребята, что согласились мне помочь. Но прежде чем попасть на озеро, вам необходимо вспомнить правила безопасности на воде, которые нужно соблюдать не только в бассейне, но и в любом водо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как вы думаете, для чего нужны правила безопасности на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обы сохранить своё здоровье, а иногда и жизнь, не мешать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вторим некоторые правила безопасного поведения на  воде и 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имся: вы будете рассматривать рисунки и рассказывать, что их герои делают, правильно или не правильно поступают, а потом мы проверим себя, прочитав эти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езентация «Безопасность на в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(Если нужно педагог исправляет, дополняет ответы детей)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Молодцы, но правила нужно не только знать, но и выполн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ебята, что бы расколдовать Черепаху Тортиллу  предстоит долгий и трудный путь и поэтому нам необходимо сделать разминку.</w:t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Музыкально - ритмическая гимнастика «Веселая разминка» под фонограмму  группы «Бони М» -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Хэндс а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Посмотри по сторон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И.п. – стойка  ноги врозь, руки на 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 поворот головы в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- поворот головы вл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- наклон головы впер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 – наклон головы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4-6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Лягуш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 – Стойка ноги врозь - слегка согнуты в коленях, руки согнуты в лок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– ноги выпрямить, руки вверх - в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–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 – ноги выпрямить, руки вверх  -  вл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 –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4-6 ра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« Звездочка-стрелочка-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- широкая стойка ноги врозь, руки вдоль 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–  руки вверх, в стороны («звездочка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- руки вверх, ладошки вместе («стрелочк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-  руки вверх, в стороны («звездочк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4-6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«Фигур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- узкая стойка ноги врозь, руки на 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–  правую ногу отвести в сторону от себя на носок, руки в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– И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-  левую ногу отвести в сторону от себя на носок, руки в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4-6ра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«Пружинистые накл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 – широкая стойка ноги врозь, руки на 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3. –  пружинистые наклоны вперед, руки в стороны, голова приподня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- 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4-6ра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«Паровоз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 – узкая стойка ноги врозь, руки согнуты в лок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4 – работа правой стопы на месте («паровозик»), помогая согнутыми в локтях ру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-8 - работа левой стопой на месте («паровозик»), помогая согнутыми в локтях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по 3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«Мота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.п. – стойка ноги врозь, руки согнуты в локтях перед груд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8 – вращение рук вперед -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 хлопка по колен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 хлопка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2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«Нас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 Стойка, ноги врозь, руки согнуты в лок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-4 пружинистые приседания, руки в кулачках, двигаются вниз и вверх, подражая работе «насос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(Повторить 4-6 раз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«Веселые хлоп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.п. Стойка, ноги врозь, руки согнуты в лок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4 – ходьба с продвижением вперед, помогая согнутыми в локтях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4 – прыжки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4 – ходьба с продвижением назад, помогая согнутыми в локтях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-4 – хлопки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Повторить 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 на дыхание: «Пов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право, влево повер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– основная сто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 сделать вдох, руки ввер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- на выдохе повернуться  вправо, руки в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ь 4-6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Хорошо разогрелись, а теперь в путь по «тропинке здоровь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идут в колонне по одному по корригирующим дорожкам («тропинка здоровья») в раздевалку. Принимают душ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Основная ча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(На суше)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Звучит фонограмма «Звуки природы – лягушка и соловей у воды». </w:t>
      </w:r>
      <w:r>
        <w:rPr>
          <w:rFonts w:cs="Times New Roman" w:ascii="Times New Roman" w:hAnsi="Times New Roman"/>
          <w:i/>
          <w:sz w:val="28"/>
          <w:szCs w:val="28"/>
        </w:rPr>
        <w:t>Дети строятся в одну шеренгу вдоль бортика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 всему «озеру»  плавает «мусор» (картинки с изображением банок, крышек, рваных ботинок, тряпок, а так же листья и тонущие игр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что творится –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утил Водяной всю водицу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янки, банки, тряпки, кринки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рваные ботинки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в такую дребеден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ет влезть на целый день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о здесь не осталось,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рыбы разбежалис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очистим всю водицу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танет озеро наше чистым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 в воду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оберем мусор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веселая музыка. Дети входят в воду и  собирают «мусор» в корзин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Ай – да, дети, вот так мастера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той стала в озере вода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бки возвращаются обратно –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 резвиться в чистоте приятно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ёте рыбок без труда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азови рыбу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оказывает детям картинки с изображением речных рыб (сом, карась, щука, окунь, карп, ерш), дети называю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мы же с вами пришли на озеро, чтобы помочь Черепах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ртилла, подскажи нам, какие задания мы должны выполнить, чтобы освободить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репаха Тортилла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ограмма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берегу озера лежит коряга, а под ней Водяной забыл свою корзинку. Может быть, там вы найдёте задания? (дети находят корзинку и дают ее ведущему, ведущий читает задания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задание Водя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«насос» дышите вы, пузыри пуская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ох в воду, вдох - и сн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зыри пускать готовы?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е упражнение «Насос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оят парами, взявшись за руки, лицом друг к другу. По очереди, приседая, они погружаются в воду с головой и делают выдох в воду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грающий делает 3-4 выдоха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т срочное за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аздыва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путь вы все на кат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итесь,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хорошо плыли наши катера, надо завести мотор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овое упражнение «Заведи мо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выполняют движения ног, как при плавании кролем на груди у неподвижной опоры, сочетая движения ног с вдохом и выдохом в в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торы завели, пора плыть на катерах. Берем свои доски («катер») и плыв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овое упражнение «Катера плыв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берут плавательные доски, выпрямляют руки, ложатся, на воду и скользят по воде, выполняя движения ногами как при плавании кролем на груди (2 бассейна) и на спине (2 бассей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овое упражнение «Звездочка - поплавок – 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чуточку вним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ержать внутри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чь в водичку и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ется зв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том, сгруппировавш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хвати скорей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лай быстро попл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том вернись обра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вратись в звезду, дру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елаем глубокий вдох, задерживаем дыхание и ложимся на воду в положении «звезда», считаем про себя до 3, а затем группируемся в положение «поплавок. Снова считаем до  3 и возвращаемся в положение «»звез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, ребята, да здесь еще лежит одна записка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 задание Водяног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А, к испытаниям иным готовы?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ам я черепаху, так тому и быть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вам придется сквозь тоннель проплыть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овое упражнение «Проплыви через тоннель»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стают парами лицом друг к другу  и,  взявшись за руки,  образуют тоннель. Последняя пара проплывает сквозь тоннель, выполняя скольжение на груди с работой ног кролем и, встает впереди. Итак, дети поочередно проплывают сквозь тоннель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мы с вами выполнили столько трудных заданий. А теперь давайте поиграем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у «Ловишка, звездочка и поплавок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вучит фонограмма веселой  музыкальной компози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лкой выбирается водящий («ловишка»). Дети передвигаются по бассейну в разных направлениях. По сигналу «ловишка» старается догнать и дотронуться до кого-нибудь из играющих. Спасаясь от него, дети должны принять положение «поплавок» или «звездочка». Если водящий дотронется до играющего раньше, чем он принял положение «поплавок» или «звездочка», тот считается пойм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кончании игры дети строятся в одну шеренгу вдоль бор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 на дыхание: «Листья шелестят» под музыкальную композицию «Звуки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ержат веточки с листиками. По сигналу «Подул ветерок» делают вдох и плавно дуют на листики так, чтобы они «зашелес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репаха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ограмма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 ребята! Мне понравилось, как вы старались, но чтобы меня расколдовать, надо еще произнести волшебное заклинание, которое находится в бутылке, а где вам надо угадать. Отгад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ядятся в него молодые рябин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ые свои, примеряя косы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ядятся в него молодые бере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 перед ним поправляя пр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сяц и звез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м все отраж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это зеркало назыв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 (Озеро, пру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корей ныря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бутылку с заклинанием дост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овое упражнение «Найди бутыл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 выполняют погружения в воду с открыванием глаз. Находят бутылку, открывают ее  и под музыку  ведущий читает закли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лны быстрые пле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о сделать поспеш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дводное ца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ят, завле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йны глубин открыть обеща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сле чтения заклинания под фонограмму песни Ю.Энтина и А.Рыбникова (звучит только первый куплет) «Романс Черепахи Тортиллы»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ит Черепаха Тортил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Черепах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Дети, действуя ловко и смело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или вы доброе дело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ания прошли все на диво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за это большое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ключительная част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ах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ята вам трудно было выполнять задания Водяного?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ах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ы считаете, что вы справились с заданием, на берегу озера возьмите красный камушек. А если вы затруднялись, возьмите зеленый камушек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ах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лагодарность за мое освобождение, я приготовила памятки о правилах безопасности на воде, чтобы вы хорошо  запомнили рыбок, я дарю вам книгу «Кто живет в реке» с изображением подводных обитателей. А чтобы вы оставались такими же здоровыми и красивыми, угощаю вас витамин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ло время нам проститься и в завершении я приглашаю вас на танец «Капитошка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Капитошк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фонограмма песни «Капитошка» дети выполняют музыкально-ритмические движ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пах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 новых встреч на моем сказочном озере, друзья!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Черепаха Тортилла ушла. А мы с вами, перед тем как выйти из сказочного озера, сделаем друг другу массаж Капелька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фонограмма «Капельки дождя», дети выполняют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«Капел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команде педагога дети поворачиваются  в одну сторону и встают так, чтобы руками достать спину впереди стоящего со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была капелька                                        Поглаживание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ождем упала на землю.                  Постукивание пальцам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ла в ручеек и потекла по земле.             Поглаживание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кла по горам.                                            Постукивание кулачко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ала в озеро.                                             Поглаживание всей сп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ветерок                                                  Легкое постукивание боко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роной лад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явились волны.                                        Легкое пощипывание сп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а качалась по волнам                           Мягкие прикосновения по всей сп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е появилось солнышко.                       Поглаживание.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ход из вод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123</dc:creator>
  <dc:description/>
  <cp:keywords/>
  <dc:language>en-US</dc:language>
  <cp:lastModifiedBy>Лидия</cp:lastModifiedBy>
  <cp:lastPrinted>2013-01-29T14:51:00Z</cp:lastPrinted>
  <dcterms:modified xsi:type="dcterms:W3CDTF">2013-08-19T08:10:00Z</dcterms:modified>
  <cp:revision>75</cp:revision>
  <dc:subject/>
  <dc:title/>
</cp:coreProperties>
</file>