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рточка 1</w:t>
      </w:r>
    </w:p>
    <w:p>
      <w:pPr>
        <w:pStyle w:val="Normal"/>
        <w:ind w:firstLine="18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Игра с собачкой</w:t>
      </w:r>
    </w:p>
    <w:p>
      <w:pPr>
        <w:pStyle w:val="Normal"/>
        <w:ind w:firstLine="1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способствовать формированию чуткого отношения к животным, расширять словарный запас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Воспитатель держит в руках игрушечную собачку и говорит: </w:t>
      </w:r>
    </w:p>
    <w:p>
      <w:pPr>
        <w:pStyle w:val="Normal"/>
        <w:ind w:firstLine="180"/>
        <w:rPr/>
      </w:pPr>
      <w:r>
        <w:rPr>
          <w:sz w:val="40"/>
          <w:szCs w:val="40"/>
        </w:rPr>
        <w:t>-</w:t>
      </w:r>
      <w:r>
        <w:rPr>
          <w:i/>
          <w:sz w:val="40"/>
          <w:szCs w:val="40"/>
        </w:rPr>
        <w:t>Гав-гав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Кто там?</w:t>
      </w:r>
    </w:p>
    <w:p>
      <w:pPr>
        <w:pStyle w:val="Normal"/>
        <w:ind w:firstLine="180"/>
        <w:rPr/>
      </w:pPr>
      <w:r>
        <w:rPr>
          <w:i/>
          <w:sz w:val="40"/>
          <w:szCs w:val="40"/>
        </w:rPr>
        <w:t>Это песик в гости к нам. Я собачку ставлю на пол. Дай, собачка, Пете лапу!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Затем идет с собачкой к кому-нибудь из детей и отдает её. Ребенок держит собачку за лапу, а воспитатель просит покормить её. Собачке приносят мисочку  с воображаемой едой. Собачка «ест суп» и «лает»: «Гав-гав!». Воспитатель говорит ребенку: «Это собачка говорит тебе «Спасибо!».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Мишка-медведь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учить ритмично хлопать и двигаться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Дети сидят кружком, один из них в центре круга. 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Воспитатель говорит:</w:t>
      </w:r>
    </w:p>
    <w:p>
      <w:pPr>
        <w:pStyle w:val="Normal"/>
        <w:ind w:firstLine="180"/>
        <w:rPr/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-Выходи-ка, Мишенька, попляши, попляши.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апой, лапой, Мишенька, помаши, помаши.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А мы вокруг Мишеньки хороводом пойдем,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есенку веселую запоем, запоем!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дем, будем в ладушки ударять, ударять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дет, будет Мишенька нам плясать, нам плясать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«Мишка» в центре круга пляшет, дети хлопают в ладошки.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рточка 2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Кот и мышь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развивать внимание, ловкость, быстроту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Воспитатель изображает кота, ребенок - мышку. Ребенок сидит «в норке» (за стульчиком), «кот» ходит по комнате, говоря при этом: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Котик по двору идет, ищет мышек Васька-кот. Ищет мышек кот.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ихо мышка сидит, на кота она глядит, на кота глядит. (Е. Тихеева)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rPr/>
      </w:pPr>
      <w:r>
        <w:rPr>
          <w:sz w:val="40"/>
          <w:szCs w:val="40"/>
        </w:rPr>
        <w:t>Воспитатель садится на стул и закрывает глаза-«спит». Ребенок- «мышка» подходит на близкое расстояние, видит, что «кот спит», бегает и играет вокруг «кота». «Кот» потягивается, открывает глаза, «мяукает» и бросается ловить «мышку». Ребенок-«мышка» убегает в «норку»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Кто поймает?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развивать ловкость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Воспитатель водит удочкой над головой ребенка, то, приближая рыбку, то удаляя. Ребенок должен поймать рыбку. Когда ему это удается, ребенок танцует, а взрослый говорит: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Саша наш -молодец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аша наш удалец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аша рыбку поймал,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потом поплясал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рточка 3</w:t>
      </w:r>
    </w:p>
    <w:p>
      <w:pPr>
        <w:pStyle w:val="Normal"/>
        <w:ind w:firstLine="1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Карусель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развивать внимание, ловкость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Дети вместе со взрослым бегут по кругу, держась за руки и говорят: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-Еле-еле, еле-еле завертелись карусели,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потом, а потом все бегом, бегом, бегом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Тише, тише, не бегите, карусель остановите.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 и два, раз и два, вот и кончилась игра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олнечные зайчики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развивать ловкость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Взрослый зеркалом делает солнечных зайчиков и говорит при этом: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лнечные зайчики играют на стене, помани их пальчиком, пусть бегут к тебе!</w:t>
      </w:r>
    </w:p>
    <w:p>
      <w:pPr>
        <w:pStyle w:val="Normal"/>
        <w:ind w:firstLine="180"/>
        <w:rPr/>
      </w:pPr>
      <w:r>
        <w:rPr>
          <w:sz w:val="40"/>
          <w:szCs w:val="40"/>
        </w:rPr>
        <w:t>Затем по команде: «Лови зайчика!» -ребенок бежит и пытается поймать «зайчика». Игра обычно проходит шумно и весело, ее можно повторить 2-3 раза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рточка 4</w:t>
      </w:r>
    </w:p>
    <w:p>
      <w:pPr>
        <w:pStyle w:val="Normal"/>
        <w:ind w:firstLine="1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Мотылек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развивать умение красиво и плавно передвигаться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Воспитатель читает стихотворение, а ребенок изображает мотылька.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зеленом на лужку мотыльки летают. И с цветочка на цветок весело порхают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(Ребенок бегает, руки в стороны-«мотылек летает»)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тя вышла на лужок, у нее в руках сачок. Берегись-ка мотылек, улетай скорей, дружок!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(Воспитатель держит в руках яркий сачок. После слов «Берегись-ка, мотылек» ребенок убегает, а воспитатель «ловит» его сачком).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орви яблоко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обучать прыжкам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Воспитатель изображает яблоню, в каждой руке он держит по яблоку или шарику. Руки вытянуты на уровне головы ребенка –это «ветки», которые шевелятся от ветра. Ребенку предлагается сорвать яблоко. Он протягивает руки к нему, но «яблоня» сразу не поддается: «ветки» качаются из стороны в сторону, вверх и вниз. Ребенок подпрыгивает, стараясь схватить яблоко, и, в конце концов, это ему удается. 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Сорванные яблоки остаются у ребенка, а воспитатель берет другие яблоки и предлагает «сорвать» их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рточка 5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Бабочки</w:t>
      </w:r>
    </w:p>
    <w:p>
      <w:pPr>
        <w:pStyle w:val="Normal"/>
        <w:ind w:firstLine="18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развивать умение двигаться красиво, подражать движениям бабочек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етям показывают картинки с изображением ласточек и рассказывают, какие они красивые и быстрые. Воспитатель читает стихотворение (армянская народная песенка «Ласточка»):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асточка-«Тивит, тивит»-к нам в гости летит, ах, к нам летит!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под крылышком ее весна сидит, ах весна сидит!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Воспитатель рассказывает, что весной начинают летать и яркие бабочки, надевает на головы детей ободки с бабочкой, а на асфальте мелом рисует цветы. Потом звонит колокольчик, и по этому сигналу «бабочки» начинают «летать», резвиться. После следующего сигнала колокольчика «бабочки» садятся на нарисованные цветки (приседают на корточки).</w:t>
      </w:r>
    </w:p>
    <w:p>
      <w:pPr>
        <w:pStyle w:val="Normal"/>
        <w:ind w:firstLine="1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Пёс Барбос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18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развивать внимание, ловкость, быстроту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Воспитатель сидит на стуле, в руках у него игрушечная собачка, которая «спит»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 xml:space="preserve">Воспитатель говорит: 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Вот сидит наш пес Барбос, в лапы спрятал черный нос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(ребенок встает с места и подходит к собачке)</w:t>
      </w:r>
    </w:p>
    <w:p>
      <w:pPr>
        <w:pStyle w:val="Normal"/>
        <w:ind w:firstLine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у, Барбос, скорей вставай! И Наташу догоняй!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  <w:t>Воспитатель с собачкой бежит за ребенком и говорит: «Гав-гав!». Пойманный ребенок садится на место и игра начинается снова.</w:t>
      </w:r>
    </w:p>
    <w:p>
      <w:pPr>
        <w:pStyle w:val="Normal"/>
        <w:ind w:firstLine="18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39" w:right="539" w:gutter="0" w:header="0" w:top="539" w:footer="0" w:bottom="54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10"/>
      <w:sz w:val="19"/>
      <w:szCs w:val="19"/>
      <w:lang w:bidi="ar-SA"/>
    </w:rPr>
  </w:style>
  <w:style w:type="character" w:styleId="4">
    <w:name w:val="Заголовок №4_"/>
    <w:basedOn w:val="Style13"/>
    <w:qFormat/>
    <w:rPr>
      <w:sz w:val="19"/>
      <w:szCs w:val="19"/>
      <w:lang w:bidi="ar-SA"/>
    </w:rPr>
  </w:style>
  <w:style w:type="character" w:styleId="2pt21">
    <w:name w:val="Основной текст + Интервал 2 pt21"/>
    <w:basedOn w:val="Style14"/>
    <w:qFormat/>
    <w:rPr>
      <w:spacing w:val="50"/>
    </w:rPr>
  </w:style>
  <w:style w:type="character" w:styleId="36">
    <w:name w:val="Основной текст + Курсив36"/>
    <w:basedOn w:val="Style14"/>
    <w:qFormat/>
    <w:rPr>
      <w:i/>
      <w:iCs/>
    </w:rPr>
  </w:style>
  <w:style w:type="character" w:styleId="2pt19">
    <w:name w:val="Основной текст + Интервал 2 pt19"/>
    <w:basedOn w:val="Style14"/>
    <w:qFormat/>
    <w:rPr>
      <w:rFonts w:ascii="Times New Roman" w:hAnsi="Times New Roman" w:cs="Times New Roman"/>
      <w:spacing w:val="50"/>
    </w:rPr>
  </w:style>
  <w:style w:type="character" w:styleId="34">
    <w:name w:val="Основной текст + Курсив34"/>
    <w:basedOn w:val="Style14"/>
    <w:qFormat/>
    <w:rPr>
      <w:rFonts w:ascii="Times New Roman" w:hAnsi="Times New Roman" w:cs="Times New Roman"/>
      <w:i/>
      <w:iCs/>
    </w:rPr>
  </w:style>
  <w:style w:type="character" w:styleId="41">
    <w:name w:val="Основной текст (4)_"/>
    <w:basedOn w:val="Style13"/>
    <w:qFormat/>
    <w:rPr>
      <w:sz w:val="16"/>
      <w:szCs w:val="16"/>
      <w:lang w:bidi="ar-SA"/>
    </w:rPr>
  </w:style>
  <w:style w:type="character" w:styleId="6">
    <w:name w:val="Основной текст (6)_"/>
    <w:basedOn w:val="Style13"/>
    <w:qFormat/>
    <w:rPr>
      <w:sz w:val="19"/>
      <w:szCs w:val="19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50"/>
    </w:rPr>
  </w:style>
  <w:style w:type="character" w:styleId="42">
    <w:name w:val="Основной текст (4)2"/>
    <w:basedOn w:val="41"/>
    <w:qFormat/>
    <w:rPr/>
  </w:style>
  <w:style w:type="character" w:styleId="610">
    <w:name w:val="Основной текст (6)10"/>
    <w:basedOn w:val="6"/>
    <w:qFormat/>
    <w:rPr/>
  </w:style>
  <w:style w:type="character" w:styleId="2">
    <w:name w:val="Сноска + Полужирный2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2">
    <w:name w:val="Заголовок №3 (2)_"/>
    <w:basedOn w:val="Style13"/>
    <w:qFormat/>
    <w:rPr>
      <w:sz w:val="19"/>
      <w:szCs w:val="19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 w:before="240" w:after="4980"/>
      <w:jc w:val="center"/>
    </w:pPr>
    <w:rPr>
      <w:spacing w:val="10"/>
      <w:sz w:val="19"/>
      <w:szCs w:val="19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180"/>
      <w:outlineLvl w:val="3"/>
    </w:pPr>
    <w:rPr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4980" w:after="0"/>
      <w:jc w:val="center"/>
    </w:pPr>
    <w:rPr>
      <w:sz w:val="16"/>
      <w:szCs w:val="1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/>
      <w:jc w:val="both"/>
    </w:pPr>
    <w:rPr>
      <w:sz w:val="19"/>
      <w:szCs w:val="19"/>
      <w:lang w:val="en-US" w:eastAsia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23"/>
      <w:outlineLvl w:val="2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4:00Z</dcterms:created>
  <dc:creator>User</dc:creator>
  <dc:description/>
  <cp:keywords/>
  <dc:language>en-US</dc:language>
  <cp:lastModifiedBy>User</cp:lastModifiedBy>
  <cp:lastPrinted>2013-03-31T14:48:00Z</cp:lastPrinted>
  <dcterms:modified xsi:type="dcterms:W3CDTF">2013-08-27T14:44:00Z</dcterms:modified>
  <cp:revision>2</cp:revision>
  <dc:subject/>
  <dc:title>Карточка 1</dc:title>
</cp:coreProperties>
</file>