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ткуда берется хле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детей с процессом выращивания хлеба, дать представление о том, как хлеб пришел к нам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анализировать и делать выводы в опы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бережное отношение к хлебу, уважение к труду людей выращивающих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речь детей, внимание, наблюдательность, мышление, образное воображ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шеница, трактор, тракторист, плуг, комбайн, мельница, молотить, молоть, заме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казки « Колосо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оло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ние пословиц «Не трудиться хлеба не добиться» «Без труда хлеба не вырастиш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ешки о дождике «Дождик, дождик - поливай», о солнце «Солнышко, колоколнышк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: «Как пашут землю», «Посадка зерен пшеницы в землю и наблюдение за их ростом и развитием», «Что вкуснее: зерно, мука и хлеб», «как замесить тест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Кто, чем управля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пка хлебобулочных изделий из соле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визор, ПК, презентация слайдов «Как хлеб к нам пришел», кофемолка, поднос, вышитое полотенце, свежая выпечка, народный костюм для воспитателя, схемы условия роста и развит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ребенка колосок, розетка с зернышками. Хлебобулочные изделия из солено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. (Захожу в русском народном костюме с подносом со свежей выпечкой)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что я вам принесла? Чем же вкусно пахнет? Понюхайте, как вкусно пахнет. А вы знаете, откуда берется хлеб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 Колобок и приглашает детей:</w:t>
      </w:r>
    </w:p>
    <w:p>
      <w:pPr>
        <w:pStyle w:val="Normal"/>
        <w:rPr/>
      </w:pPr>
      <w:r>
        <w:rPr>
          <w:sz w:val="28"/>
          <w:szCs w:val="28"/>
        </w:rPr>
        <w:t>- Чтобы  все хорошо узнать о хлебе, мы с вами отправимся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колобок приглашает нас на весеннюю поляну. (Подходим к телевиз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>-Весной лишь только растет снег, просохнет земля в полях, начинается пахота. Чем вспахивают землю?</w:t>
      </w:r>
    </w:p>
    <w:p>
      <w:pPr>
        <w:pStyle w:val="Normal"/>
        <w:rPr/>
      </w:pPr>
      <w:r>
        <w:rPr>
          <w:sz w:val="28"/>
          <w:szCs w:val="28"/>
        </w:rPr>
        <w:t>-Едет по полю трактор, а кто его в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ктор тянет за собой железный плуг, который глубоко вспахивает землю.</w:t>
      </w:r>
    </w:p>
    <w:p>
      <w:pPr>
        <w:pStyle w:val="Normal"/>
        <w:rPr/>
      </w:pPr>
      <w:r>
        <w:rPr>
          <w:sz w:val="28"/>
          <w:szCs w:val="28"/>
        </w:rPr>
        <w:t>-Какая становится земля?</w:t>
      </w:r>
    </w:p>
    <w:p>
      <w:pPr>
        <w:pStyle w:val="Normal"/>
        <w:rPr/>
      </w:pPr>
      <w:r>
        <w:rPr>
          <w:sz w:val="28"/>
          <w:szCs w:val="28"/>
        </w:rPr>
        <w:t>- Когда землю вспашут, сеют з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Ой, куда ты нас зовешь? Колобок зовет нас в уголок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ходят в уголок природы. На мольберте расположены схемы условий роста и развития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Поднимается рос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стебел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будет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 для роста и развития растений?</w:t>
      </w:r>
    </w:p>
    <w:p>
      <w:pPr>
        <w:pStyle w:val="Normal"/>
        <w:rPr/>
      </w:pPr>
      <w:r>
        <w:rPr>
          <w:sz w:val="28"/>
          <w:szCs w:val="28"/>
        </w:rPr>
        <w:t xml:space="preserve">Дети по схемам рассказывают о условиях роста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ет потешку про солнышко?</w:t>
      </w:r>
    </w:p>
    <w:p>
      <w:pPr>
        <w:pStyle w:val="Normal"/>
        <w:rPr/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колок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раньше взой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раньше разб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поле 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шеницу с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Давайте поиграем «Как растет колос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пока Вы маленькое зернышко оно лежит в земле (присядьте, обхватите голову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ригрело солнышко, и зернышко начало прорастать (поднимите голову, раскройте ладони). Это маленький слабый росток-колосок. Солнышко греет все сильнее, прошел теплый дождик и росток стал подниматься все выше все выше (и мы поднимаемся руки вверх в стороны). Ветерок нас раскачивает солнышко, пригревает, колоски улыбаются солнышку. Но вот наступила осень. Ветер все сильнее качает колоски. Колоски нагнулись к земле и рассыпались зернышки.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Колобок зовет нас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«Где живут зерны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знать из чего состоит кол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ля каждого ребёнка на столах расположены колоски на подн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ебята, посмотрите на зернышко, потрогайте их. Как вы думаете, где их дом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это мы узнаем. Возьмите колоски, разберите их и отыщите в них зернышки.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Вы держали в руках колоски, какие они?</w:t>
      </w:r>
    </w:p>
    <w:p>
      <w:pPr>
        <w:pStyle w:val="Normal"/>
        <w:rPr/>
      </w:pPr>
      <w:r>
        <w:rPr>
          <w:sz w:val="28"/>
          <w:szCs w:val="28"/>
        </w:rPr>
        <w:t>-Из чего состоит колосок?</w:t>
      </w:r>
    </w:p>
    <w:p>
      <w:pPr>
        <w:pStyle w:val="Normal"/>
        <w:rPr/>
      </w:pPr>
      <w:r>
        <w:rPr>
          <w:sz w:val="28"/>
          <w:szCs w:val="28"/>
        </w:rPr>
        <w:t>-Где живут зернышки? (В коло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 Значит, колосок состоит из зернышек.</w:t>
      </w:r>
    </w:p>
    <w:p>
      <w:pPr>
        <w:pStyle w:val="Normal"/>
        <w:rPr/>
      </w:pPr>
      <w:r>
        <w:rPr>
          <w:sz w:val="28"/>
          <w:szCs w:val="28"/>
        </w:rPr>
        <w:t>Воспитатель. Колобок зовет посмотреть, где выросли колоски. (На экране загорается презентация)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Пшеница созрела (слайды). Тогда на поле выходит другая машина. Как  называется эта  машина?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>- Кто управляет комбайном?</w:t>
      </w:r>
    </w:p>
    <w:p>
      <w:pPr>
        <w:pStyle w:val="Normal"/>
        <w:rPr/>
      </w:pPr>
      <w:r>
        <w:rPr>
          <w:sz w:val="28"/>
          <w:szCs w:val="28"/>
        </w:rPr>
        <w:t>- Что делает комбайн?</w:t>
      </w:r>
    </w:p>
    <w:p>
      <w:pPr>
        <w:pStyle w:val="Normal"/>
        <w:rPr/>
      </w:pPr>
      <w:r>
        <w:rPr>
          <w:sz w:val="28"/>
          <w:szCs w:val="28"/>
        </w:rPr>
        <w:t>- Что происходит на мельнице?</w:t>
      </w:r>
    </w:p>
    <w:p>
      <w:pPr>
        <w:pStyle w:val="Normal"/>
        <w:rPr/>
      </w:pPr>
      <w:r>
        <w:rPr>
          <w:sz w:val="28"/>
          <w:szCs w:val="28"/>
        </w:rPr>
        <w:t>- Колобок просит посмотреть, что дальше случилось с зерны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 воспитателем подходят кофемолке. Опыт: «Помол зерна» Воспитатель: </w:t>
      </w:r>
    </w:p>
    <w:p>
      <w:pPr>
        <w:pStyle w:val="Normal"/>
        <w:rPr/>
      </w:pPr>
      <w:r>
        <w:rPr>
          <w:sz w:val="28"/>
          <w:szCs w:val="28"/>
        </w:rPr>
        <w:t>-Ребята, подойдите ко мне поближе. Зерно перетираем, мелем, получаем муку.</w:t>
      </w:r>
    </w:p>
    <w:p>
      <w:pPr>
        <w:pStyle w:val="Normal"/>
        <w:rPr/>
      </w:pPr>
      <w:r>
        <w:rPr>
          <w:sz w:val="28"/>
          <w:szCs w:val="28"/>
        </w:rPr>
        <w:t>-Расскажите, как вы замесили тесто?</w:t>
      </w:r>
    </w:p>
    <w:p>
      <w:pPr>
        <w:pStyle w:val="Normal"/>
        <w:rPr/>
      </w:pPr>
      <w:r>
        <w:rPr>
          <w:sz w:val="28"/>
          <w:szCs w:val="28"/>
        </w:rPr>
        <w:t>-Расскажите, что вы слепили из т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Хлеб, булочку, ватрушки, кексы, пироги, блины, печенье, коло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rPr/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Колобок приглашает на чаепитие. Сейчас мы будем пить чай с вкусными бу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труда надо приложить, чтобы у людей в доме был хлеб. Поэтому и отношение к нему должно быть береж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знаете пословицы и поговорки о хл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бери хлеба больше, чем можешь, съ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кроши за сто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выбрасыва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6:00Z</dcterms:created>
  <dc:creator>intel</dc:creator>
  <dc:description/>
  <cp:keywords/>
  <dc:language>en-US</dc:language>
  <cp:lastModifiedBy>Admin</cp:lastModifiedBy>
  <dcterms:modified xsi:type="dcterms:W3CDTF">2012-02-20T07:50:00Z</dcterms:modified>
  <cp:revision>4</cp:revision>
  <dc:subject/>
  <dc:title/>
</cp:coreProperties>
</file>