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Style w:val="Titlemain1"/>
          <w:b w:val="false"/>
          <w:b w:val="false"/>
          <w:bCs w:val="false"/>
          <w:color w:val="000000"/>
        </w:rPr>
      </w:pPr>
      <w:r>
        <w:rPr/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асто на детской площадке  можно увидеть   группу оживленно играющих детей - кто-то руководит игрой; кто-то сам вносит в сюжет игры новый поворот; кто-то ждет распоряжений организатора и покорно их выполняет. А один ребенок стоит невдалеке, так, чтобы было видно и слышно играющих, но в то же время, чтобы не привлекать их внимания. Он и не привлекает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даже избегает встречаться с ними глазами, всегда готов посторониться, если мимо проносится кто-то из разгоряченных участников игры. А если вдруг случайно к нему обратятся с просьбой, относящейся к игре, он растеряется, неловко выполнит просьбу, а затем отойдет чуть подальше, внутренне переживая это редкое событие, чтобы затем снова вернуться на свой пост. И снова наблюдать за игрой - чужой игрой, в которой он не участвует. Может, боится, может, не умеет. А может, его не принимают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верно: боится, что не примут, а не принимают - потому что не умеет играть. И если в три года еще все дети плохо умеют играть вместе, то в шесть, а тем более в семь лет и старше - это уже проблема, причем очень большая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детском коллективе свои законы - часто достаточно жестокие. А коллектив - это не обязательно группа детского сада, это любая компания детей, которые часто видятся в одном и том же месте. Такие компании стихийно возникают в местах, традиционно отведенных для детских прогулок.  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к правило, мамы и бабушки, увлеченно беседуя,  не обращают внимания на игру детей, разве что, в крайнем случае - когда кто-то упал или подрался. И ребенок, которого не принимают в игру, вызывает у них только раздражение, даже некоторый стыд за него (все дети как дети, а этот, видите ли, особенный! все играют вместе, а вот он не как все, требует индивидуального внимания). И редко-редко,  какая-нибудь добрая мама,  или бабушка, пытаясь ему помочь, уводит его прочь от не принявшей его компании. 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бенок, которого тянут за руку, уходит, оглядываясь, на душе у него горечь. Да, дома - игрушки, книжки, компьютер, раскраски. Дома мама - только вот нет там друзей, и никогда не будет там так весело, как им сейчас, вот на этой поляне, в пыли, вспотевшим, радостным, а главное - играющим вместе.</w:t>
      </w:r>
    </w:p>
    <w:p>
      <w:pPr>
        <w:pStyle w:val="Style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чему же так происходит?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чему одни легко и непринужденно входят в любую компанию, а другие - вечно в стороне? Причем особенно тяжело таким детям в детском саду, где состав детей постоянен и почти нет надежды, что придет кто-то новенький и будет играть не со всеми, а именно с тобой, "отверженным". Такая ситуация отражается не только на сиюминутном настроении ребенка, не только на становлении его характера, но может определить в дальнейшем его жизненную позицию, а в конечном счете - судьбу.</w:t>
      </w:r>
    </w:p>
    <w:p>
      <w:pPr>
        <w:pStyle w:val="Style8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8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ричин несколько</w:t>
      </w:r>
      <w:r>
        <w:rPr>
          <w:rFonts w:cs="Times New Roman" w:ascii="Times New Roman" w:hAnsi="Times New Roman"/>
        </w:rPr>
        <w:t>.</w:t>
        <w:br/>
        <w:t xml:space="preserve">     </w:t>
      </w:r>
    </w:p>
    <w:p>
      <w:pPr>
        <w:pStyle w:val="Style8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имер, ребенок может быть отвергнут сверстниками по той простейшей причине, что он неприятен им внешне (некрасив, грязен, плохо одет, не вытирает нос, имеет какие-то врожденные или приобретенные).  Обычно, без специальной, длительной, организованной взрослыми работы, такого ребенка другие дети не принимают, и не только в игру, но и в свое общество вообще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"не такой" всегда возбуждает у обычных детей негативное чувство, а гуманное отношение к таким людям в нашей стране не привилось даже в обществе взрослых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ако более частой и распространенной причиной является незнание ребенком стереотипов и негласных правил специфически детского общения, принятых в данном сообществе. Дети, выросшие среди взрослых и проводящие среди них фактически всю жизнь, незнакомы иногда даже со словарем и терминологией, используемыми сверстниками, и буквально не могут найти с ними общий язык. А их "взрослая" речь, которая так умиляет родителей, - с большим запасом слов, сложными оборотами и разнообразием тем, вызывает у сверстников в лучшем случае насмешки.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ще более важной причиной является дезориентация ребенка в социальных взаимоотношениях окружающих его детей. Он не понимает соотношения социальных ролей в коллективе, ему не ясно, почему не всегда можно высказать свое мнение, он не видит причин выполнять распоряжения "лидера" и, главное, не представляет, чем это ему грозит. И когда на него обрушиваются насмешки или агрессия, он не улавливает связи между своими действиями и реакцией окружающих его детей. Это просто недостаток социального опыта: ведь наш ребенок, даже если и умеет договариваться со взрослыми, совершенно лишен такой возможности в обществе детей. Да еще большой вопрос, захотят ли они с ним о чем-то договариваться; гораздо легче его просто прогнать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достаток социального опыта в сочетании с такими качествами характера, которые препятствуют его накоплению (застенчивость, например, или агрессивность), ведет к возникновению дефицита специфически игрового опыта.</w:t>
      </w:r>
    </w:p>
    <w:p>
      <w:pPr>
        <w:pStyle w:val="Style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м случае ребенку трудно:</w:t>
      </w:r>
    </w:p>
    <w:p>
      <w:pPr>
        <w:pStyle w:val="Style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роли и принять какую-то на себя;</w:t>
      </w:r>
    </w:p>
    <w:p>
      <w:pPr>
        <w:pStyle w:val="Style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аться в рамках этой роли в течение всей игры;</w:t>
      </w:r>
    </w:p>
    <w:p>
      <w:pPr>
        <w:pStyle w:val="Style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оподчинение ролей по сюжету;</w:t>
      </w:r>
    </w:p>
    <w:p>
      <w:pPr>
        <w:pStyle w:val="Style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ь собеседника-партнера с учетом как его роли, так и его личностных качеств, желаний, недовольств и т.д. и суметь договориться с ним в рамках роли и сюжета, не обидев при этом "по жизни", как личность.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и получается, что ребенок играть не умеет, не понимает партнера, все время "вылезает" из своей роли, чтобы дать кому-нибудь полезный, с его точки зрения, совет, путает ролевые и реальные отношения и высказывания, обижается на них. Понятие "понарошку", которым он худо-бедно владеет в индивидуальной игре, вдруг забывается, и он всерьез воспринимает, например, гнев и наказание со стороны мальчика, исполняющего в игре роль злого папы, может испугаться и выйти из игры, заявив: "Петя меня ругает, не хочу с ним играть". Налицо игровая и социальная незрелость, неготовность к совместной игре. А ведь остальные учить его не будут, здесь закон простой: не умеешь - иди отсюда. Вот наш неудачник и идет, глотая слезы.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Чем можно помочь такому ребенку?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-первых, играть вместе с ним с самых ранних лет, учить принимать на себя определенную роль, действовать в ее рамках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-вторых, если дети не принимают его в свой коллектив - придумать какую-то другую игру, где он будет более успешен, и пригласить остальных играть вместе. При этом важно не вломиться в уже развернувшуюся игру, где ваш ребенок не пришелся ко двору, а именно организовать новую (может быть, спортивную, соревновательную, народную), главное - требующую соблюдения четких правил, уже знакомых вашему ребенку. Как ни странно, четкая и конкретная организация игр с правилами помогает ребенку, не владеющему сюжетно-ролевой игрой, но часто оказывается сложной для "игровых" детей, привыкших именно к не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ный принцип: опора на фантазию, сюжет, социальные и игровые взаимоотношения или на строго утвержденный "свод законов" и правил - лежит в основе притягательности и успешности у разных типов детей. А поскольку игры с правилами появляются в детском сообществе позже, и играют в них соответственно более старшие дети, то и большим уважением, авторитетом пользуются те, кто ими уже овладел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оме спортивных игр, это могут быть любые другие виды детской деятельности, в которых ваш "неудачник" компетентен и успешен. Может, он прекрасно рисует? Дайте ему эту возможность: дома организуйте выставку, а на улице снабдите мелками, и вскоре вся компания будет зачарованно следить за его занятием и униженно просить разрешения "чуть-чуть покрасить". Не может сам рисовать - рисуйте вместе, но подчеркивайте все время ведущую роль ребенка в этом процессе.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тор для вашей фантазии и творчества открыт. Главное - не оставляйте ребенка, не владеющего в достаточной степени навыками общения, одного со сверстниками, будьте рядом, помогайте, защищайте, но только ненавязчиво. При этом важно помнить, что нет необходимости сразу же "внедряться" в толпу детей со своими идеями, иногда   вполне достаточно организации контакта вашего ребенка с одним-двумя сверстниками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ществуют разные дети, с разной потребностью в общении. Одному достаточно единственного друга, с которым и видятся-то они раз в неделю, чтобы не чувствовать себя одиноким и гордо считать: "У меня есть друг". А другому плохо, если вокруг него не клубится целая   компания, где каждый подчиняется его слову и даже жесту. 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 правило, страдания и переживания начинаются в том случае, если потребность в общении и игре ограничена невозможностью в этой игре участвовать или если признанный лидер вдруг в силу непредвиденных обстоятельств теряет возможность свои "лидерские замашки" реализовать (например, попал в новый коллектив, где есть вожаки и покруче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инципе любого ребенка надо учить самому себя занимать, расширять сферу индивидуальной игры   и одновременно помогать ему, овладеть теми общепринятыми среди детей способами общения и игры, которые необходимы, чтобы не быть изгоем. И если вы видите, что вашего ребенка не принимают в игры, редко звонят ему по телефону, пренебрежительно здороваются или вовсе игнорируют его робкое "здрассте" - то пора   брать дело в свои руки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нняя невротизация у детей с ослабленной нервной системой во многих случаях является результатом их социальной изолированности. И если сам ребенок не в состоянии найти себе друга (или друзей), полноправно участвовать в играх и других видах детской деятельности, то без помощи родителей положение будет только ухудшаться. Поэтому необходимо обеспечить ребенку круг общения, причем именно детский. Если в старой компании, где его все знают, добиться признания и уважение бывшему "изгою" почти невозможно - значит, нужно искать другую компанию. Запишите его в кружки (выбирая те, где ваш ребенок будет на высоте), гуляйте в другом месте. В самом крайнем случае переведите его в другую группу в детском саду или смените школу. Но это крайняя мера, поскольку дети дошкольного и младшего школьного возраста (а иногда и старше) переносят такие перемены очень тяжело, и идти на это можно, только если физическому и психическому благополучию ребенка что-то серьезно угрожает, например, его не просто не принимают в игры, но постоянно бьют и унижают. Несмотря на свое незавидное положение в коллективе, эти дети всегда опасаются, что в новом месте будет еще хуже - ведь они социально некомпетентны, обычно очень тревожны и склонны к тяжелым эмоциональным реакциям, что чревато уже настоящим неврозом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дача родителей - обеспечить ребенку уверенность и эмоциональный комфорт в разных видах деятельности, с разными по возрасту детьми (очень часто таким детям гораздо легче подружиться с более младшими и почувствовать в себе силу и уверенность хотя бы на их фоне). А главное - помните, эта задача разрешима, и чем раньше начать ее решать, тем легче она окажется. 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itlemain1">
    <w:name w:val="titlemain1"/>
    <w:basedOn w:val="Style5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5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5:24:00Z</dcterms:created>
  <dc:creator>Marina</dc:creator>
  <dc:description/>
  <cp:keywords/>
  <dc:language>en-US</dc:language>
  <cp:lastModifiedBy>таня</cp:lastModifiedBy>
  <dcterms:modified xsi:type="dcterms:W3CDTF">2013-01-28T08:35:00Z</dcterms:modified>
  <cp:revision>8</cp:revision>
  <dc:subject/>
  <dc:title>Почему ребенка не принимают в игру</dc:title>
</cp:coreProperties>
</file>