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Конспект оздоровительной гимнастики после с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 детьми средней груп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дачи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ить детям физическое благополучие во время проведения гимнас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ать формирование жизненно необходимых двигательных навыков в соответствии с индивидуальными способност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ать развивать группы мышц живота, плечевого пояса, нижних конеч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ать профилактику и коррекцию плоскостопия и осан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осознанную потребность в ЗОЖ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звать у ребенка радостное настроение и положительные эмоции во время проведения гимнастики после с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гнитоф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удиокассета с записью спокойной музыки для пробу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ссажная дорожка для пробужд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сажный коврик с фломастер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сажный коврик с пробк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сажный коврик с пуговиц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сажный коврик с «шипами» («травка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ристая доска с закругленным ребро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ристая доска с крупным заостренным ребро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ристая доска с мелким заостренным ребр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антели для каждого мальчика по 2 шт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Литератур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.В. Кудрявцев «Развивающая педагогика оздоровления»2005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.Н. Моргунова «Профилактика плоскостопия и нарушений осанки в ДОУ, 2005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.Д. Маханева «Здоровый ребенок: рекомендации по работе в детском саду и начальной школе», 2004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йкина Е.Г., Фарилева Ж.Е. «Физкульт – привет минуткам и паузам! Сборник физ. упражнений,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28"/>
        <w:gridCol w:w="1617"/>
        <w:gridCol w:w="2940"/>
      </w:tblGrid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ические указ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зиров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о-дифференцированный подход</w:t>
            </w:r>
          </w:p>
        </w:tc>
      </w:tr>
      <w:tr>
        <w:trPr>
          <w:trHeight w:val="2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робуждение под музык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 включает негромко спокойную музыку, дети постепенно просыпаются и продолжают лежать в постели. Медленно пробуждающиеся дети (О.Наумова, В.Сорокин, С.Ездаков) пробуждаются постепенно и включаются в выполнение упражнений по ходу гимнаст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3 ми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с заболеваниями моче-выводящих путей (А.Абрашкина), проснувшись перед гимнастикой идет в туалет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отяги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жа в постели вытягивают ноги и руки, напрягают мыш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–3 р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Упражнение «Моем рук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сидя в постели трут ладонями до ощущения сильного теп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– 7 се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Упражнение «Помоем грудь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я в постели поочередно обеими руками поглаживают груд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–7 се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Упражнение «Рубим дров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я в постели вытягивают ноги. Ребром ладони постукивают по ногам снизу вверх и обратн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3 р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Упражнение «Молоточк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я в постели вытягивают ноги. Кулачками постукивают снизу вверх и обратно. Затем дети кулачками поглаживают ног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–3 раз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с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Упражнение «Почешем ног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я в постели ступней одной ноги начинают «чесать» голень другой ноги, затем тоже другой ног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 – 10 с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ждую ног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актика плоскостоп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ают упражнение в течение 10 – 15 сек (Орлов Г., Сорокин В., Абрашкина А., Шаранова А., Товарнова Т., Салехов Т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Упражнение «Рука моет руку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я на массажном коврике около постели и имитируют мытье р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– 7 се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Упражнение «Стиральная  доск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я у постели. Пальцами одной руки трут по ногтям другой, затем руки встряхнули и поменяли р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–4 р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Упражнение «Умоем лицо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я у постели поглаживают лицо, имитируя умывание: наклонились, набрали в ладони воды, умылись, выпрямилис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– 4 р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Упражнение «Помоем ушк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я у постели поглаживают уши пальц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– 7 се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Упражнение «Сними пиджачо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встают около кроватей ноги вместе, руки опущены вдоль тела и расслаблены. Сначала поднимают плечики вверх, затем отводят их назад и опускают – «сбрасывают пиджачок с плеч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р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с нарушением осанки (Павлова М.,Мальцев В., Товарнова Т) делают упр. стоя у стены выравнивания.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Упраженение «Петушо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стоя у кроватей выполняют движения в соответствии с текс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л по берегу пету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кользнулся, в речку бух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дет знать петух, что впред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о под ноги смотре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ети делают шаги с раскачиванием в стороны, руки держат за спиной. Далее делают круговые движения руками, приседают, грозят пальчиком, делают наклоны впере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р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филактика нарушений осанки, на укрепление форм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ов дыхани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лабление мышц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Ходьба по «дорожке здоровь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от своих кроватей идут босиком по «дорожке здоровья» мелким топающим шагом, руки держат на поя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 3 р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чики идут по дорожке держа в руках гантели. Дети с плоскостопием идут по дорожке 3 – 4 раза.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Дыхательное упражнение «собачка» (закаливание зев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стоя свободно высовывают язык изо рта, делают быстрые дыхательные движения, добиваясь охлаждения зева – дышат как собач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1:00Z</dcterms:created>
  <dc:creator>Бирюков Андрей</dc:creator>
  <dc:description/>
  <dc:language>en-US</dc:language>
  <cp:lastModifiedBy>Бирюков Андрей</cp:lastModifiedBy>
  <dcterms:modified xsi:type="dcterms:W3CDTF">2006-03-20T10:29:00Z</dcterms:modified>
  <cp:revision>3</cp:revision>
  <dc:subject/>
  <dc:title>Конспект оздоровительной гимнастики после сна</dc:title>
</cp:coreProperties>
</file>