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етский сад комбинированного вида № 62»</w:t>
      </w:r>
    </w:p>
    <w:p>
      <w:pPr>
        <w:pStyle w:val="Normal"/>
        <w:jc w:val="center"/>
        <w:rPr/>
      </w:pPr>
      <w:r>
        <w:rPr/>
        <w:t>Энгельсского муниципального района Саратов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лан-конспек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епосредственно-образовательной деятельност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>по ОО «Физическая культура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eastAsia="Cambria" w:cs="Cambria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«Путешествие к волшебному озеру»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6"/>
          <w:szCs w:val="56"/>
        </w:rPr>
      </w:pPr>
      <w:r>
        <w:rPr>
          <w:rFonts w:cs="Cambria" w:ascii="Cambria" w:hAnsi="Cambria"/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 подготовительной к школе групп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нструктор по  физической  культур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тонова Людмила  Владимиро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квалификационная категор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 xml:space="preserve">Сюжетно-тренировочное занят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в подготовительной к школе групп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 xml:space="preserve">«Путешествие к волшебному озеру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развитие двигательных и функциональных способностей детей, выработка у дошкольников осознанного отношения к своему здоров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>оздоровительные</w:t>
      </w:r>
      <w:r>
        <w:rPr>
          <w:b/>
          <w:sz w:val="36"/>
          <w:szCs w:val="36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реплять здоровье детей, формировать потребность в  активной двигательн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продолжать учить детей лазанию по канату и прыжкам через длинную скакалку, развивать чувство самостраховки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самостоятельно выполнять коррекцию осанки из разных и.п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различные виды ходьбы, бега, прыжков, танцевальных движений (боковой галоп, поскоки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скорость мышления, моторную память, умение сочетать темп движений с характером музык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гибкость, пластичность, мышечную силу и умение владеть своим телом в акробатических упражнениях (кувырок вперёд, «березка», «экскаватор», «корзинка», вис на гимнастической стенк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вершенствовать элементы спортивной  игры  баскетбо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чувство равновесия, способность владеть своим телом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вершенствовать умение сочетать физические упражнения со знанием об окружающем мире , а именно- сочетать движение со словом, называя части суток, времена года, дни недели, ведя прямой и обратный сче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и  выполнения  упражнений на  тренажерах (беговая дорожка, диск здоровья, спортивный роллер, батут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ую двигательную деятельность детей в сочетании с музыкой в игре; эмоционально передавать характер образа через движения, мимику, жес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физические качества – ловкость, глазомер, выносливость, быстроту реакции.</w:t>
      </w:r>
    </w:p>
    <w:p>
      <w:pPr>
        <w:pStyle w:val="Normal"/>
        <w:ind w:left="150" w:hanging="0"/>
        <w:rPr/>
      </w:pPr>
      <w:r>
        <w:rPr>
          <w:b/>
          <w:sz w:val="28"/>
          <w:szCs w:val="28"/>
        </w:rPr>
        <w:t>воспитательные</w:t>
      </w:r>
      <w:r>
        <w:rPr>
          <w:b/>
          <w:sz w:val="36"/>
          <w:szCs w:val="36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ывать морально-волевые качества – самостоятельность, организованность, выдержку, настойчивость, умение сопереживать.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Интеграция образовательных областей: ОО «</w:t>
      </w:r>
      <w:r>
        <w:rPr>
          <w:sz w:val="32"/>
          <w:szCs w:val="32"/>
        </w:rPr>
        <w:t>Здоровье», ОО «Социализация», ОО «Труд», ОО «Безопасность» ,ОО «Познание», ОО «Коммуникация», ОО «Музы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ИНВЕНТАРЬ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гантели (500гр) по количеству мальчиков ;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пластиковые бутылочки с песком (200гр)  по количеству девочек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лабиринт -1 шт.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зкая рейка гимнастической скамьи – 1 шт.;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тренажёр- «спортивный роллер» – 2 шт.;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тренажёр - диск «Здоровья» – 2 шт.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линная скакалка (канат) – 1 шт.;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тренажёр - батут детский – 1шт.;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тренажёр для стоп беговая дорожка – «Колибри» – 1шт.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нат подвесной – 1 шт.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баскетбольное кольцо – 1 шт.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баскетбольный мяч – 1 шт.;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гимнастическая лестница – 2 шт.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уга  - 2 шт.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аты – 3 шт.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карточки – схемы по ОВД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рточки – схемы по ознакомлению с окружающим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ртинки зверей (для оформления волшебного леса)</w:t>
      </w:r>
    </w:p>
    <w:p>
      <w:pPr>
        <w:pStyle w:val="Normal"/>
        <w:ind w:left="1211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НДАРТНОЕ ОБОРУДОВАНИЕ: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дорожки - массажёры – 4-6 шт.;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«бабочки-часики» - по количеству детей.;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«озеро» (обруч, обтянутый голубой тканью) – 1 шт.;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атрибуты к игре «Бильбоке»- по количеству детей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музыкальный репертуар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.Р.У</w:t>
      </w:r>
      <w:r>
        <w:rPr>
          <w:sz w:val="28"/>
          <w:szCs w:val="28"/>
        </w:rPr>
        <w:t>.  -   музыка О. Юдахиной  «Музыкальная планета»</w:t>
      </w:r>
    </w:p>
    <w:p>
      <w:pPr>
        <w:pStyle w:val="Normal"/>
        <w:rPr/>
      </w:pPr>
      <w:r>
        <w:rPr>
          <w:b/>
          <w:sz w:val="28"/>
          <w:szCs w:val="28"/>
        </w:rPr>
        <w:t>П./и.</w:t>
      </w:r>
      <w:r>
        <w:rPr>
          <w:sz w:val="28"/>
          <w:szCs w:val="28"/>
        </w:rPr>
        <w:t xml:space="preserve">     -   музыка С. Рахманинова «Итальянская поль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часть </w:t>
      </w:r>
      <w:r>
        <w:rPr>
          <w:sz w:val="28"/>
          <w:szCs w:val="28"/>
        </w:rPr>
        <w:t>-   музыка Г. Эванса «Счастливые меч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ЗАНЯТИЯ</w:t>
      </w:r>
      <w:r>
        <w:rPr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i/>
        </w:rPr>
        <w:t>Гантели-грибочки (бутылки с песком,мальчикам-500гр., девочкам-200 гр.) расставлены по залу заранее используются как ориентиры, как препятствие в вводной части занятия, как средство отягощения в ритмической гимнастике.</w:t>
      </w:r>
    </w:p>
    <w:p>
      <w:pPr>
        <w:pStyle w:val="Normal"/>
        <w:rPr/>
      </w:pPr>
      <w:r>
        <w:rPr>
          <w:sz w:val="28"/>
          <w:szCs w:val="28"/>
        </w:rPr>
        <w:t>Дети свободно входят в спортивный зал,  самостоятельно выполняют упражнение на самоконтроль правильной осанки у гимнастической стенки (</w:t>
      </w:r>
      <w:r>
        <w:rPr/>
        <w:t>встают на разноцветные следы, нарисованные на полу и прижимают 4 точки-пятки, ягодицы, лопатки, затылок к цветной стойке</w:t>
      </w:r>
      <w:r>
        <w:rPr>
          <w:sz w:val="28"/>
          <w:szCs w:val="28"/>
        </w:rPr>
        <w:t xml:space="preserve">), строятся в шеренгу.                               </w:t>
      </w: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 xml:space="preserve"> (</w:t>
      </w:r>
      <w:r>
        <w:rPr/>
        <w:t>игровая мотивация</w:t>
      </w:r>
      <w:r>
        <w:rPr>
          <w:sz w:val="28"/>
          <w:szCs w:val="28"/>
        </w:rPr>
        <w:t xml:space="preserve">)- Ребята, вы любите загадывать желания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- Всегда ли они у вас сбываю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А я знаю одно Волшебное озеро, которое поможет исполнить ваши желания, но  чтобы до него дойти, вам надо преодолеть на своем пути препятствия и показать, какие вы сильные и смелые, быстрые и выносливые, ловкие и умелые. Вы хотите отправиться в нелёгкий путь? Уверены ли вы в своих силах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сихологический настрой (с движением рук)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- Я полон энергии!  - </w:t>
      </w:r>
      <w:r>
        <w:rPr>
          <w:i/>
          <w:sz w:val="28"/>
          <w:szCs w:val="28"/>
        </w:rPr>
        <w:t>руки поднять вверх-в стороны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Я – это я!                 - </w:t>
      </w:r>
      <w:r>
        <w:rPr>
          <w:i/>
          <w:sz w:val="28"/>
          <w:szCs w:val="28"/>
        </w:rPr>
        <w:t>обе руки  положить на груд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дачен, успешен,   - </w:t>
      </w:r>
      <w:r>
        <w:rPr>
          <w:i/>
          <w:sz w:val="28"/>
          <w:szCs w:val="28"/>
        </w:rPr>
        <w:t>руки опустить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я верю в себя!        - </w:t>
      </w:r>
      <w:r>
        <w:rPr>
          <w:i/>
          <w:sz w:val="28"/>
          <w:szCs w:val="28"/>
        </w:rPr>
        <w:t xml:space="preserve">резкое движение правой рукой сверху - вниз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т команды: равняйся, смирно, на право, к Волшебному озеру шагом мар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511"/>
        <w:gridCol w:w="1532"/>
        <w:gridCol w:w="988"/>
        <w:gridCol w:w="3162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занят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(4 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портивным шагом в колонне по одному, в парах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с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осанкой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Корригирующая гимнастика: </w:t>
            </w:r>
            <w:r>
              <w:rPr>
                <w:b/>
              </w:rPr>
              <w:t>балерина</w:t>
            </w:r>
            <w:r>
              <w:rPr/>
              <w:t xml:space="preserve"> – х. на носках, руки за голову;  </w:t>
            </w:r>
            <w:r>
              <w:rPr>
                <w:b/>
              </w:rPr>
              <w:t>утята –</w:t>
            </w:r>
            <w:r>
              <w:rPr/>
              <w:t xml:space="preserve"> х. на пятках, руки прямые назад, лопатки соединить, </w:t>
            </w:r>
            <w:r>
              <w:rPr>
                <w:b/>
              </w:rPr>
              <w:t>медвежата</w:t>
            </w:r>
            <w:r>
              <w:rPr/>
              <w:t xml:space="preserve"> – х. на внешнем своде стопы, «руки-когти» у пле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 на более прямых ногах. Шаги короткие, туловище выпрямлено, подтянуто, плечи опущ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хранять правильную осан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Легкий бег змейкой между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гантелям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сек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гать свободно, легко, с естественными движениями рук</w:t>
            </w:r>
            <w:r>
              <w:rPr>
                <w:b/>
              </w:rPr>
              <w:t>.</w:t>
            </w:r>
            <w:r>
              <w:rPr/>
              <w:t xml:space="preserve"> Следить за дистанцией.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Ходьба гимнастическим шагом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Ходьба на ладонях и стопах  («Обезьянки», «Пауки»)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Боковой галоп змейкой между предметами правым и левым бо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сек</w:t>
            </w:r>
            <w:r>
              <w:rPr>
                <w:b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ногу с носка, выпрямлять её в колене, сохранять правильную оса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еть вперё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еть в сторону движения, соблюдать дистанцию.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Ходьба с высоким подниманием колена в колонне и в пар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сек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ваться энергичных, четких движений. Нога ставится сначала на переднюю часть, затем на всю стопу. Шаги короткие, но уверенные. Согнутая в колене нога поднимается вперед-вверх. Бедро принимает горизонтальное положение, голень образует с бедром прямой угол, носок оттянут вниз. Активные движения ног согласуются с движением рук, кисти сжаты в кулаки. Продвижение вперед незначительное. Корпус прямой, голова приподнята.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Бег с препятствиями (через ганте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сек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дистанцией.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Ходьба спортивным шагом в колонне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Дыхательное упражнение «Лес шумит»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ерестроение через середину «тройкам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раз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л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едить за осанкой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дох короткий через нос, выдох длинный через рот с произношением  звука «ш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 Ребята, вы попали на чудесную грибную полянку, давайте разомн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511"/>
        <w:gridCol w:w="1532"/>
        <w:gridCol w:w="988"/>
        <w:gridCol w:w="3162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23 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Р.У. - (6 мин.) - под музыку О. Юдахиной «Музыкальная плане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вторский комплекс ритмической гимнастики с гантелями  (прилож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Прыжки на правой ноге и на левой м/у гантелями;   </w:t>
            </w:r>
          </w:p>
          <w:p>
            <w:pPr>
              <w:pStyle w:val="Normal"/>
              <w:rPr/>
            </w:pPr>
            <w:r>
              <w:rPr/>
              <w:t>Спортивная ходьба врассыпную между гантеля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ыхательное упражнение: «Лес шумит» (2 раз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 </w:t>
            </w:r>
            <w:r>
              <w:rPr>
                <w:b/>
                <w:i/>
              </w:rPr>
              <w:t>дети убирают гантели, дежурные помогают воспитателю</w:t>
            </w:r>
            <w:r>
              <w:rPr>
                <w:b/>
              </w:rPr>
              <w:t xml:space="preserve"> )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.В.Д.- (13 мин.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Форма организации ОВД: круговая тренировк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СТРУКТОР:  </w:t>
            </w:r>
            <w:r>
              <w:rPr/>
              <w:t>Ребята, мы в волшебном лесу. Нам предстоит преодолевать препятствия и показать не только свои лучшие физические качества, но и знания. А чтобы вы не заблудились, лесные звери приготовили для вас  карточки-схемы. Давайте их прочитаем.                       (</w:t>
            </w:r>
            <w:r>
              <w:rPr>
                <w:i/>
              </w:rPr>
              <w:t>дети называют по карточкам-схемам виды О.В.Д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>Движения выполняем по подгруппам: мальчики – направо, девочки – налево. Все движения вам знакомы, будьте внимательными, т.к. движения мальчиков и девочек отличаются.  Ребята, слушаем внимательно сигналы: последний раз, заканчиваем, по свистку группы поменяются мест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вас  все получится! (</w:t>
            </w:r>
            <w:r>
              <w:rPr>
                <w:b/>
                <w:i/>
              </w:rPr>
              <w:t>дети расходятся по места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БЛОК</w:t>
            </w:r>
            <w:r>
              <w:rPr>
                <w:b/>
              </w:rPr>
              <w:t>: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ыжки через длинную скакалк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Ползание на предплечьях и коленях в лабиринт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одьба по узкой рейке скамь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ртивный роллер</w:t>
            </w:r>
            <w:r>
              <w:rPr>
                <w:i/>
              </w:rPr>
              <w:t xml:space="preserve"> ( для мальчиков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Тренажер «Диск здоровья» (</w:t>
            </w:r>
            <w:r>
              <w:rPr>
                <w:i/>
              </w:rPr>
              <w:t xml:space="preserve">мальчики – </w:t>
            </w:r>
            <w:r>
              <w:rPr>
                <w:b/>
                <w:i/>
              </w:rPr>
              <w:t>«самокат»,</w:t>
            </w:r>
            <w:r>
              <w:rPr>
                <w:i/>
              </w:rPr>
              <w:t xml:space="preserve"> девочки</w:t>
            </w:r>
            <w:r>
              <w:rPr/>
              <w:t xml:space="preserve">  –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самокат» и «звездочка</w:t>
            </w:r>
            <w:r>
              <w:rPr>
                <w:b/>
              </w:rPr>
              <w:t>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р. по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р. по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 с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ыгать с отскоком, называя </w:t>
            </w:r>
            <w:r>
              <w:rPr>
                <w:b/>
              </w:rPr>
              <w:t>времена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пину прогибать, смотреть вперё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выполнением заданиям на середине скамьи (</w:t>
            </w:r>
            <w:r>
              <w:rPr>
                <w:i/>
              </w:rPr>
              <w:t xml:space="preserve">мальчик - нога в сторону, девочка – «ласточка» , держать равновесие, перечислив </w:t>
            </w:r>
            <w:r>
              <w:rPr>
                <w:b/>
                <w:i/>
              </w:rPr>
              <w:t>части суток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Не опираться на локти,</w:t>
            </w:r>
          </w:p>
          <w:p>
            <w:pPr>
              <w:pStyle w:val="Normal"/>
              <w:rPr/>
            </w:pPr>
            <w:r>
              <w:rPr/>
              <w:t xml:space="preserve">перечислить </w:t>
            </w:r>
            <w:r>
              <w:rPr>
                <w:b/>
              </w:rPr>
              <w:t>части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.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БЛОК</w:t>
            </w:r>
            <w:r>
              <w:rPr>
                <w:b/>
              </w:rPr>
              <w:t>: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тбивание мяча об пол любым способом и  бросок в  баскетбольное кольц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Мальчики –</w:t>
            </w:r>
            <w:r>
              <w:rPr/>
              <w:t xml:space="preserve"> упражнение </w:t>
            </w:r>
            <w:r>
              <w:rPr>
                <w:b/>
              </w:rPr>
              <w:t>«Ванька-встанька</w:t>
            </w:r>
            <w:r>
              <w:rPr/>
              <w:t xml:space="preserve">» на пресс живота у гимнастической стенки,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евочки</w:t>
            </w:r>
            <w:r>
              <w:rPr/>
              <w:t xml:space="preserve"> – вис спиной к гимнастической стенке            -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пражнение ногами врозь-вместе </w:t>
            </w:r>
            <w:r>
              <w:rPr>
                <w:b/>
              </w:rPr>
              <w:t>«Стрелочки»</w:t>
            </w:r>
            <w:r>
              <w:rPr/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Мальчики –</w:t>
            </w:r>
            <w:r>
              <w:rPr/>
              <w:t xml:space="preserve"> ползание на животе по пластунски, </w:t>
            </w:r>
            <w:r>
              <w:rPr>
                <w:b/>
              </w:rPr>
              <w:t>девочки</w:t>
            </w:r>
            <w:r>
              <w:rPr/>
              <w:t xml:space="preserve"> – подлезание под дугу правым и левым бок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кробатическая связка на мате (</w:t>
            </w:r>
            <w:r>
              <w:rPr>
                <w:b/>
                <w:i/>
              </w:rPr>
              <w:t>М.</w:t>
            </w:r>
            <w:r>
              <w:rPr>
                <w:i/>
              </w:rPr>
              <w:t xml:space="preserve"> – кувырок – «экскаватор</w:t>
            </w:r>
            <w:r>
              <w:rPr/>
              <w:t xml:space="preserve">» - </w:t>
            </w:r>
            <w:r>
              <w:rPr>
                <w:i/>
              </w:rPr>
              <w:t>«ракета»,</w:t>
            </w:r>
            <w:r>
              <w:rPr>
                <w:b/>
                <w:i/>
              </w:rPr>
              <w:t xml:space="preserve"> Д</w:t>
            </w:r>
            <w:r>
              <w:rPr>
                <w:i/>
              </w:rPr>
              <w:t>. – по желанию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) прыжки на батуте – прямой счет до 10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б) ходьба по беговой дорожке – обратный счет от 10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азание по кана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р. по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р. по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р. по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пры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ша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р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из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ледить за положением пальцев рук, кисть не сгибать, работать от плеча. При отбивании  мяча называть </w:t>
            </w:r>
            <w:r>
              <w:rPr>
                <w:b/>
              </w:rPr>
              <w:t>дни нед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оги в коленях не сгибать,</w:t>
            </w:r>
          </w:p>
          <w:p>
            <w:pPr>
              <w:pStyle w:val="Normal"/>
              <w:rPr/>
            </w:pPr>
            <w:r>
              <w:rPr/>
              <w:t xml:space="preserve">перечислить </w:t>
            </w:r>
            <w:r>
              <w:rPr>
                <w:b/>
              </w:rPr>
              <w:t>части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бородок не опускать, носки ног тянуть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еречислить </w:t>
            </w:r>
            <w:r>
              <w:rPr>
                <w:b/>
              </w:rPr>
              <w:t>части су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ординировать движения рук и н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ибать спину, правильно переносить тяжесть тела с одной ноги на друг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пешить, соблюдать последовательность выполнения связки, следить за положением рук и н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жать правильную осанку, тянуть носки н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хранять правильную оса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довать движения рук и ног.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/и. (4 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Поймай бабочку»  - музыка С. Рахманинова «Итальянская полька»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ОР</w:t>
            </w:r>
            <w:r>
              <w:rPr/>
              <w:t>: обращает внимание на</w:t>
            </w:r>
            <w:r>
              <w:rPr>
                <w:b/>
              </w:rPr>
              <w:t xml:space="preserve"> </w:t>
            </w:r>
            <w:r>
              <w:rPr/>
              <w:t>красивых бабочек на поляне - (магнитная доска с цветами и бабочками-часиками, которые одеваются на руку ) и предлагает поиграть в игру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Напоминаю правила игры:</w:t>
            </w:r>
          </w:p>
          <w:p>
            <w:pPr>
              <w:pStyle w:val="Normal"/>
              <w:rPr/>
            </w:pPr>
            <w:r>
              <w:rPr/>
              <w:t>-  «ловишки»  не должны трогать бабочку руками, чтобы не стряхнуть пыльцу с крыльев, стараются сомкнуть руки в кольцо – сачок аккуратно.</w:t>
            </w:r>
          </w:p>
          <w:p>
            <w:pPr>
              <w:pStyle w:val="Normal"/>
              <w:rPr/>
            </w:pPr>
            <w:r>
              <w:rPr/>
              <w:t>-все бабочки придумывают  веселый танец с  разнообразными движениями и  внимательно слушают окончание музы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вух «ловишек» выбрать по желанию или считалкой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СТРУКТОР</w:t>
            </w:r>
            <w:r>
              <w:rPr/>
              <w:t>: Ребята, давайте отпустим бабочек! Пусть они несут радость людя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ка дети снимают «часики-бабочки», воспитатель кладет в центр зала «озеро-обруч» по кругу которого разложены атрибуты к игре «Бильбоке»: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резанные пластиковые бутылки с привязанными на нитке «золотыми рыбками», сделанными из  киндер-сюрпризов).</w:t>
      </w:r>
      <w:r>
        <w:rPr>
          <w:sz w:val="28"/>
          <w:szCs w:val="28"/>
        </w:rPr>
        <w:t xml:space="preserve"> Вокруг озера раскладывает дорожки-массажёры из разноцветных пластиковых пробок.</w:t>
      </w:r>
    </w:p>
    <w:p>
      <w:pPr>
        <w:pStyle w:val="Normal"/>
        <w:rPr>
          <w:sz w:val="28"/>
          <w:szCs w:val="28"/>
        </w:rPr>
      </w:pPr>
      <w:r>
        <w:rPr>
          <w:b/>
        </w:rPr>
        <w:t>ИНСТРУКТОР</w:t>
      </w:r>
      <w:r>
        <w:rPr>
          <w:sz w:val="28"/>
          <w:szCs w:val="28"/>
        </w:rPr>
        <w:t>: Посмотрите, а вот и Волшебное озеро! Давайте походим по волшебным  камешкам, пусть отдохнут наши ноги после дальней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193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 мин.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ется под спокойную музыку Г. Эванса «Счастливые меч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покойная ходьба по массажным коврикам </w:t>
            </w:r>
            <w:r>
              <w:rPr/>
              <w:t>- 1 мин.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пособ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 - поточ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ИНСТРУКТОР</w:t>
            </w:r>
            <w:r>
              <w:rPr>
                <w:sz w:val="28"/>
                <w:szCs w:val="28"/>
              </w:rPr>
              <w:t>: А теперь сядем и попробуем поймать Золотую рыбку. Кто поймает, тот загадывает жел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малой подвижности «Бильбоке</w:t>
            </w:r>
            <w:r>
              <w:rPr/>
              <w:t xml:space="preserve">» - 1,5 мин.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пустите золотую рыбку, пусть она плывет и помогает всем людям в исполнении заветных желани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овое упражнение на осанку «Пружинка» - </w:t>
            </w:r>
            <w:r>
              <w:rPr/>
              <w:t xml:space="preserve">10 сек.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какие-то пружинки распрямили ваши спинки!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дети встают, выравнивают спину – плечи вверх, назад, бросили вниз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сегодня все очень старались и показали  какие вы сильные и смелые, быстрые и выносливые, ловкие и умелые., Я думаю, что если и в дальнейшей вашей жизни вы будете проявлять эти качества, то все ваши желания обязательно исполнятся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журные дети остаются убирать оборуд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1:55:00Z</dcterms:created>
  <dc:creator>User</dc:creator>
  <dc:description/>
  <cp:keywords/>
  <dc:language>en-US</dc:language>
  <cp:lastModifiedBy>Сергей</cp:lastModifiedBy>
  <cp:lastPrinted>2007-05-29T16:58:00Z</cp:lastPrinted>
  <dcterms:modified xsi:type="dcterms:W3CDTF">2013-03-07T07:46:00Z</dcterms:modified>
  <cp:revision>67</cp:revision>
  <dc:subject/>
  <dc:title>Конспект открытого</dc:title>
</cp:coreProperties>
</file>