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002" w:hanging="145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зеи как особая сфера культуры в систем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51" w:leader="none"/>
        </w:tabs>
        <w:autoSpaceDE w:val="false"/>
        <w:spacing w:lineRule="auto" w:line="360" w:before="187" w:after="0"/>
        <w:ind w:left="14" w:firstLine="4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емственность народной художественной культуры в системе образования строится на основе тесного взаимодействия образовательного учреждения с учреждениями дополнительного образования детей, учреждением культуры: центром детского творчества, музыкальной школой, библиотекой, театром, музеем и т.д. ОУ и специализированное учреждение разрабатывают совместную программу деятельности. При этом в практичес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ализации дополнительных образовательных программ значительно возрастает роль специалистов этих учрежд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4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ала практика, изучение детьми новых дополнитель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разовательных программ положительно влияет на рост интереса детей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ам основной программы, а главное - создаст основу подготовки детей по ряду направлений художественно – приклад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firstLine="49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ловек тем более разв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ем богаче круг его потребностей, способностей и умений Необходимо создание таких условий, находясь в которых, у человека буду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ырабатываться умения и навыки культурной организации досуги, и которые буд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зникновению духовных потребностей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firstLine="4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музеи в системе образования образуют особую сферу культуры, в которой основой формирования духовных ценностей служат предметные результаты человеческой деятельности и объекты приро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firstLine="4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41145</wp:posOffset>
                </wp:positionH>
                <wp:positionV relativeFrom="paragraph">
                  <wp:posOffset>107950</wp:posOffset>
                </wp:positionV>
                <wp:extent cx="0" cy="29718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35pt,8.5pt" to="-121.35pt,24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Е. М. Акулич, музей представляет собой целостную, целенаправленную, адаптивную систему, зарождение которой обусловлено общественными потребностями и соответствующими социальными действиями, направленными на сохранение социальной памяти [1]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firstLine="83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06550</wp:posOffset>
                </wp:positionH>
                <wp:positionV relativeFrom="paragraph">
                  <wp:posOffset>80645</wp:posOffset>
                </wp:positionV>
                <wp:extent cx="0" cy="260604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5pt,6.35pt" to="-126.5pt,2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зей - это не только научно-исследовательское и культурно – просветительное учрежд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ое в соответствии со своими социальными функциями осуществляет комплектование, учет, хранение, изучение и популяризацию памятников истории и культуры. В работе музеев органически сочетаются научные методы, средства художественного выражения, социокультурного воспитания, а музейные предметы выступают непосредственными источниками знаний об истории и культуре общества. При этом огромное значение оказывают музеи на интеллектуальную, эмоциональную и нравственную сферу личности, активизируя чувственное восприятие, актуализируя личный опыт и стимулируя ценностное отношение человека к окружающей действ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firstLine="83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остранство музея в целом, и музейная экспозиция в первую очередь, способствуют расширению «границ» историко- культурного созн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еловека, его нравственной памяти и эстетического вкуса, формируя, в конечном сче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– культурное содержание и потенциал лич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firstLine="83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дачей современного музея становится выявление и  распространение социально-культурных технологий и норм, способствующих активному использованию достижений духовной культуры во всех сферах жизнедеятельности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83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ная педагогика - это область научно-практической деятельности современного музея, ориентированная на передачу культурного опыта через педагогический процесс в условиях музейной сред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8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человека по сохранению социокультурного наследства постепенно приобретают статус привычных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83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й анализ деятельности музея позволяет определить его общественное назначение, место в системе науки, культуры и образования. В исследовании выделены и проанализированы следующие социальные функции музе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ранительная - сохранение культурно-исторического наслед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- передача и получение, приращение новы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ая - регулирует отношения в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ная - способствует социальной сплочен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ветственности , социальной взаимозависи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- предполагает общение и .личностное взаимодейств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дос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циализирующая и культурно – образовательна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29" w:firstLine="504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й но отношению к культуре играет двоякую роль: во-первых, сохраняет культуру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ет человеку усвоить ее стандартные образцы, с другой - музей сам является одним из элементов культуры, имеющий свои особенности, динамику, направленность и тенденции развити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firstLine="490"/>
        <w:jc w:val="both"/>
        <w:rPr>
          <w:rFonts w:ascii="Times New Roman" w:hAnsi="Times New Roman" w:eastAsia="Times New Roman" w:cs="Times New Roman"/>
          <w:w w:val="8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ьная теория культурно-исторического процесса разработана    П. А. Сорокиным [2]. По П.А. Сорокину, культура общества всегда включает в себя наряду с целостными системами значений и ценностей не интегрированные культурные комплексы и феномены, не согласующиеся в се основных системах 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right="14" w:firstLine="4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изначально в своей практической деятельности ориентирован на идеалистическую культуру, ибо любая « музейная вещь» - есть сплав чувственного и сверхчувственного, материального и духовного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right="14" w:firstLine="49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- социальное явление, а это означает, что она входит в социокультурную область деятельности людей, охватывающей все ее сферы. В этом прикладное значение дифференциации традиционно-бытовой культуры, ярко представленной в музе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firstLine="49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й должен стать центром общественной деятельности, направленной на трансляцию культуры, возрождение традици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right="14" w:firstLine="49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льтурно-образовательной деятельности выражается  в формах организации работы с музейной аудиторией, взаимодействии с системой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firstLine="49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дачи музея входит: организация выставок декоративно-прикладного искусства, участие в выставках округа или города, проводить мастер - классы. В музее проходят тематические  выставки, экскурсии, проводятся семинары. Знания, полученные по видам прикладного искусства, воспитывает культурно-эстетическое отношение к народным традициям художественных  промыслов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являются базой для выбора будущей професс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right="29" w:firstLine="47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ышеизложенного следует, что необходимы организационно-педагогически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29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едагогического потенциала ОУ и учреждений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left="0"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в педагогическом процессе особенной творческой сред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29" w:after="0"/>
        <w:ind w:left="43" w:right="1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национальной культуре, к признанию и уважению  культур народов совместного  проживания  в  многонациональном государстве и принятию мировых культурных це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18" w:hanging="5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и  индивидуально - личностных особенностей 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18" w:hanging="5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й выбор различных средств и форм социально-культур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02" w:right="29" w:firstLine="47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организация работы с детьми в условиях взаимодействия ОУ и учреждения дополнительного образования представляет собой целенаправленный педагогический процесс с использованием культуросозидающего потенциала в условиях современной мировой цивилизаци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158" w:after="0"/>
        <w:ind w:left="288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улич Е. М. Музей как социальный институт: Дисс. доктора социолог. наук,  Е. М. Акулич. - Тюмень. 2004 - 40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ин П. А. Социологические теории современности / П.А. Сорокин.   - М.: Наука, 1992.-31с.</w:t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spacing w:val="-11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13:00Z</dcterms:created>
  <dc:creator>User</dc:creator>
  <dc:description/>
  <dc:language>en-US</dc:language>
  <cp:lastModifiedBy>User</cp:lastModifiedBy>
  <dcterms:modified xsi:type="dcterms:W3CDTF">2014-01-06T12:14:00Z</dcterms:modified>
  <cp:revision>1</cp:revision>
  <dc:subject/>
  <dc:title/>
</cp:coreProperties>
</file>