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Проект</w:t>
      </w:r>
      <w:r>
        <w:rPr>
          <w:sz w:val="40"/>
          <w:szCs w:val="40"/>
        </w:rPr>
        <w:t xml:space="preserve">  «Красная книга Мордовии»</w:t>
      </w:r>
    </w:p>
    <w:p>
      <w:pPr>
        <w:pStyle w:val="Normal"/>
        <w:spacing w:lineRule="auto" w:line="360"/>
        <w:ind w:left="540" w:hanging="0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Автор проекта: </w:t>
      </w:r>
      <w:r>
        <w:rPr>
          <w:sz w:val="40"/>
          <w:szCs w:val="40"/>
        </w:rPr>
        <w:t>Порткина Светлана Александровна,  воспитатель.</w:t>
      </w:r>
    </w:p>
    <w:p>
      <w:pPr>
        <w:pStyle w:val="Normal"/>
        <w:spacing w:lineRule="auto" w:line="360"/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540" w:hanging="0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Вид проекта</w:t>
      </w:r>
      <w:r>
        <w:rPr>
          <w:sz w:val="40"/>
          <w:szCs w:val="40"/>
        </w:rPr>
        <w:t>:  долгосрочный, познавательно-творческий, групповой.</w:t>
      </w:r>
    </w:p>
    <w:p>
      <w:pPr>
        <w:pStyle w:val="Normal"/>
        <w:spacing w:lineRule="auto" w:line="360"/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540" w:hanging="0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Участники проекта</w:t>
      </w:r>
      <w:r>
        <w:rPr>
          <w:sz w:val="40"/>
          <w:szCs w:val="40"/>
        </w:rPr>
        <w:t>:  дети старшей и подготовительной групп, воспитатели, родители.</w:t>
      </w:r>
    </w:p>
    <w:p>
      <w:pPr>
        <w:pStyle w:val="Normal"/>
        <w:spacing w:lineRule="auto" w:line="360"/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540" w:hanging="0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Цель проекта</w:t>
      </w:r>
      <w:r>
        <w:rPr>
          <w:sz w:val="40"/>
          <w:szCs w:val="4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ыявить, какие представители фауны и флоры являются редкими в нашей республике, и поэтому не всегда доступны для наблюдения в окружающей природной сред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04" w:leader="none"/>
        </w:tabs>
        <w:spacing w:lineRule="auto" w:line="360"/>
        <w:ind w:left="1155" w:right="536" w:hanging="615"/>
        <w:jc w:val="both"/>
        <w:rPr>
          <w:sz w:val="40"/>
          <w:szCs w:val="40"/>
        </w:rPr>
      </w:pPr>
      <w:r>
        <w:rPr>
          <w:sz w:val="40"/>
          <w:szCs w:val="40"/>
        </w:rPr>
        <w:t>Расширять представления о содружестве человека и природы, о положительном и отрицательном влиянии человека на природу.</w:t>
      </w:r>
    </w:p>
    <w:p>
      <w:pPr>
        <w:pStyle w:val="Normal"/>
        <w:spacing w:lineRule="auto" w:line="360"/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sz w:val="40"/>
          <w:szCs w:val="40"/>
        </w:rPr>
      </w:pPr>
      <w:r>
        <w:rPr>
          <w:sz w:val="40"/>
          <w:szCs w:val="40"/>
        </w:rPr>
        <w:t>Развивать у детей представления о назначении Красной книги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sz w:val="40"/>
          <w:szCs w:val="40"/>
        </w:rPr>
      </w:pPr>
      <w:r>
        <w:rPr>
          <w:sz w:val="40"/>
          <w:szCs w:val="40"/>
        </w:rPr>
        <w:t>Углубить знания детей о природном мире Мордовии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sz w:val="40"/>
          <w:szCs w:val="40"/>
        </w:rPr>
      </w:pPr>
      <w:r>
        <w:rPr>
          <w:sz w:val="40"/>
          <w:szCs w:val="40"/>
        </w:rPr>
        <w:t>Посредством знакомства с представителями живого и растительного мира Красной книги Мордовии способствовать воспитанию у детей добрых чувств, интереса и любви к окружающему. Воспитывать умение удивляться красоте родной природы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sz w:val="40"/>
          <w:szCs w:val="40"/>
        </w:rPr>
      </w:pPr>
      <w:r>
        <w:rPr>
          <w:sz w:val="40"/>
          <w:szCs w:val="40"/>
        </w:rPr>
        <w:t>Акцентировать внимание детей на увиденном, стимулировать наблюдательность и активность в пополнении собственного личного наблюдения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sz w:val="40"/>
          <w:szCs w:val="40"/>
        </w:rPr>
      </w:pPr>
      <w:r>
        <w:rPr>
          <w:sz w:val="40"/>
          <w:szCs w:val="40"/>
        </w:rPr>
        <w:t>Способствовать развитию творческого потенциала, развитие словотворчеств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формы организации проекта:</w:t>
      </w:r>
    </w:p>
    <w:p>
      <w:pPr>
        <w:pStyle w:val="Normal"/>
        <w:spacing w:lineRule="auto" w:line="360"/>
        <w:ind w:firstLine="9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Познавательные за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Экологические беседы, виктори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Экскурсии на природу, наблю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Экскурсии в Краеведческий музей, в зоопарк, в детскую библиоте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Поисково-исследовательская дея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Чтение художественной литературы, рассматривание иллюстраций, картин, кни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Игры: дидактические, словесные, творческие, подвиж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Художественно-творческая деятельность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  <w:t>Планирование и организация деятельности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44"/>
        <w:gridCol w:w="3184"/>
        <w:gridCol w:w="31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</w:t>
            </w:r>
            <w:r>
              <w:rPr>
                <w:sz w:val="40"/>
                <w:szCs w:val="4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роприяти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ел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ветственны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оки проведения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 xml:space="preserve">1 </w:t>
            </w:r>
            <w:r>
              <w:rPr>
                <w:b/>
                <w:sz w:val="40"/>
                <w:szCs w:val="40"/>
              </w:rPr>
              <w:t>этап - подготови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Природа родного края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, знают ли родители понятие «экология»; представителей флоры и фауны Мордовии, что рассказывают детя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с участием родителей и детей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цели и задачи проекта. Сформировать интерес у родителей по созданию условий для реализации проект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библиотеки, методической литературы, открыток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дисков, наглядно-дидактических пособий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интерес к природе родного края. Создать условия для ознакомления детей с Красной книгой Мордови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книгу детскому саду» (произведения о природе)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библиотеку группы книгами о природе. Продолжать формировать у родителей и детей желание принимать участие в проведении  мероприятий групп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ого уголка: размещение консультаций, рекомендаций по теме проекта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ать родителе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 этап - основно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осуществления проекта</w:t>
      </w:r>
    </w:p>
    <w:p>
      <w:pPr>
        <w:pStyle w:val="Normal"/>
        <w:spacing w:lineRule="auto" w:line="360"/>
        <w:jc w:val="center"/>
        <w:rPr/>
      </w:pPr>
      <w:r>
        <w:rPr/>
        <w:t xml:space="preserve"> “</w:t>
      </w:r>
      <w:r>
        <w:rPr/>
        <w:t>Красная книга Мордовии”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9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Раздел программы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Вид детской деятельности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Игровая деятельность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4"/>
                <w:szCs w:val="34"/>
              </w:rPr>
              <w:t>Сюжетно-ролевые игры</w:t>
            </w:r>
            <w:r>
              <w:rPr>
                <w:sz w:val="34"/>
                <w:szCs w:val="34"/>
              </w:rPr>
              <w:t>: “Юные спасатели”, “Лесное путешествие”, В гостях у жителей Лесного царства, “Зоопарк”, “Ветлечебница”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Дидактические игры</w:t>
            </w:r>
            <w:r>
              <w:rPr>
                <w:sz w:val="34"/>
                <w:szCs w:val="34"/>
              </w:rPr>
              <w:t>: “Четвертый лишний”, “Узнай по описанию”, “Назови семью”, “Чей хвост?”, “Кто где живет?”, “У кого кто?”, “Что будет, если…?”, “Накорми зверей и птиц”, “Человек -  верный друг природы”, “Назови растения луга”, “Назови насекомое”, “Зеленая аптека”, “Цепи питания”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астольно-печатанные игры: «Земля и её обитатели», «Подбери картинку (растительный и животный мир)», «Парочки», «Лото-ассоциации», Домино «Мы из Красной книги России», «Экологическая пирамида», «Зеленый дом»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9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Раздел программы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Вид детской деятельности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ечь и речевое общение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емы занятий:</w:t>
            </w:r>
            <w:r>
              <w:rPr>
                <w:sz w:val="34"/>
                <w:szCs w:val="34"/>
              </w:rPr>
              <w:t xml:space="preserve"> «Птицы», «Звери», «Как звери зимуют», «Весна в жизни лесных зверей», «Как люди вредят природе», «Как человек охраняет природу», «Человек и природа», «Красная книга Мордовии», «Заповедники», «По заповедным местам Мордовии»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ворческие рассказы детей по темам</w:t>
            </w:r>
            <w:r>
              <w:rPr>
                <w:sz w:val="34"/>
                <w:szCs w:val="34"/>
              </w:rPr>
              <w:t>: «Моё любимое животное», «Лес – это дом для многих жильцов», «Птицы в нашем городе».</w:t>
            </w:r>
          </w:p>
          <w:p>
            <w:pPr>
              <w:pStyle w:val="Normal"/>
              <w:spacing w:lineRule="auto" w:line="36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ловотворчество дет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4"/>
                <w:szCs w:val="34"/>
              </w:rPr>
              <w:t>Создание альбома</w:t>
            </w:r>
            <w:r>
              <w:rPr>
                <w:sz w:val="34"/>
                <w:szCs w:val="34"/>
              </w:rPr>
              <w:t xml:space="preserve"> «Красная книга Мордовии» (рисунки), «Загадки в картинках». Книжки-малышки: «Обитатели леса»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Беседы:</w:t>
            </w:r>
            <w:r>
              <w:rPr>
                <w:sz w:val="34"/>
                <w:szCs w:val="34"/>
              </w:rPr>
              <w:t xml:space="preserve"> «Весенние заботы птиц», «Красная книга – сигнал опасности», «Правила друзей леса», «Земля наш общий дом», «Станем юными защитниками природы», «Как люди помогают лесным обитателям», «Приспособление к условиям жизни», «Водоемы родного края», «Удивительные и редкие растения леса».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9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Раздел программы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Вид детской деятельности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Художественная литература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ословицы, поговорки, народные приметы.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Чтение сказок</w:t>
            </w:r>
            <w:r>
              <w:rPr>
                <w:sz w:val="34"/>
                <w:szCs w:val="34"/>
              </w:rPr>
              <w:t>: Л.Толстой «Белка прыгала с ветки на ветку», Д.Мамин-Сибиряк «Серая шейка», В.Бианки «Хвосты», «Сова», «Мастер без топора», мордовская сказка «Медведь-песельник»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Чтение рассказов</w:t>
            </w:r>
            <w:r>
              <w:rPr>
                <w:sz w:val="34"/>
                <w:szCs w:val="34"/>
              </w:rPr>
              <w:t>: Е.Чарушин «Про зайчат», «Волчишко», «Медвежонок», «Лисята», «Медвежата», В.Бианки «Готовятся к зиме», «Голубой зверёк», «Снежная книга», И.Акимушкин «Жил-был медведь», А.Ежов «Лебединый подарок», Т.Тимохина «Серый воробей», «Куда торопится речка Синарка», М.Сайгин «Нахальная птица», Я.Пинясов «Доктор Тук-Тук»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Чтение стихов: </w:t>
            </w:r>
            <w:r>
              <w:rPr>
                <w:sz w:val="34"/>
                <w:szCs w:val="34"/>
              </w:rPr>
              <w:t>И.Молчанова-Сибирского «Живой уголок», В.Орлова «Живой букварь», Г.Ладонщиков «Медведь проснулся», А.Яшин «Покормите птиц», П.Воронько «Журавль», Ф.Атянин «Ласточка».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2268" w:hanging="180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9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Раздел программы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Вид детской деятельно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доровье и физическое развитие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движные игры: «Дети и медведь», «Медведи и пчелы», «Три медведя», «Море волнуется», «Совушка-сова», «Поймай лягушку», «Лягушка и цыплята», «День и ночь», «Хитрая лиса», «Бездомный заяц».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ордовские подвижные игры: «В волков», «В журавлей».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ирода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Экологическая тропа. Экскурсии в лес. «Птицы леса», «Растения леса», «Насекомые леса».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блюдения: цикл наблюдений за зимующими птицами. 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икл наблюдений  «Кто прилетает и садится на цветы?».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аблюдение за трудом людей в природе.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икл наблюдений «Растения леса», «Растения луга»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ссматривание картин: Звери наших лесов (альбом).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лакаты об охране природы и животных. 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ия картин С.Н.Николаевой, Н.Н.Мешковой «Из жизни диких животных».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.Шишкин «Утро в сосновом бору».</w:t>
            </w:r>
          </w:p>
        </w:tc>
      </w:tr>
    </w:tbl>
    <w:p>
      <w:pPr>
        <w:pStyle w:val="Normal"/>
        <w:spacing w:lineRule="auto" w:line="360"/>
        <w:ind w:left="2268" w:hanging="1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2268" w:hanging="180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9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Раздел программы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Вид детской деятельно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ЗО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Лепка: «Птицы на реке», «Кабан», «Олень».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исование: «Красная книга Мордовии», «Я в лесу», «Я в заповеднике», «Растения», «В зоопарке».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лакаты: «Охрана природы».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ригами: «Животные наших лесов», «Бабочки», «Птицы».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ппликация: «Наш лес», «Золотой луг».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чной труд: «Кормушки для птиц».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онструирование из бросового материала : «Птицы», «В лесу».</w:t>
            </w:r>
          </w:p>
        </w:tc>
      </w:tr>
      <w:tr>
        <w:trPr>
          <w:trHeight w:val="41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узыкально-театрализованная деятельность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Праздник юных любителей природы».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Праздник леса».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ВН «Времена года»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2 апреля – «День Земли».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2 марта – «День Воды».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 июня – «День охраны окружающей среды».</w:t>
            </w:r>
          </w:p>
        </w:tc>
      </w:tr>
    </w:tbl>
    <w:p>
      <w:pPr>
        <w:pStyle w:val="Normal"/>
        <w:spacing w:lineRule="auto" w:line="360"/>
        <w:ind w:left="2268" w:hanging="1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этап – заключительный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езентация проекта в форме литературно-музыкальной композиции «Мы – друзья природы», выставка детских рисунков: «Их осталось мало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и обработка материалов проек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нализ результативности. Диагностика экологического воспитания.</w:t>
      </w:r>
    </w:p>
    <w:p>
      <w:pPr>
        <w:pStyle w:val="Normal"/>
        <w:spacing w:lineRule="auto" w:line="360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>Ожидаемые результаты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формировать знания о Красной книге Мордови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полнить знания об исчезающих животных и растениях родного края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здание в группе необходимых условий по ознакомлению детей с природой Мордовии (подбор библиотеки, фонотеки, развивающих игр, оформление альбомов рисунков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ношение 80% детей к книге не только как к развлечению, а как к источнику познавательных интерес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олее бережное отношение 80% детей к живому миру природы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мение 60% детей высказывать идеи и предложения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здание системы работы по ознакомлению детей с природой родного кра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615"/>
      </w:pPr>
      <w:rPr>
        <w:u w:val="singl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7:00Z</dcterms:created>
  <dc:creator>Admin</dc:creator>
  <dc:description/>
  <cp:keywords/>
  <dc:language>en-US</dc:language>
  <cp:lastModifiedBy>СВЕТА</cp:lastModifiedBy>
  <cp:lastPrinted>2011-03-04T14:06:00Z</cp:lastPrinted>
  <dcterms:modified xsi:type="dcterms:W3CDTF">2012-03-01T14:15:00Z</dcterms:modified>
  <cp:revision>5</cp:revision>
  <dc:subject/>
  <dc:title/>
</cp:coreProperties>
</file>