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24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sz w:val="32"/>
          <w:szCs w:val="32"/>
        </w:rPr>
        <w:t>ПРОЕКТ «БЕЛОСТВОЛЬНАЯ КРАСАВИЦА»</w:t>
      </w:r>
      <w:bookmarkEnd w:id="0"/>
    </w:p>
    <w:p>
      <w:pPr>
        <w:pStyle w:val="12"/>
        <w:shd w:fill="auto" w:val="clear"/>
        <w:spacing w:lineRule="auto" w:line="360" w:before="0" w:after="0"/>
        <w:ind w:left="20" w:right="20" w:hanging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детей старшей группы; длительность — 2 недели)</w:t>
      </w:r>
    </w:p>
    <w:p>
      <w:pPr>
        <w:pStyle w:val="12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екта заключается в том, чтобы во время прогулок по территории детского сада, в лес с родителями дети могли больше узнать о березах: найти березу вблизи участка, дать ей имя, следить за изменениями в ее жизни; обсуждать наблюдаемое: какое настроение у дерева, от чего оно зависит, как дерево заботится о детях. В процессе наблюдений дети рисуют, сочиняют сказки, участвуют в играх, слу</w:t>
        <w:softHyphen/>
        <w:t>шают музыку, танцуют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представление о том, в каких красках, образах, мелодиях воплощается береза, почему это дерево так почитаемо на Руси.</w:t>
      </w:r>
    </w:p>
    <w:p>
      <w:pPr>
        <w:pStyle w:val="12"/>
        <w:shd w:fill="auto" w:val="clear"/>
        <w:spacing w:lineRule="auto" w:line="360" w:before="0" w:after="0"/>
        <w:ind w:left="20" w:right="20" w:firstLine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чал экологической культуры у детей старшего дошкольного возраста.</w:t>
      </w:r>
    </w:p>
    <w:p>
      <w:pPr>
        <w:pStyle w:val="12"/>
        <w:shd w:fill="auto" w:val="clear"/>
        <w:spacing w:lineRule="auto" w:line="360" w:before="0" w:after="100"/>
        <w:ind w:left="20" w:right="20" w:firstLine="28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й о самом почитаемом дереве в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березе, о значении ее в жизни человека: оздоровительном, эстетическом, хозяйственном; о ее взаимосвязи с окружающей сре</w:t>
        <w:softHyphen/>
        <w:t>дой; знакомство со стихами, песнями, загадками о березе; развитие у детей познавательной активности, психических процессов; активи</w:t>
        <w:softHyphen/>
        <w:t>зация и обогащение их словаря; воспитание любви к русской приро</w:t>
        <w:softHyphen/>
        <w:t>де, бережного отношения к ней.</w:t>
      </w:r>
    </w:p>
    <w:p>
      <w:pPr>
        <w:pStyle w:val="12"/>
        <w:shd w:fill="auto" w:val="clear"/>
        <w:spacing w:lineRule="auto" w:line="360" w:before="0" w:after="29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16" w:leader="none"/>
        </w:tabs>
        <w:spacing w:lineRule="auto" w:line="360" w:before="0" w:after="0"/>
        <w:ind w:left="9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иродный материал для деятельности дете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1" w:leader="none"/>
        </w:tabs>
        <w:spacing w:lineRule="auto" w:line="360" w:before="0" w:after="0"/>
        <w:ind w:left="92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детскую и педагогическую литературу, картины, грамзаписи, дидактические игры и др.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104"/>
        <w:ind w:left="9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ширму о лечебных свойствах березы « Целебное лукошко».</w:t>
      </w:r>
    </w:p>
    <w:p>
      <w:pPr>
        <w:pStyle w:val="12"/>
        <w:shd w:fill="auto" w:val="clear"/>
        <w:spacing w:lineRule="auto" w:line="360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детьми цикл наблюдений за березой, обсуждать наблюдаемые явления, заносить их в альбом в виде рисун</w:t>
        <w:softHyphen/>
        <w:t>ков, фотографий, рассказов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наблюдаемого провести комплексные и обобщаю</w:t>
        <w:softHyphen/>
        <w:t>щие занятия, расширяющие представления детей о берез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196"/>
        <w:ind w:left="9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вместе с детьми изготовить подел</w:t>
        <w:softHyphen/>
        <w:t>ки из бересты, придумать сказку о берез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196"/>
        <w:ind w:left="9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360" w:before="0" w:after="140"/>
        <w:ind w:left="2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  <w:bookmarkEnd w:id="1"/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360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познавательного цикла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занятие «Во поле береза стояла...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С кем ты дружишь, береза?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 «Воспетое дерево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, заучивание наизусть, пересказ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 русской народной сказки «Как коза избушку построила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стихотворения А. Прокофьева «Люблю березку русскую...» и повторение стихотворения С. Есенина «Бе</w:t>
        <w:softHyphen/>
        <w:t>лая береза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81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Е. Тимошенко «Елочки-метелочки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360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детей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— «Люблю березку русскую», «Березовая роща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— «Веточка березы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 труд — «Подарки для березы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есен — «Во поле береза стояла...», «Ой да у доро</w:t>
        <w:softHyphen/>
        <w:t>женьки...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ы — «Хоровод на лугу», «Береза белоствольная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360" w:before="0" w:after="0"/>
        <w:ind w:left="9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репродукций картин В.Н. Бакшеева «Го</w:t>
        <w:softHyphen/>
        <w:t>луб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а», И.Э. Грабаря «Февральская лазурь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37"/>
        <w:ind w:left="9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аппликация из бересты — «Лебедь белая плывет...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2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с детьми и роди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2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ические наблюдения за березо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2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ворческих рассказов «Сказка о березе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auto" w:line="360" w:before="0" w:after="0"/>
        <w:ind w:left="92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 из бересты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left="92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за круглым столом «Целебное лукошко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auto" w:line="360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1" w:leader="none"/>
        </w:tabs>
        <w:spacing w:lineRule="auto" w:line="360" w:before="0" w:after="0"/>
        <w:ind w:left="92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Березонька» с детскими рисунками и сказкам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6" w:leader="none"/>
        </w:tabs>
        <w:spacing w:lineRule="auto" w:line="360" w:before="0" w:after="0"/>
        <w:ind w:left="9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 для детей «Праздник русской березки»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360" w:before="0" w:after="288"/>
        <w:ind w:left="920" w:right="20" w:hanging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бересты «Папа, мама, я — творим чу</w:t>
        <w:softHyphen/>
        <w:t>дес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Franklin Gothic Medium" w:hAnsi="Franklin Gothic Medium" w:eastAsia="Franklin Gothic Medium" w:cs="Franklin Gothic Medium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Arial Narrow" w:hAnsi="Arial Narrow" w:eastAsia="Arial Narrow" w:cs="Times New Roman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120" w:after="0"/>
      <w:ind w:hanging="340"/>
      <w:jc w:val="both"/>
    </w:pPr>
    <w:rPr>
      <w:rFonts w:ascii="Century Schoolbook" w:hAnsi="Century Schoolbook" w:eastAsia="Century Schoolbook" w:cs="Times New Roman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240"/>
    </w:pPr>
    <w:rPr>
      <w:rFonts w:ascii="Franklin Gothic Medium" w:hAnsi="Franklin Gothic Medium" w:eastAsia="Franklin Gothic Medium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6:00Z</dcterms:created>
  <dc:creator>СВЕТА</dc:creator>
  <dc:description/>
  <dc:language>en-US</dc:language>
  <cp:lastModifiedBy>СВЕТА</cp:lastModifiedBy>
  <dcterms:modified xsi:type="dcterms:W3CDTF">2012-03-01T14:28:00Z</dcterms:modified>
  <cp:revision>1</cp:revision>
  <dc:subject/>
  <dc:title/>
</cp:coreProperties>
</file>