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интегрированного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ткуда хлеб пришел» для детей старшей групп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ение знаний о том, как выращивают хлеб. Ознакомление с процессом изготовления печень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акреплять знания детей о хл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оставлять рассказ «Откуда пришел хлеб» с помощью схемы. Познакомить с процессом изготовления печ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словарь прилаг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коллективному труду и бережному отношению к хлебу, хлебобулочным изделия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ние загадок о хлебе, зерне, колосе; чтение украинской сказки «Колосок», чтение рассказа М.Глинской «Хлеб»; рассматривание и сравнение колосков ржи и пшеницы; объяснение и заучивание пословиц и поговорок о хлебе; изготовление из соленого теста хлебобулочных изделий; изготовление с родителями карточки - схемы для составления рассказа «Откуда пришел хлеб»; оформление альбома «Хлеб – всему голов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сихогимнастика. Наше занятие мы начнем с психогимнастик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представьте, что мы в поле. Я превращаю вас в маленькие зернышки и сажаю в землю (присядьте). Теплое солнышко пригревало землю, дождик поливал. Зернышки росли, росли и стали колосками (медленно поднимите руки вверх). Колоски тянутся к солнышку (почувствуйте напряжение в руках). Сильно припекло солнышко, завяли наши колоски (расслабьтесь, уроните голову, опустите плечи, туловище, опуститесь на пол). Но вот полил дождик, ожили колоски, снова тянутся к солнышку. В поле выросли замечательные колоски (улыбнитесь друг другу), а теперь изобразите колоски-толстячки, превратились в колоски-худышки.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замечательные выросли у нас колос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ного муки из них получится! А скажите, что можно приготовить из муки? (Хлеб, булки, торты, пироги, печень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двумя словами можно сказать про эти изделия? Какие они? (Хлебобулочные изделия) Повторили все 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и за столы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бята, мы с вами много говорили о хл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ы знаете сказки. рассказы о хл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пословицы и поговорки  о хлеб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 вы с родителями сделали карточки – схемы, по которым сейчас и будете составлять рассказ «Откуда пришел хлеб». Начнет у нас Егор, бери свою карточку и выходи к доске. </w:t>
      </w:r>
    </w:p>
    <w:p>
      <w:pPr>
        <w:pStyle w:val="Normal"/>
        <w:rPr/>
      </w:pPr>
      <w:r>
        <w:rPr>
          <w:sz w:val="28"/>
          <w:szCs w:val="28"/>
        </w:rPr>
        <w:t xml:space="preserve">Дети по очереди рассказывают.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сейчас мы с вами будем настоящими поварами и испечем печенье. Надо вымыть руки и надеть фартуки и колпаки.</w:t>
      </w:r>
    </w:p>
    <w:p>
      <w:pPr>
        <w:pStyle w:val="Normal"/>
        <w:rPr/>
      </w:pPr>
      <w:r>
        <w:rPr/>
        <w:t xml:space="preserve"> </w:t>
      </w:r>
      <w:r>
        <w:rPr/>
        <w:t>Дети с воспитателем моют руки, надевают фартуки и колпаки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Подойдите и встаньте вокруг стола. Чтобы  испечь печенье, мы возьмем му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она?  Потрогайте (белая, пушистая, мягкая, легкая, воздушная)</w:t>
      </w:r>
    </w:p>
    <w:p>
      <w:pPr>
        <w:pStyle w:val="Normal"/>
        <w:rPr/>
      </w:pPr>
      <w:r>
        <w:rPr>
          <w:sz w:val="28"/>
          <w:szCs w:val="28"/>
        </w:rPr>
        <w:t>Добавим сахар. Какой он? (Белый, рассыпчатый, мелкий, блестящий слад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соли. Посмотрите, а соль - какая? (белая, рассыпчатая, а на вкус соле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соды. Сода - какая? (белая, рассыпчатая)</w:t>
      </w:r>
    </w:p>
    <w:p>
      <w:pPr>
        <w:pStyle w:val="Normal"/>
        <w:rPr/>
      </w:pPr>
      <w:r>
        <w:rPr>
          <w:sz w:val="28"/>
          <w:szCs w:val="28"/>
        </w:rPr>
        <w:t>Все перемешаем, сделаем горку, а в ней ямку. Добавим яйцо, посмотрите у яйца есть: белок и желток, скорлупа, какая она: хрупкая, тонкая, нежная. Немного молока, какое оно: белое, жидкое, полезное, вкусное. Масло, какое оно: желтое, мягкое, эласти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мешиваем тесто. Какое получилось тесто? (мягкое, белое, добр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положили в тесто? (муку, сахар, соль, соду, молоко, масло, яй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о готово. Сейчас нужно его раскатать, берем скалку и ровным слоем раскатываем тесто. А теперь возьмите формочки для печенья и вырезайте, обратите внимание, что один край более острый, его и нужно втыкать в тесто. Готовое печенье выкладывайте на противень. Печенье готово, какое оно получилось красив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сейчас нужно с ним сделать?  (Исп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 мы будем их печь? Отнесем наше печенье на кухню, а там наши повара поставят их в духовку и испе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09:00Z</dcterms:created>
  <dc:creator>USER</dc:creator>
  <dc:description/>
  <cp:keywords/>
  <dc:language>en-US</dc:language>
  <cp:lastModifiedBy>Тима</cp:lastModifiedBy>
  <cp:lastPrinted>2008-11-26T10:52:00Z</cp:lastPrinted>
  <dcterms:modified xsi:type="dcterms:W3CDTF">2012-02-28T15:02:00Z</dcterms:modified>
  <cp:revision>6</cp:revision>
  <dc:subject/>
  <dc:title>Конспект интегрированного занятия</dc:title>
</cp:coreProperties>
</file>