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360" w:before="0" w:after="24"/>
        <w:ind w:left="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«КУДА ИСЧЕЗ САХАР?»</w:t>
      </w:r>
    </w:p>
    <w:p>
      <w:pPr>
        <w:pStyle w:val="21"/>
        <w:shd w:fill="auto" w:val="clear"/>
        <w:spacing w:lineRule="auto" w:line="360" w:before="0" w:after="31"/>
        <w:ind w:left="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детей старшей группы)</w:t>
      </w:r>
    </w:p>
    <w:p>
      <w:pPr>
        <w:pStyle w:val="13"/>
        <w:shd w:fill="auto" w:val="clear"/>
        <w:spacing w:lineRule="auto" w:line="360" w:before="0" w:after="0"/>
        <w:ind w:left="20" w:right="20" w:firstLine="28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буждать детей формулировать име</w:t>
        <w:softHyphen/>
        <w:t>ющиеся у них идеи и представления, предполагаемые догадки, гипо</w:t>
        <w:softHyphen/>
        <w:t>тезы; дать им возможность исследовать свои предположения в сво</w:t>
        <w:softHyphen/>
        <w:t>бодной и непринужденной обстановке; воспитывать умение догова</w:t>
        <w:softHyphen/>
        <w:t>риваться между собой, согласовывать действия.</w:t>
      </w:r>
    </w:p>
    <w:p>
      <w:pPr>
        <w:pStyle w:val="13"/>
        <w:shd w:fill="auto" w:val="clear"/>
        <w:spacing w:lineRule="auto" w:line="360" w:before="0" w:after="144"/>
        <w:ind w:left="20" w:right="20" w:firstLine="28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</w:rPr>
        <w:t xml:space="preserve"> сахар, стаканы с горячей и холодной водой, ложки.</w:t>
      </w:r>
    </w:p>
    <w:p>
      <w:pPr>
        <w:pStyle w:val="121"/>
        <w:keepNext w:val="true"/>
        <w:keepLines/>
        <w:shd w:fill="auto" w:val="clear"/>
        <w:spacing w:lineRule="auto" w:line="360" w:before="0" w:after="34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8"/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bookmarkEnd w:id="0"/>
    </w:p>
    <w:p>
      <w:pPr>
        <w:pStyle w:val="13"/>
        <w:shd w:fill="auto" w:val="clear"/>
        <w:spacing w:lineRule="auto" w:line="360" w:before="0" w:after="0"/>
        <w:ind w:left="20"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много гостей сегодня к нам пришли! Вы рады? Как вы думаете, почему гости к нам пришли?</w:t>
      </w:r>
    </w:p>
    <w:p>
      <w:pPr>
        <w:pStyle w:val="13"/>
        <w:shd w:fill="auto" w:val="clear"/>
        <w:spacing w:lineRule="auto" w:line="360" w:before="0" w:after="0"/>
        <w:ind w:left="20"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мотреть на нас. Посмотреть, как мы живем. Узнать о нас...</w:t>
      </w:r>
    </w:p>
    <w:p>
      <w:pPr>
        <w:pStyle w:val="13"/>
        <w:shd w:fill="auto" w:val="clear"/>
        <w:spacing w:lineRule="auto" w:line="360" w:before="0" w:after="0"/>
        <w:ind w:left="20"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считаете, что интересного мы можем пока</w:t>
        <w:softHyphen/>
        <w:t>зать гостям?</w:t>
      </w:r>
    </w:p>
    <w:p>
      <w:pPr>
        <w:pStyle w:val="13"/>
        <w:shd w:fill="auto" w:val="clear"/>
        <w:spacing w:lineRule="auto" w:line="360" w:before="0" w:after="0"/>
        <w:ind w:left="20"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гровые уголки, выставки рисунков, Уголок природы, хо</w:t>
        <w:softHyphen/>
        <w:t>мячка, Уголок «Ручеек»...</w:t>
      </w:r>
    </w:p>
    <w:p>
      <w:pPr>
        <w:pStyle w:val="13"/>
        <w:shd w:fill="auto" w:val="clear"/>
        <w:spacing w:lineRule="auto" w:line="360" w:before="0" w:after="0"/>
        <w:ind w:left="20"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интересного в «Ручейке»? Какие опыты вам больше всего нравятся? А дома есть у вас такой уголок? Какие инте</w:t>
        <w:softHyphen/>
        <w:t>ресные опыты вы делали дома? Как вы думаете, «Ручеек» пригото</w:t>
        <w:softHyphen/>
        <w:t>вил для нас что-то новое, интересное? Через кого «Ручеек» передает нам сообщения?</w:t>
      </w:r>
    </w:p>
    <w:p>
      <w:pPr>
        <w:pStyle w:val="13"/>
        <w:shd w:fill="auto" w:val="clear"/>
        <w:spacing w:lineRule="auto" w:line="360" w:before="0" w:after="0"/>
        <w:ind w:lef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рез Капельку.</w:t>
      </w:r>
    </w:p>
    <w:p>
      <w:pPr>
        <w:pStyle w:val="13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записку и сверток с сахаром. Воспитатель читает стихотворение:</w:t>
      </w:r>
    </w:p>
    <w:p>
      <w:pPr>
        <w:pStyle w:val="13"/>
        <w:shd w:fill="auto" w:val="clear"/>
        <w:spacing w:lineRule="auto" w:line="360" w:before="0" w:after="49"/>
        <w:ind w:left="1720" w:right="2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ахар-рафинад, Крепкий сахар-рафинад Хвастался: — Я очень твердый, Я алмазу Друг и брат. Но однажды вечерком Встретился он с кипятком..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, интересно, закончилось стихотворение? Как вы думае</w:t>
        <w:softHyphen/>
        <w:t>те, что же произошло после встречи сахара с кипятком?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360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так думаете?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произошло бы если бы он встретился не с горячей водой, а с холодной?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 какой воде быстрее сахар растворится: в горя</w:t>
        <w:softHyphen/>
        <w:t>чей или в холодной? Как нам узнать, правы ли мы?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(Надо проверить.)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/>
        <w:ind w:left="40" w:right="20" w:firstLine="280"/>
        <w:rPr/>
      </w:pPr>
      <w:r>
        <w:rPr>
          <w:rStyle w:val="51"/>
          <w:rFonts w:cs="Times New Roman" w:ascii="Times New Roman" w:hAnsi="Times New Roman"/>
          <w:sz w:val="28"/>
          <w:szCs w:val="28"/>
        </w:rPr>
        <w:t>Что мы будем проверять?</w:t>
      </w:r>
      <w:r>
        <w:rPr>
          <w:rFonts w:cs="Times New Roman" w:ascii="Times New Roman" w:hAnsi="Times New Roman"/>
          <w:sz w:val="28"/>
          <w:szCs w:val="28"/>
        </w:rPr>
        <w:t xml:space="preserve"> (Растворится ли сахар в горячей и холодной воде; в какой воде быстрее растворится сахар.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ее для вас проверить: растворится ли сахар в хо</w:t>
        <w:softHyphen/>
        <w:t xml:space="preserve">лодной или в горячей воде или в какой воде он растворится быстрее? </w:t>
      </w:r>
      <w:r>
        <w:rPr>
          <w:rStyle w:val="Style17"/>
          <w:rFonts w:cs="Times New Roman" w:ascii="Times New Roman" w:hAnsi="Times New Roman"/>
          <w:sz w:val="28"/>
          <w:szCs w:val="28"/>
        </w:rPr>
        <w:t>(Дети уточняют цель.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чтобы проверить, в какой воде растворится сахар быстрее, его надо положить в горячую воду и в холодную по</w:t>
        <w:softHyphen/>
        <w:t>очередно или одновременно?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ля проведения опыта нам необходимо?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(Дети гото</w:t>
        <w:softHyphen/>
        <w:t>вят оборудование для опыта.)</w:t>
      </w:r>
    </w:p>
    <w:p>
      <w:pPr>
        <w:pStyle w:val="13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- Можно ли, не пробуя, определить, что вода горячая?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(Горячая, если виден пар.)</w:t>
      </w:r>
    </w:p>
    <w:p>
      <w:pPr>
        <w:pStyle w:val="13"/>
        <w:shd w:fill="auto" w:val="clear"/>
        <w:spacing w:lineRule="auto" w:line="360" w:before="0" w:after="0"/>
        <w:ind w:left="4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пыт — наблюдения детей. Далее воспитатель чита</w:t>
        <w:softHyphen/>
        <w:t>ет окончание стихотворения о сахаре-рафинаде:</w:t>
      </w:r>
    </w:p>
    <w:p>
      <w:pPr>
        <w:pStyle w:val="13"/>
        <w:shd w:fill="auto" w:val="clear"/>
        <w:spacing w:lineRule="auto" w:line="360" w:before="0" w:after="0"/>
        <w:ind w:left="1740" w:right="19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Но однажды вечерком Встретился он с кипятком — И растаял твердый сахар В жидком чае с молоком.</w:t>
      </w:r>
    </w:p>
    <w:p>
      <w:pPr>
        <w:pStyle w:val="52"/>
        <w:shd w:fill="auto" w:val="clear"/>
        <w:spacing w:lineRule="auto" w:line="360"/>
        <w:ind w:lef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360" w:before="0" w:after="0"/>
        <w:ind w:lef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же воде сахар растворился быстрее?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360" w:before="0" w:after="0"/>
        <w:ind w:lef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хотели бы рассказать о результате опыта «Ручейку»?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360" w:before="0" w:after="0"/>
        <w:ind w:lef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можем это сделать?</w:t>
      </w:r>
    </w:p>
    <w:p>
      <w:pPr>
        <w:pStyle w:val="13"/>
        <w:shd w:fill="auto" w:val="clear"/>
        <w:spacing w:lineRule="auto" w:line="360" w:before="0" w:after="164"/>
        <w:ind w:left="4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рисовать в дневниках наблюд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Dotum;돋움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2">
    <w:name w:val="WW8Num4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51">
    <w:name w:val="Основной текст (5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61">
    <w:name w:val="Основной текст (6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">
    <w:name w:val="Заголовок №1 (2)_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 w:before="120" w:after="0"/>
      <w:ind w:hanging="34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240"/>
    </w:pPr>
    <w:rPr>
      <w:rFonts w:ascii="Franklin Gothic Medium" w:hAnsi="Franklin Gothic Medium" w:eastAsia="Franklin Gothic Medium" w:cs="Franklin Gothic Medium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12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5" w:before="0" w:after="0"/>
      <w:ind w:hanging="32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120"/>
      <w:outlineLvl w:val="0"/>
    </w:pPr>
    <w:rPr>
      <w:rFonts w:ascii="Franklin Gothic Medium" w:hAnsi="Franklin Gothic Medium" w:eastAsia="Franklin Gothic Medium" w:cs="Franklin Gothic Medium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6:00Z</dcterms:created>
  <dc:creator>СВЕТА</dc:creator>
  <dc:description/>
  <cp:keywords/>
  <dc:language>en-US</dc:language>
  <cp:lastModifiedBy>СВЕТА</cp:lastModifiedBy>
  <dcterms:modified xsi:type="dcterms:W3CDTF">2012-03-01T14:49:00Z</dcterms:modified>
  <cp:revision>4</cp:revision>
  <dc:subject/>
  <dc:title/>
</cp:coreProperties>
</file>