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44"/>
          <w:szCs w:val="44"/>
        </w:rPr>
        <w:t>Игровое физкультурное занятие во 2-й младшей группе по сказке «Волк и семеро козлят»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>Цель:</w:t>
      </w:r>
      <w:r>
        <w:rPr>
          <w:sz w:val="28"/>
          <w:szCs w:val="28"/>
        </w:rPr>
        <w:t xml:space="preserve"> вызвать у детей эмоциональный отклик на игровое занятие и желание участвовать в нём.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ь детей принимать правильное исходное положение при метании вдаль малого мяча (мешочка) правой и левой рукой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рабатывать навыки подтягивания, лёжа на гимнастической скамейке с продвижением вперед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ть у детей навыки ходьбы и бега через их усложнение (перешагивание через предметы, бег между линиями)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чувство уверенности в преодолении препятствий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дружеское отношение друг к другу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звать у детей эмоциональный отклик на участие в игровом занятии.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bCs/>
          <w:sz w:val="28"/>
          <w:szCs w:val="28"/>
        </w:rPr>
        <w:t xml:space="preserve"> 2 гимнастические скамейки, мячи (мешочки) по количеству детей, большая игрушка Волка, шапочка «Козы» для воспитателя, лужи.</w:t>
      </w:r>
    </w:p>
    <w:p>
      <w:pPr>
        <w:pStyle w:val="Style14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Ход занятия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ая часть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</w:t>
      </w:r>
      <w:r>
        <w:rPr>
          <w:sz w:val="28"/>
          <w:szCs w:val="28"/>
        </w:rPr>
        <w:t xml:space="preserve">ь: Дети, вы сказки любите? / </w:t>
      </w:r>
      <w:r>
        <w:rPr>
          <w:i/>
          <w:iCs/>
          <w:sz w:val="28"/>
          <w:szCs w:val="28"/>
        </w:rPr>
        <w:t>да/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годня мы с вами будем не ребятами, а козлятками.</w:t>
        <w:br/>
        <w:t>Покружились, покружились и в козлят мы превратилис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дети кружатся, им надевают эмблемы, воспитатель –шапочку Козы/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тоит в поле теремок, дверь закрыта на замок.</w:t>
        <w:br/>
        <w:t>В домике козлята спят, сладко носики сопят.</w:t>
        <w:br/>
        <w:t>Рано утром все вставали и зарядку выполняли.</w:t>
        <w:br/>
        <w:t>Вышли козлята гулять свои ножки поразмять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Ходьба в колонне по одном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 лужку гуляли, ножки поднимали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Ходьба с высоким подниманием колен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,2,3,4,5 на носках идем гулять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Ходьба на носка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теперь, козлятки, мы идем на пятках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Ходьба на пятк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полянку поспешим, друг за другом побежим.</w:t>
      </w:r>
    </w:p>
    <w:p>
      <w:pPr>
        <w:pStyle w:val="Style14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Бег по кругу, чередуя с ходьбой.</w:t>
      </w:r>
    </w:p>
    <w:p>
      <w:pPr>
        <w:pStyle w:val="Style1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еразвивающие упражнения (козлятки)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Бег детей с переходом на ходьбу перестроение в круг на вытянутые ру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, козлята, – молодцы! Волка мы не боимся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Исходное положение. Основная стойка. Ноги узкой дорожкой, руки вперед, вверх, вернутся в исходное положение (4-5 раз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были с мамой-козочкой на лугу,</w:t>
        <w:br/>
        <w:t>Пили шелковую росу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Исходное положение. Основная стойка. Ноги узкой дорожкой. Наклоны вниз, не сгибая колени. (4-5 раз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были маленькие козлятки,</w:t>
        <w:br/>
        <w:t>А теперь – большие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Исходное положение. Основная стойка. Ноги узкой дорожкой. Приседание. Подняться на носочки руки вверх. (4-5 раз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коро на полянку с мамой мы пойдем,</w:t>
        <w:br/>
        <w:t>Быстро прыгать мы начнем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Исходное положение. Основная стойка. Ноги вместе, руки на поясе. Прыжки на двух ногах (4-5 раз).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сновные виды движений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Мои милые сыночки и послушненькие дочки,</w:t>
        <w:br/>
        <w:t>Мама в лес густой пойдет. Грибов, ягод принесет.</w:t>
        <w:br/>
        <w:t>Дверь закройте на крючок, а не то вас съест волчок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к-кусака жил в лесу.</w:t>
        <w:br/>
        <w:t xml:space="preserve">Не спал, не дремал, сразу к дому побежал, </w:t>
        <w:br/>
        <w:t>В дверь к козлятам застучал.</w:t>
        <w:br/>
        <w:t xml:space="preserve">Козлятушки-ребятушки, </w:t>
        <w:br/>
        <w:t xml:space="preserve">Отопритесь, отворитесь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(В конце зала выставить игрушку волк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няли козлята, что это волк-кусака. Решили его прогнать из своего леса. Стали бросать в него мячики (мешочки)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1. Бросание мяча в цель, одной и двумя руками в силуэт вол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шли козлята дальше в лес искать свою маму. Увидели на дорожке лужи. (Ребятки-козлятки, какого цвета лужи?) Стали козлята резвиться, перепрыгивать через лужи.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2. Произвольное перепрыгивание через луж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веселились козлята и пошли дальше искать маму-козу. За козлятами из леса прибежал волк, но козлята были ловкие и убежали от него. Подтягиваясь по скамейке на животе – вот так. А волк не умел так дела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учки ты вперед тяни. </w:t>
        <w:br/>
        <w:t>На животике ползи.</w:t>
        <w:br/>
        <w:t>Ножки ты не опусти.</w:t>
        <w:br/>
        <w:t xml:space="preserve">Голову вверх подними.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3. Подтягивание на гимнастической скамейке, лежа на животе. Голову держать вверх - произвольно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бежали они к маме и стали все вместе играть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вижная игра «Мама-коза и дети-козлятки»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Вариант ходьбы и бега, прыж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бежали козлята от волка. Прибежали в лес на полянку. Нашли маму-козу и стали дружно играть вмест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на полянку пойдем, прыгать мы начнем.</w:t>
        <w:br/>
        <w:t>Прыгаем, травку кушаем, тишину слушаем.</w:t>
        <w:br/>
        <w:t>Волк не дремлет и не спит, за козлятами следи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злятки, волк идет, убегаем в домик! Какие проворные козлятки, никого волк не догнал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Игра повторяется 2 раз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Тихая ходьба по желтенькой дорожк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т козлята наигрались и решили домой вернуться. Чтобы это сделать, надо пройти тихо и не разбудить волк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 тропинке вы идите,</w:t>
        <w:br/>
        <w:t>Волка вы не разбудит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т и закончилась наша сказка-путешествие. Давайте заберем козочку и волка к себе в группу и будем с ними дру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28:00Z</dcterms:created>
  <dc:creator>Ivan</dc:creator>
  <dc:description/>
  <cp:keywords/>
  <dc:language>en-US</dc:language>
  <cp:lastModifiedBy>Ivan</cp:lastModifiedBy>
  <dcterms:modified xsi:type="dcterms:W3CDTF">2009-12-06T14:18:00Z</dcterms:modified>
  <cp:revision>4</cp:revision>
  <dc:subject/>
  <dc:title/>
</cp:coreProperties>
</file>