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дошкольное образовательное учреждение                 «Детский сад комбинированного вида №119 «Поморочка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рхангель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Конспект занят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 ознакомлению детей с жанрами живописи  (подготовительная групп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Экскурсия в картинную галере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атель 1 кв.кат. МДОУ №119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асендина Алла Ивановна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 20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ное содержание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закрепить у детей представления о том, что такое живопись, об особенностях ее жанров и средств выразительност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вызвать эмоциональный отклик на настроение живописных полотен, сопереживание ем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развивать творческое воображение, желание высказаться по поводу увиденного и переживаемог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словарная работа: живопись, натюрморт, пейзаж, портрет, палит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варительная работа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матривание репродукций картин разных жанров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ление описательных рассказов по картинам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е дидактических игр «Составь натюрморт», «Собери пейзаж», «Найди картину по палитре»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стихотворений о природе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ещение музея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атериал для занятия:     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репродукции картин каждого жанра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отрывки из музыкальных произведений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материал для составления картин детьми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цветные палит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занят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Дети, сегодня я хочу пригласить Вас на экскурсию в картинную галере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ак вы думаете, что там можно увиде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ерно, карти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А как еще можно назвать картин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роизведения живопис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авайте вспомним, что такое живопис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вопись – это один из видов изобразительного искусства. Секрет живописи в том, что художник с помощью кистей и красок создает как бы живой, видимый нами словно через окно, мир. Под его кистью оживают деревья, цветы, море. Но краски в руках настоящего художника, могут рассказать не только о том, что он увидел, но и о том, что он в это время чувствовал: радость или печаль, тревогу или спокойствие. Краски могут создавать настроение. Одни цвета радуют, другие волную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авайте создадим себе хорошее настроение перед экскурси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сихогимнастика «Я – солнышко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«Я - маленькое солнышко. Я просыпаюсь, умываюсь. Я расчесываю свои лучики и поднимаюсь над горизон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Я – большой шар. У меня много тепла и света. Я дарю тепло всей земле и всем людям. Я – вдыхаю тепло, я лечу над землей и освещаю ее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риглашаю Вас в первый з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смотрите на эти картины вниматель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 чем они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Да, здесь нарисованы разные овощи, фрукты, цветы, посуда, книги. Мы уже знаем, как называются эти картины. Это натюрмор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что хотели нам рассказать художники этими натюрмортами? Они рассказывают красками, как прекрасен  наш мир, славят богатство и изобилие природы, труд людей, создавших эти предметы. Художники предлагают нам  полюбоваться этими вещами, увидеть их красо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ая из картин Вам понравилась? Почему? (обсуждени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йдите самый вкусный натюрмор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амый веселый натюрмор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амый необычны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ереходим в следующий з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изображено на этих картинах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ерно, прир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называется этот жанр живопис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ейзаж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 чем художники хотят нам рассказать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Да. О  красоте дикой природы – лес, море, горы  и о  природе, измененной руками человека – парк, сквер, аллея.  О разнообразии ее состояний:  утро, вечер, ночь,  закат, зима, осень, весна и лето.  И здесь художники передают свое настроение, состояние – то, что происходит в душе человека, когда он видит солнце, ощущает холодный ветер, дождь или сне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 помощью чего художники передают свое настроени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онечно с помощью крас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Яркие, теплые тона передают веселое, радостное настроение. Бледные холодные тона вызывают грусть, заставляют задума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авайте с вами найдем радостный, грустный, тревожный пейзаж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ногие музыканты, любуясь красотой природы, сочиняли музы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авайте послушаем отрывки из музыкальных произведений, и представим, какому пейзажу соответствует музы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ереходим в следующий з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ой жанр живописи представлен здес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ртр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то обычно изображен на портрет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Да. Это человек или группа людей, это и взрослые, и дети, иногда мы можем увидеть, кто они по профессии: врачи, строители, музыкан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 что похож портрет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На фотограф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здесь художники изображают не только их лица, позу, одежду, но и их настроение: грустное или радостное, спокойное или взволнованн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авайте рассмотрим некоторые портреты. Какие из них Вам понравились больше всего? Почему? (обсуждени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сейчас я приглашаю Вас в художественную мастерскую. Мы станем настоящими художниками и попробуем составить портрет, натюрморт и пейзаж.  Придумайте названия своим картинам. (Дети составляют картины из элементов аппликации, работают по подгруппа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лагаю детям оставить картины на выстав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 Ну  вот, и подошла к концу наша экскурс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Вам понравилось больше всег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нового вы узнал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ое у Вас настроение после экскурси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явилась ли у Вас любимая картина в нашей галере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- Давайте, как настоящие художники, выразим свое настроение с помощью палитры </w:t>
      </w:r>
      <w:r>
        <w:rPr>
          <w:rFonts w:cs="Times New Roman" w:ascii="Times New Roman" w:hAnsi="Times New Roman"/>
          <w:sz w:val="32"/>
          <w:szCs w:val="32"/>
          <w:u w:val="single"/>
        </w:rPr>
        <w:t>( карточки с цветными кружочкам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8:08:00Z</dcterms:created>
  <dc:creator>Max</dc:creator>
  <dc:description/>
  <cp:keywords/>
  <dc:language>en-US</dc:language>
  <cp:lastModifiedBy>Max</cp:lastModifiedBy>
  <dcterms:modified xsi:type="dcterms:W3CDTF">2012-02-25T15:57:00Z</dcterms:modified>
  <cp:revision>12</cp:revision>
  <dc:subject/>
  <dc:title/>
</cp:coreProperties>
</file>