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«РАСТЕНИЯ, ОКРУЖАЮЩИЕ ЧЕЛОВЕКА»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На опушке леса или поляне легко залюбоваться пестрым разнотравьем- ромашки, колокольчики, васильки. Согласно легенде, некий бога, страдая от тяжелой болезни, поклялся, если выздоровеет, отдать сто золотых беднякам. Во сне ему явился ангел и оставил пучок сухой травы, Богач поправился, а трава, спавшая его, получила название  « сто золотых». Но кто- то ошибся приписав лишний ноль, и цветок стали называть </w:t>
      </w:r>
      <w:r>
        <w:rPr>
          <w:b/>
          <w:color w:val="003300"/>
          <w:sz w:val="28"/>
          <w:szCs w:val="28"/>
          <w:u w:val="single"/>
        </w:rPr>
        <w:t>золототысячник</w:t>
      </w:r>
      <w:r>
        <w:rPr>
          <w:color w:val="003300"/>
          <w:sz w:val="28"/>
          <w:szCs w:val="28"/>
        </w:rPr>
        <w:t>.</w:t>
      </w:r>
      <w:r>
        <w:rPr>
          <w:color w:val="008000"/>
          <w:sz w:val="28"/>
          <w:szCs w:val="28"/>
        </w:rPr>
        <w:t xml:space="preserve"> В Древнем Риме столы для приема гостей специально натирали свежими листьями </w:t>
      </w:r>
      <w:r>
        <w:rPr>
          <w:b/>
          <w:color w:val="003300"/>
          <w:sz w:val="28"/>
          <w:szCs w:val="28"/>
          <w:u w:val="single"/>
        </w:rPr>
        <w:t>мяты.</w:t>
      </w:r>
      <w:r>
        <w:rPr>
          <w:b/>
          <w:color w:val="008000"/>
          <w:sz w:val="28"/>
          <w:szCs w:val="28"/>
          <w:u w:val="single"/>
        </w:rPr>
        <w:t xml:space="preserve"> С</w:t>
      </w:r>
      <w:r>
        <w:rPr>
          <w:color w:val="008000"/>
          <w:sz w:val="28"/>
          <w:szCs w:val="28"/>
        </w:rPr>
        <w:t xml:space="preserve">читалось, что это аромат создает доброе и веселое настроение. По данным исследователей, в домашних условиях растения стали выращивать еще в Древней Греции, однако развитие получило в Скандинавии, где климат на много более суровый, чем в странах Средиземноморья. Первоначально в домашних  условиях выращивались только лекарственные культуры, однако позже растения стали разводить и для украшения помещений. Значительная часть ныне известных декоративных комнатных растений была привезена путешественниками и коллекционерами из тропических стран. Сначала эти растения содержались только в ботанических садах и оранжереях, но некоторые из них стали выращивать в домах богатые люди. В настоящее время почти в каждой квартире можно встретить хотя бы одно комнатное растение, а во многих растения играют главную роль в оформлении интерьера. Растения, окружающие человека на протяжении большей части суток, обладают способностью не только дарить эстетическое наслаждение, но и благоприятно воздействовать на нервную систему, улучшать настроение и укреплять здоровье. Растения повышают влажность воздуха в квартирах, что особенно важно зимой в домах с центральным отоплением; они защищают от пыли и микроскопических вредных частиц, ионизируют воздух и обогащают его кислородом. Хвойные растения, кроме всего прочего, вырабатывают фитонциды- летучие бактерицидные вещества, которые положительно воздействуют на иммунную систему человека. В последнее время большую популярность приобрели растения, которые очищают и оздоравливают воздух в помещении,- </w:t>
      </w:r>
      <w:r>
        <w:rPr>
          <w:b/>
          <w:color w:val="003300"/>
          <w:sz w:val="28"/>
          <w:szCs w:val="28"/>
          <w:u w:val="single"/>
        </w:rPr>
        <w:t>хлорофитум, кипарис, туя, плющ, хризантема</w:t>
      </w:r>
      <w:r>
        <w:rPr>
          <w:color w:val="008000"/>
          <w:sz w:val="28"/>
          <w:szCs w:val="28"/>
        </w:rPr>
        <w:t xml:space="preserve">. Таким образом, правильно выбранное здоровое и ухоженное растение станет прекрасным дополнением к любому, даже самому совершенному, интерьеру и позволит не только разнообразить внешний вид дома, но и станет источником здоровья для его обитателей. Вкусы людей многообразны и непостоянны. Одни предпочитают экзотические орхидеи, причудливые суккуленты и лианы, другие довольствуются скромным фикусом или обычной традесканцией, третьи руководствуются прежде всего практическими соображениями и выращивают плодовые культуры. В любом случае растения быстро становятся неотъемлемой частью квартиры, дома, д/сада, зимнего сада. Во многом ассортимент зависит от моды, климатических условий и финансовых возможностей цветоводов. Некоторые люди предпочитают выращивать недолговечные, но красивые цветы, которые радуют глаз только несколько месяцев. Другие же, наоборот, стали заниматься </w:t>
      </w:r>
      <w:r>
        <w:rPr>
          <w:b/>
          <w:i/>
          <w:color w:val="003300"/>
          <w:sz w:val="28"/>
          <w:szCs w:val="28"/>
          <w:u w:val="single"/>
        </w:rPr>
        <w:t>бонсай,</w:t>
      </w:r>
      <w:r>
        <w:rPr>
          <w:color w:val="008000"/>
          <w:sz w:val="28"/>
          <w:szCs w:val="28"/>
        </w:rPr>
        <w:t xml:space="preserve"> который дает заметные результаты только через несколько лет упорного труда. Одни покупают уже цветущие растения, а для других ни с чем не сравнимой радостью становится наблюдением за укоренением маленького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черенка или прорастанием семени,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появлением первых бутонов и созревание плодо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1:00Z</dcterms:created>
  <dc:creator>User</dc:creator>
  <dc:description/>
  <cp:keywords/>
  <dc:language>en-US</dc:language>
  <cp:lastModifiedBy>User</cp:lastModifiedBy>
  <dcterms:modified xsi:type="dcterms:W3CDTF">2012-02-22T19:28:00Z</dcterms:modified>
  <cp:revision>1</cp:revision>
  <dc:subject/>
  <dc:title>«РАСТЕНИЯ, ОКРУЖАЮЩИЕ ЧЕЛОВЕКА»</dc:title>
</cp:coreProperties>
</file>