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звитие зрительного восприяти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ля стимуляции сетчатки у детей с нарушением зрения можно использовать неподвижные и движущиеся черно-белые и цветные изображения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314960</wp:posOffset>
            </wp:positionV>
            <wp:extent cx="514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Цвета предметов с которыми взаимодействует ребенок должны быть ярких,  насыщенных цв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лучшению зрительного восприятия способству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упы, 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усиление освещенности рабочего места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18160</wp:posOffset>
                </wp:positionV>
                <wp:extent cx="1600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40.8pt;width:125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246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49.8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предъявление наглядного материала (картинка, предмет) на контрастном фоне (белый объект лучше воспринимается на черном фоне и наобо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8610</wp:posOffset>
                </wp:positionH>
                <wp:positionV relativeFrom="paragraph">
                  <wp:posOffset>243205</wp:posOffset>
                </wp:positionV>
                <wp:extent cx="800735" cy="801370"/>
                <wp:effectExtent l="43815" t="42545" r="4318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01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24.3pt;margin-top:19.15pt;width:63pt;height:63.05pt;mso-wrap-style:none;v-text-anchor:middl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</wp:posOffset>
                </wp:positionV>
                <wp:extent cx="227965" cy="229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4.2pt;width:17.9pt;height:18pt;mso-wrap-style:none;v-text-anchor:middle" type="_x0000_t18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использование картинок, игрушек оптимального размера и с выделенным конту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игры и упражнения по развитию зрительного восприятия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9.25pt;width:17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3pt;margin-top:9.25pt;width:17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9.25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35pt;margin-top:9.25pt;width:17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1pt;margin-top:9.25pt;width:17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7pt;margin-top:9.25pt;width:17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3pt;margin-top:9.25pt;width:17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  <w:szCs w:val="32"/>
        </w:rPr>
        <w:t xml:space="preserve">1. 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985</wp:posOffset>
                </wp:positionH>
                <wp:positionV relativeFrom="paragraph">
                  <wp:posOffset>583501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59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985</wp:posOffset>
                </wp:positionH>
                <wp:positionV relativeFrom="paragraph">
                  <wp:posOffset>583501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59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985</wp:posOffset>
                </wp:positionH>
                <wp:positionV relativeFrom="paragraph">
                  <wp:posOffset>5835015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59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-формируйте представления об основных цветах, учите правильно называть данные цвета точным слово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7.2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61pt;margin-top:7.2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24pt;margin-top:7.25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12065" t="1143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5pt;width:53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985</wp:posOffset>
                </wp:positionH>
                <wp:positionV relativeFrom="paragraph">
                  <wp:posOffset>5835015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59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985</wp:posOffset>
                </wp:positionH>
                <wp:positionV relativeFrom="paragraph">
                  <wp:posOffset>5835015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59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985</wp:posOffset>
                </wp:positionH>
                <wp:positionV relativeFrom="paragraph">
                  <wp:posOffset>5835015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59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-формируйте представления об основных геометрических фигурах, учите правильно называть данные фигуры точным слово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12115</wp:posOffset>
                </wp:positionV>
                <wp:extent cx="914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32.45pt;width:71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5.45pt;width:44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2286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62pt;margin-top:5.45pt;width:17.95pt;height:44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9144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61pt;margin-top:5.45pt;width:71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3.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9pt;margin-top:9.65pt;width:17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-162560</wp:posOffset>
                </wp:positionV>
                <wp:extent cx="3429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83.5pt;margin-top:-12.8pt;width:26.95pt;height:71.95pt;mso-wrap-style:none;v-text-anchor:middle;rotation:90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ый – короткий             высокий – низкий        широкий - узки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4985</wp:posOffset>
                </wp:positionH>
                <wp:positionV relativeFrom="paragraph">
                  <wp:posOffset>5835015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59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4985</wp:posOffset>
                </wp:positionH>
                <wp:positionV relativeFrom="paragraph">
                  <wp:posOffset>5835015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59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4985</wp:posOffset>
                </wp:positionH>
                <wp:positionV relativeFrom="paragraph">
                  <wp:posOffset>5835015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59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-формируйте представления о величине предметов, учите правильно называть данные величины точным словом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77152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86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4.8pt;width:17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4.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9966"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456480" cy="44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een" stroked="t" o:allowincell="f" style="position:absolute;left:2880;top:179;width:538;height:71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black" stroked="t" o:allowincell="f" style="position:absolute;left:4139;top:179;width:718;height:707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silver" stroked="t" o:allowincell="f" style="position:absolute;left:6660;top:540;width:17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color w:val="339966"/>
        </w:rPr>
        <w:t>Это елка.   Она зеленого цвета. По форме она похожа на треугольник. Елка высокая</w:t>
      </w:r>
      <w:r>
        <w:rPr>
          <w:b/>
          <w:color w:val="339966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  <w:szCs w:val="32"/>
        </w:rPr>
        <w:t>-учите пользоваться сенсорными эталонами (цвет, форма, величина) при анализе качеств и свойств предм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Развивайте анализирующее восприят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19431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7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4.9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8pt;margin-top:14.9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4.9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14.9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70485</wp:posOffset>
            </wp:positionV>
            <wp:extent cx="800100" cy="80010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14.1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8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5.15pt;width:26.95pt;height:26.95pt;mso-wrap-style:none;v-text-anchor:middle;rotation:353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57800</wp:posOffset>
            </wp:positionH>
            <wp:positionV relativeFrom="paragraph">
              <wp:posOffset>65405</wp:posOffset>
            </wp:positionV>
            <wp:extent cx="513080" cy="5715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6858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pt;margin-top:4.75pt;width:53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29300</wp:posOffset>
            </wp:positionH>
            <wp:positionV relativeFrom="paragraph">
              <wp:posOffset>60325</wp:posOffset>
            </wp:positionV>
            <wp:extent cx="342900" cy="3429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4.7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60325</wp:posOffset>
            </wp:positionV>
            <wp:extent cx="457200" cy="34290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 узнавать, различать, назы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относить цвета, формы, величину предметов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2171700" cy="495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5pt;width:17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pt;margin-top:2.75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pt;margin-top:2.7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81pt;margin-top:2.7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8pt;margin-top:2.7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62pt;margin-top:2.75pt;width:17.95pt;height:17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35pt;margin-top:2.75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9pt;margin-top:4.35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рительно-моторная координ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0900" cy="132842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учите прослеживанию рукой (пальцем руки</w:t>
      </w:r>
      <w:r>
        <w:rPr>
          <w:b/>
          <w:sz w:val="32"/>
          <w:szCs w:val="32"/>
        </w:rPr>
        <w:t>),</w:t>
      </w:r>
      <w:r>
        <w:rPr>
          <w:sz w:val="32"/>
          <w:szCs w:val="32"/>
        </w:rPr>
        <w:t xml:space="preserve"> проведению карандашом прямых, кривых, изогнутых линий под различными углами от заданного начала к заданному концу, между границами или по заданному образ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92985" cy="174053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 находить определенные фигуры наложенные друг на друга при различной плотности пересечения; при различной плотности штриховк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учите находить определенные фигуры, расположенные на зашумленном п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98930" cy="78549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учи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хождение лабирин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93520" cy="149415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учите анализу фигур с последующей дорисовкой их частей согласно заданному образцу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407285" cy="145224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е анализу и копированию несложных фор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73605" cy="102425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онстру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те ребенку строительный конструктор, паззлы, разрезные картинки (кубики «Составь узор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Восприятие сюжетных картин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ить правильно определять содержание картины, адекватно воспринимать персонажей и пониманию причинно- следственных связей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087755" cy="125476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36:00Z</dcterms:created>
  <dc:creator>user</dc:creator>
  <dc:description/>
  <dc:language>en-US</dc:language>
  <cp:lastModifiedBy>user</cp:lastModifiedBy>
  <cp:lastPrinted>2004-09-10T05:57:00Z</cp:lastPrinted>
  <dcterms:modified xsi:type="dcterms:W3CDTF">2004-09-10T01:59:00Z</dcterms:modified>
  <cp:revision>6</cp:revision>
  <dc:subject/>
  <dc:title/>
</cp:coreProperties>
</file>