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Гуси-лебед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частники игры выбирают волка и хозяина, остальные — гуси-лебеди. На одной сторо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ки чертят дом, где живут хозяин и гуси, на другой — живет волк под горой. Хозяин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ыпускает гусей в поле погулять, зелен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авки пощипать. Гуси уходят от дома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льно далеко. Через некоторое время хозяи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овет гусей. Идет перекличка между хозяин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гус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Гуси-гус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Га-га-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92"/>
          <w:sz w:val="22"/>
          <w:szCs w:val="22"/>
        </w:rPr>
        <w:t>Есть хоти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6"/>
          <w:w w:val="92"/>
          <w:sz w:val="22"/>
          <w:szCs w:val="22"/>
        </w:rPr>
        <w:t>Да, да,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уси-лебеди! Домо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Серый волк под горо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2"/>
          <w:sz w:val="22"/>
          <w:szCs w:val="22"/>
        </w:rPr>
        <w:t>Что он там дел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Рябчиков щип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w w:val="92"/>
          <w:sz w:val="22"/>
          <w:szCs w:val="22"/>
        </w:rPr>
        <w:t>Ну, бегите же домой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уси бегут в дом, волк пытается их поймать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йманные выходят из игры. Игра кончается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почти все гуси пойманы. Последн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тавшийся гусь, самый ловкий и быстры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овится волко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Гуси должны «лететь»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о всей площадке. Волк может ловить 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лько  после  слов:   «Ну,  бегите  же  домой!»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92"/>
          <w:sz w:val="32"/>
          <w:szCs w:val="32"/>
        </w:rPr>
        <w:t>У медведя во бору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дведь, выбранный жеребьевкой, живет в л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у.  Дети  идут в  лес за  грибами,  ягодами 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евают песенку: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У медведя во.бору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Грибы, ягоды беру!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Медведь постыл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На печи застыл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да играющие произнесли последние слов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дведь, до сих пор дремавший, начин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рочаться, потягиваться и неохотно выходи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 берлоги. Но вот медведь неожиданно беж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играющими и старается кого-то поймать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йманный становится медведе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Медведь выходит из бе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оги только после произнесения последн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лов зачина. Дети в зависимости от поведени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медведя могут не сразу бежать в свой до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 подразнить его песней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Обыкновенные жмурк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дному из играющих — жмурке — завязыва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лаза, отводят его на середину комнаты и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вляют повернуться несколько раз вокруг себя, затем спраши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2"/>
          <w:szCs w:val="22"/>
        </w:rPr>
        <w:t>Кот, кот, на чем _стои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На кваш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Что в квашн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Квас.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Лови мышей, а не нас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сле этих слов участники игры разбегаются, </w:t>
      </w:r>
      <w:r>
        <w:rPr>
          <w:rFonts w:cs="Times New Roman" w:ascii="Times New Roman" w:hAnsi="Times New Roman"/>
          <w:color w:val="000000"/>
          <w:sz w:val="22"/>
          <w:szCs w:val="22"/>
        </w:rPr>
        <w:t>а жмурка их ловит. Кого он поймал, тот 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вится жмурк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Если жмурка подойд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лизко к какому-либо предмету, о который </w:t>
      </w:r>
      <w:r>
        <w:rPr>
          <w:rFonts w:cs="Times New Roman" w:ascii="Times New Roman" w:hAnsi="Times New Roman"/>
          <w:color w:val="000000"/>
          <w:sz w:val="22"/>
          <w:szCs w:val="22"/>
        </w:rPr>
        <w:t>можно удариться, играющие должны его пр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упредить, крикнув: «Огонь!» Нельзя к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ать это слово с целью отвлечь жмурку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ока, который не может убежать от него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грающим не разрешается прятаться за 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ие-либо предметы или убегать очень далеко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ни могут увертываться от жмурки, приседат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ходить на четвереньках. Пойманного иг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рока жмурка должен узнать и назвать п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мени, не снимая повязки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Филин и пташк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д началом игры дети выбирают для себ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звания тех птиц, голосу которых они смогу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ражать. Например, голубь, ворона, галк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робей,   синица,   гусь,  утка,   журавль  и  др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ающие выбирают филина. Он уходит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ое гнездо, а играющие тихо, чтобы не услы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шал филин, придумывают, какими птица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ни будут в игре. Птицы летают, кричат, о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вливаются и приседают. Каждый игрок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жает крику и движениям той птицы, к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ю он выбрал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сигнал «Филин!» все птицы стараются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быстрее занять место в своем доме. Ес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филин успеет кого-то поймать, то он должен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угадать, что это за птица. Только верно </w:t>
      </w:r>
      <w:r>
        <w:rPr>
          <w:rFonts w:cs="Times New Roman" w:ascii="Times New Roman" w:hAnsi="Times New Roman"/>
          <w:color w:val="000000"/>
          <w:sz w:val="22"/>
          <w:szCs w:val="22"/>
        </w:rPr>
        <w:t>названная птица становится филино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Дома птиц и дом фили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ужно располагать на возвышении. Птиц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летают в гнездо по сигналу или как только филин поймает одну из них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32"/>
          <w:szCs w:val="32"/>
        </w:rPr>
        <w:t>Палочка-выручалочка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ти выбирают водящего считалкой: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Я куплю себе дуду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>Я на улицу пойду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Громче, дудочка, дуди, 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Мы играем, ты води!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одящий закрывает глаза и встает лицом 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ене. У стены рядом с ним помещают п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чку-выручалочку, сделанную из дерева (дл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й 50—60 см, диаметром 2—3 см) и ярк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крашенную, чтобы ее хорошо было видно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еленой трав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дящий берет палочку, стучит ею по стен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ворит: «Палочка пришла, никого не нашл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о первым найдет, тот за палочкой пойдет»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ле этих слов он идет искать. Заметив 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-то из играющих, водящий громко называе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го по имени и бежит к палочке, стучит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ене, кричит: «Палочка-выручалочка нашла...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(имя игрока)»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ак водящий находит все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етей. Игра повторяется. Первый найденн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повторении игры должен водить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о игрок, которого нашли, может добеж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 палОчки-выручалочки раньше водящего с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овами: «Палочка-выручалочка, выручи ме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я»— и постучать по стене. Затем броси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ее как можно дальше от стены и, пока п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очку ищет водящий, спрятаться. Водящ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ять быстро бежит за палочкой и повторя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йствия, описанные выше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Нельзя подсматривать, 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да дети прячутся. Водящий должен говорить слова медленно, чтобы все дети успели спря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аться. Искать детей водящему следует по </w:t>
      </w:r>
      <w:r>
        <w:rPr>
          <w:rFonts w:cs="Times New Roman" w:ascii="Times New Roman" w:hAnsi="Times New Roman"/>
          <w:color w:val="000000"/>
          <w:sz w:val="22"/>
          <w:szCs w:val="22"/>
        </w:rPr>
        <w:t>всей площадке, а не стоять возле палочки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ручалочки. Дети могут перебежать с одн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го места укрытия в другое, пока водящи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щет палочку-выручалочку и ставит ее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ст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</w:rPr>
        <w:t xml:space="preserve">Вариант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ти могут выручить игрока, ко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го нашли. Кто-то из играющих незамет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ходит из укрытия, быстро бежит к палочке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ручалочке и со словами: «Палочка-выруч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очка, выручи..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(называет по имени того, к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ыручает)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— стучит ею по стене. Затем п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чку бросает как можно дальше. Пока вод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щий ищет ее, дети прячутс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Почта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   начинается   с   переклички   водящего  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грок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Линь, динь, ди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85"/>
          <w:sz w:val="22"/>
          <w:szCs w:val="22"/>
        </w:rPr>
        <w:t>Кто т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>Почт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Отку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Из город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А что в городе делают?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одящий может сказать, что в городе тан</w:t>
        <w:softHyphen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цуют, поют, прыгают и т. д. Все играю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щие должны делать то, что сказал водящий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 тот, кто плохо выполняет задание, отдае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фант. Игра заканчивается, как только вод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ий наберет пять фантов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, чьи фанты у водящего, должн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х выкупить. Водящий придумывает для ~них </w:t>
      </w:r>
      <w:r>
        <w:rPr>
          <w:rFonts w:cs="Times New Roman" w:ascii="Times New Roman" w:hAnsi="Times New Roman"/>
          <w:color w:val="000000"/>
          <w:sz w:val="22"/>
          <w:szCs w:val="22"/>
        </w:rPr>
        <w:t>интересные задания. Дети читают стихи, ра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азывают смешные истории, вспоминают за</w:t>
        <w:softHyphen/>
        <w:t xml:space="preserve">гадки, имитируют движения животных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тем выбирают нового водящего и иг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вторяется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Задания   могут  придум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ть и сами участники игр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Пчелки и ласточка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грающие — пчелы — летают по поляне и на</w:t>
        <w:softHyphen/>
        <w:t>певают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челки летают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Медок собирают!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Зум, зум, зум! Зум, зум, зум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Ласточка сидит в своем гнезде и слуша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х песенку. По окончании песни ласточк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говорит: «Ласточка встанет, пчелку пой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мает». С последним словом она вылетае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з гнезда и ловит пчел. Пойманный играю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щий становится ласточкой, игра пов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я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Пчелам следует лет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 всей площадке. Гнездо ласточки долж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ть на возвышении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  <w:t>Коршун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е    выбирают    коршуна    и    наседку, остальные — цыплята.     Коршун    роет    ямку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а наседка с цыплятами ходит вокруг него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распев говорит слова: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Вокруг коршуна хожу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По три денежки ношу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По копеечке, По совелочк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Коршун продолжает рыть землю, он х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т вокруг ямки, встает, машет крыльями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седает. Наседка с цыплятами остана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вается, спрашивает коршуна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__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Коршун, коршун, что ты делаешь?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__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Ямку рою.</w:t>
      </w:r>
    </w:p>
    <w:p>
      <w:pPr>
        <w:pStyle w:val="Normal"/>
        <w:shd w:fill="FFFFFF" w:val="clear"/>
        <w:tabs>
          <w:tab w:val="clear" w:pos="720"/>
          <w:tab w:val="left" w:pos="18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На что тебе ямка?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Копеечку ищу.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На что тебе копеечка?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Иголочку куплю.</w:t>
      </w:r>
    </w:p>
    <w:p>
      <w:pPr>
        <w:pStyle w:val="Normal"/>
        <w:shd w:fill="FFFFFF" w:val="clear"/>
        <w:tabs>
          <w:tab w:val="clear" w:pos="720"/>
          <w:tab w:val="left" w:pos="192" w:leader="underscore"/>
          <w:tab w:val="left" w:pos="312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Зачем тебе иголочка?</w:t>
        <w:b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Мешочек сшить.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Зачем мешочек?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Камешки класть.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Зачем тебе камешки?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В твоих деток кидать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- За что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Ко мне в огород лазят!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Ты бы делал забор выше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Коли не умеешь, так лови их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ршун старается поймать цыплят, насед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щищает их, гонит коршуна: «Ши, ши, зл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ей!»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йманный цыпленок выходит из игры, 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ршун продолжает ловить следующего. Игр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кончается, когда поймано несколько цып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я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Цыплятам следует креп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 держать друг друга за пояс. Тот, кто 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держался в цепи, должен постараться быстр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тать на свое место. Курица, защищая цып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ят от коршуна, не имеет права отталкивать </w:t>
      </w:r>
      <w:r>
        <w:rPr>
          <w:rFonts w:cs="Times New Roman" w:ascii="Times New Roman" w:hAnsi="Times New Roman"/>
          <w:color w:val="000000"/>
          <w:sz w:val="22"/>
          <w:szCs w:val="22"/>
        </w:rPr>
        <w:t>его руками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  <w:t>Гус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площадке чертят небольшой круг, в сере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дине его сидит волк. Играющие, взявшись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за руки, встают в большой круг. Межд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ругом, где сидит волк, и хороводом вст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небольшой круг гусенят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ющие в хороводе идут по кругу и спра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шивают гусенят, которые также ходят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угу и отвечают на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Гуси, вы гус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Га-га-га, га-га-г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Вы, серые гуси!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а-га-га, га-га-га!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Где, гуси, бывали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а-га-га, га-га-га!</w:t>
        <w:br/>
        <w:t>Кого, гуси, видали?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~~ Га-га-га, га-га-га!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  окончанием   последних   слов   волк   выб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ает  из  круга   и  старается  поймать  гусенк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уси  разбегаются  и  прячутся  за  стоящих 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роводе.  Пойманного  гусёнка   волк  ведет  в середину круга — в логово. Гуси встают в круг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отвечают: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Мы видели волка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Унес волк гусенка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Самого лучшего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Самого большог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Далее следует перекличка хоровода и г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А, гуси, вы гус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а-га-га, га-га-г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Щиплите-ка волка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Выручайте гусенка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Гуси машут крыльями, с криком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га-г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б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ают по кругу, донимают волка. Пойманны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усенята в это время стараются улететь из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руга, а волк их не пускает. Игра закан</w:t>
        <w:softHyphen/>
        <w:t xml:space="preserve">чивается, когда все пойманные гуси уходя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 волк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 повторяется, но играющие в хоровод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ановятся гусями, а гуси встают в хоровод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лка выбираю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7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Хоровод гусей и гусе</w:t>
        <w:softHyphen/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нята идут по кругу в разные сторон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кст должны проговаривать все дружно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йманный гусенок может выйти из круг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лько тогда, когда кто-то из играющих к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улся рукой волка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ольшой мяч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ля игры нужен большой мяч. Играющи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тановятся в круг и берутся за руки. Водя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щий с мячом находится в середине круга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н старается выкатить мяч из круга ногами, и тот, кто пропустил мяч между ног,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вится водящим. Но он встает за круго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е поворачиваются спиной к центр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перь водящему нужно вкатить мяч в круг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Когда же мяч попадает в круг, играющие опять поворачиваются лицом друг к другу, 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  <w:vertAlign w:val="superscript"/>
        </w:rPr>
        <w:t>а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 в середину встает тот, кто пропусти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яч. Игра повторя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игры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. Играющие не берут в рук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яч в течение всей игры, они перекатыва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го только ногам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  <w:t>Волк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играющие — овцы, они просят волка пу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ить их в лес погулять: «Разреши нам, вол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гулять в твоем лесу!» Волк отвечает:  «Гу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яйте, гуляйте, да только траву не щиплите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а то мне спать будет не на чем». Овцы с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ала только гуляют в лесу, но скоро забыва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ещание, щиплют траву и поют: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Шиплем, щиплем травку,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Зеленую муравку, Бабушке на рукавички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Дедушке на кафтанчик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Серому волку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рязи на лопату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лк бежит по поляне и ловит овец, пойм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й становится волком, игра возобновля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игры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уляя по лесу, овцы дол</w:t>
        <w:softHyphen/>
        <w:t>жны расходиться по всей площадке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>Птицелов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выбирают себе названия птиц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ику которых они могут подражать. Встают </w:t>
      </w:r>
      <w:r>
        <w:rPr>
          <w:rFonts w:cs="Times New Roman" w:ascii="Times New Roman" w:hAnsi="Times New Roman"/>
          <w:color w:val="000000"/>
          <w:sz w:val="22"/>
          <w:szCs w:val="22"/>
        </w:rPr>
        <w:t>в круг, в центре которого — птицелов с за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вязанными глазами. Птицы ходят, кружат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ся вокруг птицелова и произносят нара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ев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В лесу, во лесочке,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Ца зеленом дубочке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тички весело поют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Аи! Птицелов идет!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Он в неволю нас возьмет, </w:t>
      </w:r>
      <w:r>
        <w:rPr>
          <w:rFonts w:cs="Times New Roman" w:ascii="Times New Roman" w:hAnsi="Times New Roman"/>
          <w:i/>
          <w:iCs/>
          <w:color w:val="000000"/>
          <w:spacing w:val="-12"/>
          <w:sz w:val="22"/>
          <w:szCs w:val="22"/>
        </w:rPr>
        <w:t>Птицы, улетайте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тицелов хлопает в ладоши, играющие ос</w:t>
        <w:softHyphen/>
        <w:t xml:space="preserve">танавливаются на месте, и водящий начина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скать птиц. Тот, кого он нашел, подража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рику птицы, которую он выбрал. Птицело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гадывает название птицы и имя игрок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й становится птицеловом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грающие не должны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прятаться за предметы, встречающие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пути. Игроки обязаны останавливаться на месте точно по сигналу.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Блуждающий мяч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Все играющие, кроме водящего, встают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уг на расстоянии вытянутой руки. Они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передают друг другу большой мяч. Вод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ий бегает вне круга, старается дотронуться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до мяча рукой. Если это ему удалось, т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н идет на место того игрока, в руках к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орого находился мяч, а играющий выходи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 круг. Игра повторяется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Передавая мяч, играю</w:t>
        <w:softHyphen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щие не должны сходить с места. Нельз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яч передавать через одного, можно тольк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ядом стоящему игроку. Водящему запре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щается заходить в круг. Мяч можно пер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авать в любую сторону. Передача мяча 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начинается с того игрока, за которы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оит водящий перед началом игры. Игра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ий,   уронивший   мяч,   становится   водящи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Шар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На площадке чертят круг диаметром 1 м, 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 xml:space="preserve">в центр его кладут шар. На расстояни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3—5 м от круга играющие роют каждый себ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 ямке. В одном ряду с играющими стои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дящий, но у него нет ямки.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Стоя у ямок, дети по очереди бросают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р палкой-битой. Шар нужно выбить из кр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а,   но   так,   чтобы   он   выкатился   за   черт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овременно тот, кто выбил шар, и водящи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егут в поле: один — за битой, а другой 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нять лунку. Если водящий первым займ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унку игрока, выбившего шар, то он меняе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ним ролям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т из играющих, кто промахнется или удари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 шару так слабо, что он не выкатится и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руга, оставляет свою палку в поле, пок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то-нибудь из товарищей не сделает удач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ного удара. Тогда все игроки, чьи палк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ежат в поле, бегут за ними. Водящий бежит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за шаром, кладет его в центр круга, бежи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 лункам и старается занять одну из них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Если никто из играющих не попадет в шар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 водящий катит его по земле в любую лун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у. В чью лунку шар попадет, тот и стано</w:t>
        <w:softHyphen/>
        <w:t xml:space="preserve">вится водящим. Если шар не попал в лунк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 водящий остается прежний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Бросая биту, играющие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не должны выходить за линию. Водящ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у следует вначале положить шар в центр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руга, а затем занимать лунку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игутки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распределяются на две команд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 жребию, одна из них — водящая. Игро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ой команды образуют пары, которые встают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оридором друг к другу лицом на расстоя</w:t>
        <w:softHyphen/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нии 1—2 м одна пара от другой. Зат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дет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также попарно садятся на траву, ног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рямляют, ступнями касаются друг друга.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Играющие другой партии встают гуськом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vertAlign w:val="subscript"/>
        </w:rPr>
        <w:t>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стараются как можно быстрее перепрыг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уть через ноги. Водящие пытаются осалить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рыгающего игрока. Каждый осаленн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стает за спиной того водящего, кто его ос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ил. Игроки меняются местами после тог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прошли все дети, и игра повторя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Осаленный не должен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ыгать дальше той пары игроков, котор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го осалили. Водящий салит играющего тольк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огда, когда он перепрыгивает, при этом о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 должен менять положения ног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  <w:szCs w:val="22"/>
        </w:rPr>
        <w:t xml:space="preserve">Вариант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грающие водящей команды м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ут не садиться, вытягивая ноги, а держ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нур или резинку, стоя на коленях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Башкир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Юр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Тирмэ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игре участвуют четыре подгруппы дете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ждая из которых образует круг по углам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площадки. В центре каждого круга сто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ул, на котором повешен платок с нацио</w:t>
        <w:softHyphen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нальным узором. Взявшись за руки, вс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дут четырьмя кругами переменным шаг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поют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Мы, веселые ребята, Соберемся все в кружок.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Поиграем, и попляшем, И помчимся на лужок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а мелодию без слов ребята переменны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агом перемещаются в общий круг. По окон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чании музыки они быстро бегут к своим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стульям, берут платок и натягивают ег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д головой в виде шатра (крыши), пол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ется юрт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 окончанием музыки надо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стро подбежать к своему стулу и образ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ть юрту. Выигрывает группа детей, перв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троившая юрту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ашки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Медный пен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Бакыр букэ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ающие парами располагаются по круг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ти, изображающие медные пни, сидят н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стульях. Дети-хозяева становятся за ст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ьями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башкирскую народную мелодию водящий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купатель   двигается   по   кругу   перемен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агом, смотрит  внимательно на детей,  сид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щих на  стульях,  как бы  выбирая себе  пень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 окончанием музыки останавливается окол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ары и спрашивает у хозяина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хочу у вас спросить, Можно ль мне ваш пень купить?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озяин отвечает: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Коль джигит ты удалой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Медный пень тот будет твой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ле   этих   слов   хозяин   и   покупатель  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ходят   за   круг,   встают   за   выбранным   пне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руг к другу спиной  и на  слова:  «Раз, дв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и — беги!» — разбегаются    в    разные    с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оны. Добежавший первым встает за медным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пне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ежать только по сигнал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бедитель становится хозяином.</w:t>
      </w:r>
    </w:p>
    <w:p>
      <w:pPr>
        <w:pStyle w:val="Normal"/>
        <w:spacing w:lineRule="exact" w:line="240"/>
        <w:ind w:firstLine="5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ашки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Палка-кидал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32"/>
          <w:szCs w:val="32"/>
        </w:rPr>
        <w:t>(Сойош таяк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ртится круг диаметром 1,5 м. В круг кладу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алку-кидалку длиной 50 см. Считалко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ыбирают пастуха. Один игрок кидает пал</w:t>
        <w:softHyphen/>
        <w:t>ку вдаль. Пастух выбегает за брошенной палкой. В это время игроки прячутся. Пас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тух возвращается с палкой, кладет ее на место и ищет детей. Заметив спрятавш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ося, он называет его по имени. Пастух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званный по имени ребенок бегут к палке.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Если игрок прибежал раньше пастуха, то он берет палку и опять кидает ее, а сам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нова прячется. Если же игрок прибежа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зже, то становится пленником. Его мож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ручить только игрок, который назовет ег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мя и успеет взять палку раньше пастух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гда все будут найдены, пастухом станови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т, кто первым был обнаружен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Начинать искать игроков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ожно только тогда, когда палочка найде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положена в круг. Названный по имени игро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лжен сразу выйти из укрытия. Пленни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пасает игрок, добежавший до палки раньш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стух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ашкирская народная игра: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Стрел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32"/>
          <w:szCs w:val="32"/>
        </w:rPr>
        <w:t xml:space="preserve">(Уксы)  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одятся две параллельные линии на ра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янии 10—15 м друг от друга. В середи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ежду ними чертится круг диаметром 2 м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дин игрок — стрелок. Он с мячом в рука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ит в кругу. Остальные игроки начин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ребежку от одной линии к другой. Стрело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арается попасть в них мячом. Тот, в к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ал, становится стрелко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начале игры стрелком становится тот, кто после внезапной команд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Сесть!» присел последним. Момент брос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яча определяется самим стрелком. Мяч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рошенный мимо, игроки перебрасывают стрелку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Если игрок поймал мяч, брошенный в нег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 это не считается попаданием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Бурят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Табу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(Хурэг адуу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Участники игры становятся в круг лицом 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го центру, крепко держась за руки, изоб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ают лошадей. В середине круга находя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еребята. Они изредка издают звуки,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жающие лошадиному ржанью. Вокруг 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уна ходит жеребец, охраняющий жеребят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шествия волков. А два-три волка рыскают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оровят разорвать круг, схватить жеребен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увести его в свое логово, чтобы накорми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лчат. Жеребец, охраняющий табун, наводи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трах, пугает волков. Если он осалит волк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о тот считается убитым. Игра продолжа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тех пор, пока жеребец не отгонит или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бьет всех вол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игры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. Волк может разрыв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уг. Пойманного жеребенка он должен ловк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сти к себе в логов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Бурятская народная игра: 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Иголка, нитка и 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узел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2"/>
          <w:szCs w:val="32"/>
        </w:rPr>
        <w:t>(Зун, утахн, зангилаа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Играющие становятся в круг, держась 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уки. Считалкой выбирают иголку, нитку и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узелок. Все они друг за другом то забегаю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круг, то выбегают из него. Если же нитка или узелок оторвались (отстали или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ьно выбежали за иголкой из круга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бежали в круг), то эта группа счит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игравшей. Выбираются другие игроки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ыигрывает та тройка, которая двигалас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быстро, ловко, правильно, не отставая дру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 друг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Иголка, нитка, узело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ержатся за руки. Их надо не задержив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пускать и выпускать из круга и сразу ж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крывать круг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Бурятская народная игра: 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Волк и ягня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(Шоно ба хурьгад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дин игрок — волк, другой — овца, осталь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bscript"/>
        </w:rPr>
        <w:t>нь1е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— ягнята. Волк сидит на дороге, по которой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движется овца с ягнятами. Овца вперед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нею друг за другом гуськом идут ягнята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одходят к волку. Овца спрашивает: «Чт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ы здесь делаешь?» «Вас жду»,— говори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лк. «А зачем нас ждешь?» — «Чтобы всех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вас съесть!» С этими словами он броса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ягнят, а овца загораживает их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7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Ягнята держатся друг за друга и за овцу. Волк может лов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лько последнего ягненка. Ягнята должны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ловко делать повороты в сторону, следу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 движениями овцы... Волку нельзя отталк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ть овцу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Бурятская народная игра: 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Ищем палочк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32"/>
          <w:szCs w:val="32"/>
        </w:rPr>
        <w:t>(Модо бэдэрхэ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частники игры становятся по обе сторо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ревна (скамейки, доски), закрывают глаза.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едущий берет короткую палочку 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>(10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см)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и бросает подальше в сторону. Все вн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тельно слушают, стараются отгадать, где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упала палочка. По команде «Ищите!» иг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оки разбегаются в разные стороны, ищу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алочку. Выигрывает тот, кто найдет е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заметно подбежит к бревну и постучит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палочкой. Если же другие игроки дог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ались, у кого находится палочка, то ста</w:t>
        <w:softHyphen/>
        <w:t>раются догнать его и запятнать. Тогда п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лочка переходит к тому игроку, который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догнал. Теперь уже он убегает от осталь</w:t>
        <w:softHyphen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ных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Осаленный должен быстро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ать палочк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Бурятская народная игра: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Стрельба по соломенным бабка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32"/>
          <w:szCs w:val="32"/>
        </w:rPr>
        <w:t>(Сурхарбан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Стрельба из лука по связкам соломенн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абок или щиту, составленному из вязанок соломы или спутанных веревок, широко б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ует под название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урхарба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один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портивных элементов национального празд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ка. Другой ее вариант: стрелу пускают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соломенную бабку, а просто вдаль.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еждает тот, чья стрела улетит дальше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игры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. Соблюдать правильный </w:t>
      </w:r>
      <w:r>
        <w:rPr>
          <w:rFonts w:cs="Times New Roman" w:ascii="Times New Roman" w:hAnsi="Times New Roman"/>
          <w:color w:val="000000"/>
          <w:sz w:val="22"/>
          <w:szCs w:val="22"/>
        </w:rPr>
        <w:t>прием стрельбы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ей из круга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Чертят круг диаметром 30 см. На рассто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и 3—4 м от него проводят линию. Игра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ять-шесть детей. У каждого игрока име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ский камень диаметром 5 см и двадц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аленьких камешков (или косточек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ый игрок кладет в круг определенн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личество камешков (от двух до пяти — по договору играющих). С помощью считал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пределяют, кому начинать игру. Тот, к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рали, бросает свой плоский камень в круг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тараясь попасть в кучу маленьких камеш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ов. В случае промаха камень остается л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жать на месте. Если никто не попадет в круг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то тот игрок, чей камень находится ближ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 кругу, должен" разбить кучу камешков, бросив в круг свой плоский камень с тог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еста, где он лежит. За ним бросает сле</w:t>
        <w:softHyphen/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дующий, у кого лежит камень ближе к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руг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так, каждый бросает свой плоский камень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в круг до тех пор, пока не будут выбиты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се камешки. Выигрывает тот, кто выбь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   круга   наибольшее   количество   камеш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7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Бросать камень над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олько от линии или от того места, куда он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упал. Если у двоих игроков камень упад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одинаковом расстоянии от круга, игр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чинают занов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Надень папах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 xml:space="preserve">(Папахны гий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Т/агъур лъе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альчик-джигит сидит на стуле. На восемь — </w:t>
      </w:r>
      <w:r>
        <w:rPr>
          <w:rFonts w:cs="Times New Roman" w:ascii="Times New Roman" w:hAnsi="Times New Roman"/>
          <w:color w:val="000000"/>
          <w:sz w:val="22"/>
          <w:szCs w:val="22"/>
        </w:rPr>
        <w:t>десять шагов от него отводят водящего, пов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чивают лицом к джигиту, чтобы водящ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риентировался,   где   тот   сидит.   Водящему 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завязывают глаза, поворачивают круго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ают в руку папаху. Он должен сделать опр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еленное количество шагов и надеть папах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джигита. Остальные участники игры с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ют вслух шаги водящего и болеют за него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 повторении игры на роль водящего и дж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ита назначаются другие дети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дящий не должен п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матривать; играющие не должны помог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дящему, подсказывать ему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агестанская народная игра: 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Подними платок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гроки становятся в круг, в центре его к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ут головной платок. Звучит национальная мелодия, все танцуют дагестанскую лезгинку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 окончанием музыки каждый участник игр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арается первым поднять платок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льзя тянуться за пла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 и выходить из круга раньше, чем п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атится музык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Палочка-стукалоч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(Къакъма таякъ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>Дигалоги т/илч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грающие (десять — двенадцать человек)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образуют круг, в руках у каждого мален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ие палочки длиной 10 см. Для игры нуж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ще одна большая палка длиной 50 см. Ве</w:t>
        <w:softHyphen/>
        <w:t xml:space="preserve">дущего выбирают с помощью считалки, т. 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и круговом счете до десяти каждый дес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ый ребенок выходит из круга. Тот, кто о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тся последним, становится водящим. О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крывает глаза, считает вслух до десят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тальные дети в это время прячутся. Прежд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м спрятаться, игроки кладут длинную палк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дним концом на камень, другим на землю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а конец палки, лежащей на земле, акк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тно кладут маленькие палочк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считав до десяти, водящий открывает глаза и ищет детей. Каждый из играющих стремится незаметно добежать до палки пер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ым и стукнуть по ее концу, лежащему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мне, так чтобы в воздух взлетели мален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е палочки. Водящий старается помешать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грокам сделать это. Если же кому-нибуд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 игроков удается стукнуть по палке и ра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ыпать маленькие палочки, то водящий опя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крывает глаза. Если же водящему уд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играть, то им становится игрок, найденны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ервы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Чтобы никто не тронул 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чки, водящий, найдя кого-либо из прята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ихся, быстро подбегает к длинной палк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омко называет имя найденного, а обна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нный игрок останавливается и больше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ячетс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Слепой медвед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32"/>
          <w:szCs w:val="32"/>
        </w:rPr>
        <w:t>(Сокъур аюв. Бецаб ц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грающие свободно размещаются на ог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ченной площадке. У каждого игрока дв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алочки: одна гладкая, другая с зубцами. </w:t>
      </w:r>
      <w:r>
        <w:rPr>
          <w:rFonts w:cs="Times New Roman" w:ascii="Times New Roman" w:hAnsi="Times New Roman"/>
          <w:color w:val="000000"/>
          <w:sz w:val="22"/>
          <w:szCs w:val="22"/>
        </w:rPr>
        <w:t>Игроки выбирают водящего — медведя,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му завязывают глаза. Они водят гладкой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алочкой по палочке с зубцами, возникает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звук. Медведь идет на звук, стараясь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ятнать кого-нибудь из играющих. Тот, к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дведь запятнает, становится водящи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дящий не должен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лядывать. Убегать за линию площадки иг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рокам не разрешается. Если медведь дол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может никого запятнать, надо поменять </w:t>
      </w:r>
      <w:r>
        <w:rPr>
          <w:rFonts w:cs="Times New Roman" w:ascii="Times New Roman" w:hAnsi="Times New Roman"/>
          <w:color w:val="000000"/>
          <w:sz w:val="22"/>
          <w:szCs w:val="22"/>
        </w:rPr>
        <w:t>водящего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Цику-ция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ля игры нужны две палки: одна длиной 70—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80 см, вторая—15—20 см, диаметр обе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лок 2 с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 помощью считалки двое детей определяют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му начинать игру. Они чертят линию,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торую кладут большую палку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частник, начавший игру, подбрасывает к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откую палку вверх и ударяет по ней дли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й  палкой,  чтобы  она  полетела  как  мож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льше. Длинную палку он  снова  кладет  н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инию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торой игрок имеет право поймать маленькую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алку на лету. Если он поймает ее, то з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еняет первого игрока. Если же не поймает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то должен взять маленькую палку, броси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ее так, чтобы попасть в длинную, которая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лежит на линии. При попадании в палк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торой игрок ведет игру так же, как и первый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противном случае игру продолжает п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й игрок, который получает 1 очко.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Кто первым наберет 5 очков, тот и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грывае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игравший ударяет короткую палку дли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й 3 раза, стараясь, чтобы короткая палка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отлетела дальше от линии. С того мест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уда короткая палка упала после трех ударов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проигравший должен допрыгать до ли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одной ноге, произнося поговорку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цику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ция, цику-ция..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В том случае, если р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яние до короткой палки окажется очен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ольшим, можно прыгать поочередно то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ной, то на другой ноге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ег к реке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расстоянии 10—15 м от реки чертится л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ия, вдоль которой выстраиваются игра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ие.    По    сигналу    водящего    игроки    бегут к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 реке,  достают  со  дна  ее  камень  и,  бегом возвращаясь назад, отдают камень водящему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одящий определяет первые три места. Иг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должа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игр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дящий  может удлиня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ли сокращать дистанцию, давать различные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ния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стань шапку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гроки делятся на две команды, до деся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ловек в каждой. На расстоянии 10—15 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ходятся шапки. Играющие в обеих ком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х становятся в пары и движутся к шапка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полняя разные движения. Сначала дв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аются первые пары, затем вторые и т. д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пример, первые пары продвигаются вперед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ыгая на одной ноге, вторые пары пере</w:t>
        <w:softHyphen/>
        <w:t xml:space="preserve">двигаются на четвереньках, третьи пары иду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пятках, четвертые пары — в полуприседе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ятые пары продвигаются в глубоком пр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ед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зять шапку имеет прав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лько та пара, которая дошла первой. По</w:t>
        <w:softHyphen/>
        <w:t xml:space="preserve">беждает команда, набравшая больше шапок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 повторении игры лучше поменять вид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вижений между парами. Можно выбрать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угие движения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Карельская народная игра:  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>Мяч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грающие делятся на две команды. Игро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ой команды рисуют для себя на площадк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репость — квадрат, каждая сторона кото</w:t>
        <w:softHyphen/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рого равна пяти шагам. Игроки другой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'команды находятся в поле. Они подходят 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к крепости не ближе чем на пять шагов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У одного из нападающих в руках мяч. Он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бросает его в защитников крепости. Тот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 кого попали, поднимает мячик и бросает его в наступающих, а те, в свою очередь,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снова бросают мячик в защитников к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ти. Промахнувшийся выбывает из игры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7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Наступающие бросаю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яч с определенного расстояния, не ближ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ни могут увертываться от мяча защитников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только в пределах поля, а защитники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пределах крепости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Карельская народная игра:  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Пятнашки на санках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Играют несколько пар. В каждой из н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ин играющий везет другою, сидящего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анках. По желанию играющих или по с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лке выбирается пара водящих. Водящие </w:t>
      </w:r>
      <w:r>
        <w:rPr>
          <w:rFonts w:cs="Times New Roman" w:ascii="Times New Roman" w:hAnsi="Times New Roman"/>
          <w:color w:val="000000"/>
          <w:sz w:val="22"/>
          <w:szCs w:val="22"/>
        </w:rPr>
        <w:t>стремятся догнать любую другую пару игра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их и запятнать одного из них. Салит игрок, сидящий на санках, он делает это только п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сновением руки. Если в паре игрок осален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ра становится водящей. Игра продолжается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грать надо в предела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черченной площадки. Пара, заехавшая з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ницы площадки, становится водящей, игр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родолжается. Нельзя салить игроков т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ары, которая только что была ведущей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32"/>
          <w:szCs w:val="32"/>
        </w:rPr>
        <w:t xml:space="preserve">Карельская народная игра: 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Я есть!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(Оленпа!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ля игры выбирают площадку длиной 50—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gO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м и шириной не более 10 м. Играет чет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ое количество детей. Они распределяются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на Д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vertAlign w:val="superscript"/>
        </w:rPr>
        <w:t>ве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равные команды, договариваю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bscript"/>
        </w:rPr>
        <w:t>и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решают по жребию, какая будет водит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ерв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середине площадки на расстоянии 2—3 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означаются две линии, за которыми ст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ятся две друг против друга шеренги. Игро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бегающей команды дружно все вместе хл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ают в ладоши, поворачиваются и быстр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бегут к своему краю площадки. Водяща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команда бежит за ними, стараясь осалить 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хоть одного из убегающих прежде, ч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ни пересекут линию, очерчивающую пл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щадку. Тот игрок, кого осалили, должен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громко крикнуть: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«Оленпа!»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(«Я есть!»)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ле этого он и вся его команда пово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иваются и ловят игроков водящей команды,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которые стремятся убежать за черту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це своей площадк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гра продолжается до тех пор, пока од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з команд не удастся в полном составе уб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ать за черту неосаленной. Ее считают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ьницей. Затем водит другая команд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Ловить можно любого </w:t>
      </w:r>
      <w:r>
        <w:rPr>
          <w:rFonts w:cs="Times New Roman" w:ascii="Times New Roman" w:hAnsi="Times New Roman"/>
          <w:color w:val="000000"/>
          <w:sz w:val="22"/>
          <w:szCs w:val="22"/>
        </w:rPr>
        <w:t>игрока. Осаленный обязательно должен крик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уть: «Я есть!» Не разрешается убегать за </w:t>
      </w:r>
      <w:r>
        <w:rPr>
          <w:rFonts w:cs="Times New Roman" w:ascii="Times New Roman" w:hAnsi="Times New Roman"/>
          <w:color w:val="000000"/>
          <w:sz w:val="22"/>
          <w:szCs w:val="22"/>
        </w:rPr>
        <w:t>боковую линию площадк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еверо-осет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Пал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2"/>
          <w:szCs w:val="32"/>
        </w:rPr>
        <w:t>(Чука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ющие становятся за линией кона. На ра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янии 6—8 м от нее водящий ставит верт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ально на землю небольшую палочку (дл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—15 см, сечение 3—5 см). Играющие держа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руках палки длиной 1 м, которые они по оче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и бросают с линии в чуку, стараясь сбить е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чука сбита, водящий должен как можно быстрее поставить ее на место и взять одну из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алок. Остальные игроки в это время стараю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бежать каждый к своей палке и взять ее.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Оставшийся без палки становится водя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щим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Если никто из игроков не сбил чуку, то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ый     старается     забрать     свою     палку,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водящий    стремится   завладеть   чьей-либ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алк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В этот момент играющие могут дейст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ть против водящего коллективно: использ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ть ложные, отвлекающие действия и т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ым помочь товарищу взять палку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9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 Следует быть осторож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ными, чтобы не попасть палкой в водя</w:t>
        <w:softHyphen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щего; бросать палку в чуку можно то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 тогда, когда водящий поставил ее и о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л на свое мест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Игра народов коми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Стой, олень!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ающие находятся в разных местах п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адки (границы ее обозначены). Выбира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стух. Получив палочку, он становится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редине площадк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После сигнала «Беги, олень!» все разбе</w:t>
        <w:softHyphen/>
        <w:t xml:space="preserve">гаются по площадке, а пастух старае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гнать кого-нибудь из играющих, коснуть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го палочкой и сказать: «Стой, олень!» Тот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го коснулась палочка, отходит в сторону. Игра заканчивается, когда пастух поймает </w:t>
      </w:r>
      <w:r>
        <w:rPr>
          <w:rFonts w:cs="Times New Roman" w:ascii="Times New Roman" w:hAnsi="Times New Roman"/>
          <w:color w:val="000000"/>
          <w:sz w:val="22"/>
          <w:szCs w:val="22"/>
        </w:rPr>
        <w:t>пятерых олене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збегаться можно только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по сигналу «Беги, олень!» Осаленные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ходят в условленное место. Салить над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торожн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Игра народов коми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Охота на оленей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ющие делятся на две команды. Все ст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вятся за чертой, проведенной на рассто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и 1,5 м от оленьих рогов (их количество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зависит от числа детей в команде). В рука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 каждого ребенка аркан. Он старается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рканить (поймать) оленя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игрывает тот, кто б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е поймал оленей. Прежде чем играть в эт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у, надо научиться правильным приема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роска аркана. Набрасывать петлю на рог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леня следует по сигналу. Нельзя подход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 оленю ближе места, обозначенного черт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Варианты. </w:t>
      </w:r>
      <w:r>
        <w:rPr>
          <w:rFonts w:cs="Times New Roman" w:ascii="Times New Roman" w:hAnsi="Times New Roman"/>
          <w:color w:val="000000"/>
          <w:sz w:val="22"/>
          <w:szCs w:val="22"/>
        </w:rPr>
        <w:t>Ловить одного оленя, т. е. набр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ывать арканы на одни рога, могут сраз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сколько человек. В этом случае они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ть не мешая друг другу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ля усложнения игра проводится на скло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ры.     Группа     игроков     делится     на     две </w:t>
      </w:r>
      <w:r>
        <w:rPr/>
        <w:t>к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оманды, которые располагаются по двум  сторонам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горки, у каждой команды по кругу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едущий сталкивает санки с прикрепл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ыми к ним рогами. Дети по очереди ловя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леня на лет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Игра народов коми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Невод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2"/>
          <w:szCs w:val="32"/>
        </w:rPr>
        <w:t>(Тыв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грающие выбирают рыбу. На голову ей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девают яркий платок или венок из цвето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vertAlign w:val="subscript"/>
        </w:rPr>
        <w:t>и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помещают в центр хоровода, изображ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его невод. На расстоянии 1,5—2 м от хо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да устанавливают четыре украшенных л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ми шеста. Рыба, пробравшись сквозь невод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(под руками играющих), бежит к одно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з шестов. Игроки догоняют ее. Если рыбу н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огнали и она спряталась за шестом, о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тается рыбой, если поймают, то она во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ращается в хоровод. Рыбой становится тот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то ее догнал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7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Игроку, выбегающему из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  невода,   надо   проявлять  ловкость,   а  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' силу. Разрывать круг нельзя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/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еверо-осет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ретягивание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ерез середину круга диаметром 4 м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одится прямая, делящая его на две равные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части. По обе стороны линии спинами друг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 другу становятся два участника игры. Н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их надевается кольцо из веревки диамет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ром 1,5—2 м так, чтобы оно прошло по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ами. Приседая, участники подают корпус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перед, чтобы веревка слегка натянулась.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По сигналу оба игрока начинают тяну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руг друга из круга. Кто кого вытянет из кр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а, тот и выиграл. Одновременно </w:t>
      </w:r>
      <w:r>
        <w:rPr>
          <w:rFonts w:cs="Times New Roman" w:ascii="Times New Roman" w:hAnsi="Times New Roman"/>
          <w:smallCaps/>
          <w:color w:val="000000"/>
          <w:spacing w:val="-4"/>
          <w:sz w:val="22"/>
          <w:szCs w:val="22"/>
        </w:rPr>
        <w:t xml:space="preserve">могу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ст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ться несколько пар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Начинать тянуть веревку следует одновременно по команде «Марш!»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Тянуть надо только вперед за счет корпуса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и ног. Запрещается опираться руками 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емлю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еверо-осет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Борьба за флажк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игре участвуют две команды. Количество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участников может быть любым, но р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ым в обеих командах. У каждой команды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меется флажок, который устанавливаетс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а видном месте и охраняется одним из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гроков. Остальные члены команды деля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защитников и нападающих. Цель игры —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завладеть флажком противника, сохрани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вой. В процессе игры разрешается пе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авать флажок другому играющему, убег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флажко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57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Начинать игру надо по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сигналу; в борьбе за флажок нельзя 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скать грубых действи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бедителем считается тот, кто кинет меш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к дальш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При повторении игры 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очек бросают левой рукой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еверо-осетинская народная игра: </w:t>
      </w:r>
      <w:r>
        <w:rPr>
          <w:rFonts w:cs="Times New Roman"/>
          <w:color w:val="000000"/>
          <w:spacing w:val="-10"/>
        </w:rPr>
        <w:t>Тохси</w:t>
      </w:r>
      <w:r>
        <w:rPr>
          <w:color w:val="000000"/>
          <w:spacing w:val="-10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ровной площадке чертят два круга, вп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анные один в другой. В центре малого круг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один ряд расставляют разноцветные аль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ики (можно заменить камешками), по одному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от каждого игрока. Играющие становя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 линию внешнего круга так, чтобы она пришлась на середину ступни. Они метаю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иту по очеред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дача заключается в том, чтобы крупны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льчиком-битой — тохси — выбить альчики 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делы большого круг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альчик выкатыв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за линию, игрок выигрывает. Если он пр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ахивается, то не имеет права бить втор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з (пропускает ход)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атарская народная игра: Продаем горшки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грающие разделяются на две группы. Дети-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горшки, встав на колени или усевшись н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раву, образуют круг. За каждым горшк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ит игрок — хозяин горшка, руки у него з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пиной. Водящий стоит за кругом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одящий подходит к одному из хозяев го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ка и начинает разгов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Эй, дружок, продай горшок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купа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Сколько дать тебе руб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Три отда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дящий три раза (или столько, за сколько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согласился продать горшок его хозяин, 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   более    трех    рублей)     касается    рукой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хозяина горшка, и они начинают бег по круг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встречу друг другу (круг обегают три раза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то быстрее добежит до свободного места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угу, тот занимает это место, а отставш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овится водящи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егать разрешается тольк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кругу, не пересекая его. Бегущие не имею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ава задевать других игроков. Водящ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чинает бег в любом направлении. Ес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on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чал бег влево, запятнанный должен беж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прав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Кто первый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2"/>
          <w:szCs w:val="32"/>
        </w:rPr>
        <w:t>(Узыш уены?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Играющие выстраиваются в шеренгу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дной стороне площадки, на другой — 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тся флажок, обозначающий конец дист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ии. По сигналу участники начинают бег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наперегонки. Кто пробежит это рассто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е первым, тот считается победителе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сстояние с одного конц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лощадки до другого должно быть не бол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30 м. Сигналом может служить слово, взмах 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>флажка, хлопок. При беге нельзя т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ть товарищей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Серый вол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(Сары буре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дного из играющих выбирают серым волком.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Присев на корточки, серый волк пряче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 чертой в одном конце площадки (в куста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в густой траве). Остальные играющие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ходятся на противоположной стороне. Рассто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е между проведенными линиями 20—30 м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 сигналу все идут в лес собирать грибы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ягоды. Навстречу им выходит ведущий и сп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ивает (дети хором отвечают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Вы, друзья, куда спеш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В лес дремучий мы ид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88"/>
          <w:sz w:val="22"/>
          <w:szCs w:val="22"/>
        </w:rPr>
        <w:t>Что вы делать там хот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8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Там малины набе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Вам зачем малина, де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Мы варенье приготов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Если волк в лесу вас встретит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Серый волк нас не догонит!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сле этой переклички все подходят к то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сту,   где   прячется   серый   волк,   и   хором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ворят: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Соберу я ягоды и сварю варенье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Милой моей бабушке будет угощенье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Здесь малины много, всю и не собрать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А волков, медведей вовсе не видать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сле  слов 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не видать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ерый  волк  встает,  а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ети быстро бегут за черту. Волк гонится за </w:t>
      </w:r>
      <w:r>
        <w:rPr>
          <w:rFonts w:cs="Times New Roman" w:ascii="Times New Roman" w:hAnsi="Times New Roman"/>
          <w:color w:val="000000"/>
          <w:sz w:val="22"/>
          <w:szCs w:val="22"/>
        </w:rPr>
        <w:t>ними    и    старается    кого-нибудь    запятнать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ленников   он   уводит   в   логово — туда,   гд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ятался са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Изображающему  .серого волка   нельзя   выскакивать,   а   всем   игрокам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бегать раньше, чем будут произнесены слов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не видать.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овить убегающих  можно  тольк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 черты дом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Скок-переск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32"/>
          <w:szCs w:val="32"/>
        </w:rPr>
        <w:t>(Кучтем-куч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На земле чертят большой круг диаметр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15—25 м, внутри него — маленькие круж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аметром 30—35 см для каждого участника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игры. Водящий стоит в центре больш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руг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дящий говорит: «Перескок!» После эт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ова игроки быстро меняются местами (кру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ми) , прыгая на одной ноге. Водящий 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ется занять место одного из играющих, пры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ая также на одной ноге. Тот, кто остан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ез места, становится водящи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Нельзя выталкивать друг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руга из кружков. Двое играющих не могу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ходиться в одном кружке. При смене мес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ружок считается за тем, кто раньше вступи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него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Татарская народная игра: </w:t>
      </w:r>
    </w:p>
    <w:p>
      <w:pPr>
        <w:pStyle w:val="Normal"/>
        <w:shd w:fill="FFFFFF" w:val="clear"/>
        <w:spacing w:lineRule="exact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Тимербай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,   взявшись  за   руки,   делают  круг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бирают   водящего — Тимербая.   Он   ста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ится в центре круга. Водящий говорит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ять детей у Тимербая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Дружно, весело играют.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 речке быстрой искупались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Нашалились, наплескались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Хорошенечко отмылись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И красиво нарядились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И ни есть, ни пить не стали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В лес под вечер прибежали,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Друг на друга поглядели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делали вот так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 последними слов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от т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дящий д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ает какое-нибудь движение. Все должн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вторить его. Затем водящий выбир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о-нибудь вместо себ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вижения, которые у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казывали, повторять нельзя. Показа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движения надо выполнять точно. Можно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льзовать в игре различные предметы (мяч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сички, ленточки и т.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д.)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атарская народная игра: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Лисички и курочки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одном конце площадки находятся в ку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ятнике куры и петухи. На противополо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м— стоит лисичк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урочки и петухи (от трех до пяти игроков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одят по площадке, делая вид, что клюют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различных насекомых, зерна и т. д. Когд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 ним подкрадывается лисичка, петухи кри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чат: «Ку-ка-ре-ку!» По этому сигналу вс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егут в курятник, за ними бросается лисичка, ко</w:t>
      </w:r>
      <w:r>
        <w:rPr>
          <w:rFonts w:cs="Times New Roman" w:ascii="Times New Roman" w:hAnsi="Times New Roman"/>
          <w:color w:val="000000"/>
          <w:sz w:val="22"/>
          <w:szCs w:val="22"/>
        </w:rPr>
        <w:t>торая   старается   запятнать  любого   из   иг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роков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игры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сли водящему не удае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пятнать кого-либо из игроков, то он снов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одит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Татар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Угадай и догони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грающие садятся на скамейку или на трав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один ряд. Впереди садится водящий. Ем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вязывают глаза. Один из игроков подходи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 водящему, кладет руку на плечо и называет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его по имени. Водящий должен отгада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то это. Если он угадает, то быстро снима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вязку и догоняет убегающего. Если вод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й назвал имя игрока неправильно, тогда подходит другой игрок. Если имя названо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правильно, игрок задевает водящего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лечу, давая понять, что нужно бежать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В случае если водящи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поймет товарища, можно повторить игру 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еще раз с ним. Как только поймает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игрока, водящий садится в конец коло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, а пойманный становится водящим. В и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 устанавливается строгая очередность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Мяч по кругу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грающие, образуя круг, садятся. Водящи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стоит за кругом с мячом, диаметр котор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—25 см. По сигналу водящий бросает мяч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дному из игроков, сидящих в кругу, а са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ходит. В это время мяч начинают пе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расывать по кругу от одного игрока к д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му. Водящий бежит за мячом и стараетс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оймать его на лету. Водящим станови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от игрок, от кого был пойман мяч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Передача мяча выпол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няется путем броска с поворотом. Лов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щий должен быть готов к приему мяча.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вторении игры мяч передается тому, кто остался вне игры.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Спутанные кони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е делятся на три-четыре команды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страиваются за линией. Напротив лин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авят флажки, стойки. По сигналу перв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оки команд начинают прыжки, обегаю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флажки и возвращаются обратно бегом. З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м бегут вторые и т. д. Выигрывает команд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кончившая эстафету перв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Расстояние от линии д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лажков, стоек должно быть не более 20 м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ыгать следует правильно, отталкиваяс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еими ногами одновременно, помогая руками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Бежать нужно в указанном направлени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справа или слева)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ув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Стрельба в мишен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Кары адары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грающие делятся на две команды. На св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дном месте ставится пенек (стульчик, 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ой деревянный предмет). На пенек кладут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колобок, скатанный из козьего пуха или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шерсти овцы, так, чтобы при попадании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го тупой стрелой или мячом он откатился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а расстоянии 4—5 м от пенька черти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ния. Игроки по очереди поражают цель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ыигрывает тот, кто наберет наибольшее </w:t>
      </w:r>
      <w:r>
        <w:rPr>
          <w:rFonts w:cs="Times New Roman" w:ascii="Times New Roman" w:hAnsi="Times New Roman"/>
          <w:color w:val="000000"/>
          <w:sz w:val="22"/>
          <w:szCs w:val="22"/>
        </w:rPr>
        <w:t>число попадани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гры. Поражение цели прои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дить  из  лука  или  мячом  строго от  черты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Татарская народная игра: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Кто дальше бросит?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грающие    выстраиваются    в    две    шеренги по обе   стороны   площадки.   В   центре   пло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адки находится флажок на расстоянии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нее 8—10 м от каждой команды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сигналу игроки первой шеренги броса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шочки вдаль, стараясь добросить до флаж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ка, то же делают игроки второй шеренг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 каждой шеренги выявляется лучший ме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татель, а также шеренга-победительниц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чьей команде большее число участник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бросит мешочки до флажк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Бросать все должны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игналу. Счет ведут ведущие команд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дмуртская народная игра: 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одя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мурт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черчивают круг — это пруд или озеро, рек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ирается ведущий — водяной. Играющи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егают вокруг озера и повторяют слова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Водяного нет, а людей-то много»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дяной бегает по кругу (озеру) и лови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х, которые подходят близко к берег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линии круга). Пойманные остаются в кругу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 продолжается до тех пор, пока не будет поймано большинство игроков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Водяной ловит, не выходя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за линию круга. Ловишками становятся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,   кого   поймали.   Они   помогают   водяном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Удмурт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рый зайка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а площадке чертится квадрат (6X6 м) —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это забор. У одной из сторон забора сидит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зайка. Собаки (десять игроков) распо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ются полукругом в 3—5 м у противополож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й стороны забора. Участвующие в игр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ворят: «Зайчонок, зайчонок, почему в огоро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ходил? Почему мою капусту съел?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последние слова зайка делает прыжок от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забора и старается убежать. Собаки ловя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го, окружая сцепленными руками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Заяц считается пойман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ным при полном смыкании круга. Выбе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гать из-под рук при сомкнутом круге заяц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имеет права.</w:t>
      </w:r>
    </w:p>
    <w:p>
      <w:pPr>
        <w:pStyle w:val="Normal"/>
        <w:shd w:fill="FFFFFF" w:val="clear"/>
        <w:spacing w:lineRule="exact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дмуртская народная игра:  </w:t>
      </w:r>
      <w:r>
        <w:rPr>
          <w:rFonts w:cs="Times New Roman" w:ascii="Times New Roman" w:hAnsi="Times New Roman"/>
          <w:b/>
          <w:bCs/>
          <w:color w:val="000000"/>
        </w:rPr>
        <w:t>Догонялки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ающие стоят в кругу. Один из них про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ит считалку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ять бород, шесть бород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Седьм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дед с бородой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т, кто выходит, догоняет игроков, котор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збегаются в разные стороны. Коснувшис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укой одного из игроков, ловишка говори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ов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тябык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йманный выходит из игры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Когда осалены три-четыр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ока, все снова собираются в круг и с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лкой выбирают нового водящег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Удмурт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хота на лося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грающие делятся на две команды. Вс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новятся за чертой, проведенной на рас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тоянии 1,5 м от лосиных рогов (их кол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ство соответствует числу участников 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оманде). В руках у каждого игрока аркан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се стараются заарканить лося (набросить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аркан на рога). Выигрывают те охотник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то поймал больше лосей, т. е. большее числ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з набросил аркан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инать игру следует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казанию ведущего поочередно в обеих кома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х. Прежде чем проводить игру, следу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учиться определенному способу набрасыв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я аркана. Счет вести до десяти очков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Удмурт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Игра с платочком 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2"/>
          <w:szCs w:val="32"/>
        </w:rPr>
        <w:t>(Кышетзн шудон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ающие встают в круг парами, друг за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другом. Выбирают двух ведущих, одному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з них дают платочек. По сигналу ведущи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платочком убегает, а второй ведущий д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гоняет его. Игра проходит за кругом.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ущий с платочком может передать платочек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любому играющему, стоящему в паре,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стать на его место. Таким образом, ведущ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 платочком меняется. Ведущий, оставший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з пары, догоняет ведущего с платочко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Играющий убегает тольк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гда, когда получит платочек. Когда веду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щий с платочком пойман вторым ведущим, </w:t>
      </w:r>
      <w:r>
        <w:rPr>
          <w:rFonts w:cs="Times New Roman" w:ascii="Times New Roman" w:hAnsi="Times New Roman"/>
          <w:color w:val="000000"/>
          <w:sz w:val="22"/>
          <w:szCs w:val="22"/>
        </w:rPr>
        <w:t>то второму ведущему дается платочек, а с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ующий ведущий выбирается из числа дете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ящих парами. Игра начинается по сигнал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тиц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Линнумянг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по считалочке выбирают хозяйк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ястреба, остальные — птицы. Хозяйка та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 от ястреба дает название каждой птице: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укушка, ласточка и т. д. Прилетает ястреб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 него с хозяйкой начинается переклич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За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>чем прише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За птиц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За как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стреб называет, например, кукушку. Она выбегает, ястреб ее ловит. Если названной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ястребом птицы нет, хозяйка прогоня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стреба. Игра продолжается до тех пор, пок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ястреб не поймает всех птиц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Выбегать и ловить мож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лько угаданную птиц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Чечено-ингуш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гра в башню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ровной утрамбованной площадке чертится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квадрат размером 50X50 см. От квадрат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расстоянии 1,5—2 м проводится черта —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это первый полукон, от полукона чертя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ще шесть линий — полуконов с промежутка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один шаг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центре квадрата устанавливается кругла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алочка длиной 15—18 см, диаметром 5 см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 числа играющих выбирается водящий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стальные поочередно начинают игру с кон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. е. с последней отметки, стараясь выб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лочку из квадрата. Водящий стоит с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воположной стороны квадрата на так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сстоянии от него, чтобы его не задели бит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палочка. Если играющий выбивает палочку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н бежит за своей битой, а водящий — 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лочкой. Если водящий раньше успевае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дбежать к квадрату и произнести слово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башня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н становится играющим, а играю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щий — водящи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Если же раньше к квадрату подбежа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грающий и успел сказат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башн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 при</w:t>
        <w:softHyphen/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ближается к квадрату на один полукон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 водящий продолжает водить.</w:t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Высокий дуб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(Високий дуб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земле выкапывают продолговатую ямку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ирина которой несколько превышает диаметр мяча. Поперек ямки, ближе к одному ее краю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ладут палочку, а на палочку — дощечку из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репкого дерева с поперечной планкой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дном конце. На этот конец дощечки поме</w:t>
        <w:softHyphen/>
        <w:t xml:space="preserve">щают небольшой резиновый мяч и опуска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го на дно ямки. Поперечная планка п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рживает мяч и не дает ему соскочить с д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щечки. Другой конец дощечки поднят ввер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выступает над ямк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еребьевкой определяют, кому бить мяч. Тот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то получил право бить, становится воз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ямки, а остальные участники игры расходя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пределенное расстояние в разные стороны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 удара палкой по верхнему концу дощечки мяч взлетает вверх. Все игроки, кроме вед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его, пытаются его поймать в воздухе. Тот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то поймает, идет бить, а тот, кто бил, уходи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 ловцам. Если мяч никто не поймает, то тот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который находится возле ямки, бьет опять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игре могут принимать участие от десяти д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ятнадцати дете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4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При ловле мяча нельз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тталкивать друг друга. Ребенок, поймавши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яч в воздухе, получает право следующ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ить мяч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Колду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Чаклу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Перед началом игры выбирают колдун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ля этого один из игроков вытягивает перед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бой правую руку ладонью вниз, остальны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дставляют под нее по одному указат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му пальцу. По команде «Раз, два, три!» и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   окончании     считалки     все    отдергива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льцы, а игроку с вытянутой рукой необх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имо захватить чей-нибудь палец. Тот, ч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лец будет таким образом захвачен трижды, </w:t>
      </w:r>
      <w:r>
        <w:rPr>
          <w:rFonts w:cs="Times New Roman" w:ascii="Times New Roman" w:hAnsi="Times New Roman"/>
          <w:color w:val="000000"/>
          <w:sz w:val="22"/>
          <w:szCs w:val="22"/>
        </w:rPr>
        <w:t>становится колдуно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ти разбегаются, а колдун пытается догн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о-нибудь и дотронуться рукой. Пойманн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мирает, разведя руки в стороны. Расколд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ть его могут другие игроки, дотронувшис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 него рукой. Однако колдун следит за сво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ертвой, и как только кто-либо снимает чары, </w:t>
      </w:r>
      <w:r>
        <w:rPr>
          <w:rFonts w:cs="Times New Roman" w:ascii="Times New Roman" w:hAnsi="Times New Roman"/>
          <w:color w:val="000000"/>
          <w:sz w:val="22"/>
          <w:szCs w:val="22"/>
        </w:rPr>
        <w:t>то он старается повторным ударом снова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стить их. Кроме того, он пытается заколд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ть и тех, кто отваживается выручить 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рищ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колдованный игрок 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ется на месте. Заколдованный трижды са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ановится колдуном, а его предшественни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соединяется к убегающим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Хлебец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Хлибчик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ее желающие играть, взявшись за руки, 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ятся попарно (пара за парой) на некоторо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асстоянии от игрока, у которого нет пары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н называется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хлибч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еку-пеку хлибчик! </w:t>
      </w:r>
      <w:r>
        <w:rPr>
          <w:rFonts w:cs="Times New Roman" w:ascii="Times New Roman" w:hAnsi="Times New Roman"/>
          <w:color w:val="000000"/>
          <w:sz w:val="22"/>
          <w:szCs w:val="22"/>
        </w:rPr>
        <w:t>(Выкрикивает хлибчик.)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— А выпечешь?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Спрашивает задняя пар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Выпеку.'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А убежиш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Посмотрю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С этими словами два задних игрока бегу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противоположных направлениях с наме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ем соединиться и встать перед хлибчиком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А тот пытается поймать одного из них до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того, как они возьмутся за руки. Если э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му удается, он вместе с пойманным состав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яет новую пару, которая становится перво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 игрок, оставшийся без пары, оказывае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либчиком. Игра повторяется в том же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ядк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Последняя пара может б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ать только после окончания перекличк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Печ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2"/>
          <w:szCs w:val="32"/>
        </w:rPr>
        <w:t>(Пичк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ля игры необходимы маленький резинов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яч и открытая площадка. В земле на одно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линии недалеко друг от друга выкапываю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яд ямок — печек (если грунт мягкий, то ям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ожно выдавить каблуком или мячиком)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ечки делают неглубокими, чтобы по ним мог </w:t>
      </w:r>
      <w:r>
        <w:rPr>
          <w:rFonts w:cs="Times New Roman" w:ascii="Times New Roman" w:hAnsi="Times New Roman"/>
          <w:color w:val="000000"/>
          <w:sz w:val="22"/>
          <w:szCs w:val="22"/>
        </w:rPr>
        <w:t>прокатиться мячик. Количество печек соо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тствует количеству игроков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гроки становятся с двух сторон линии пе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чек, каждый около своей печки. Крайние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гроки становятся лицом друг к другу, о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начинают игр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йний игрок прокатывает мячик по печкам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Если мячик не остановился ни в одной и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мок, то второй крайний игрок катит его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д. Когда же мяч застрянет в чьей-либо пе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е, все участники игры стремительно разб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аются в разные стороны, а тот, в чьей печк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казался мяч, кидает его в одного из участ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ков игры. Побитый ловит мяч и в свою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чередь бьет им другого игрока. При эт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росать следует с того места, где мяч настиг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его. Так продолжается до тех пор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ка кто-либо не промахнется. Тогда вс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вращаются к своим печкам. Тот, кто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хнулся, меняется печками с одним из кра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х игроков и начинает игру сначала. За вто</w:t>
        <w:softHyphen/>
        <w:t xml:space="preserve">рой промах около печки «мазуна» проводя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рту, а за третий промах делают гнездо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ажают палочку-квочку. За каждый дальней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ий промах около печки втыкают палочку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ыпленк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у кого-либо наберется пять цыплят,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ячут, а хозяин квочки должен их найт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дать остальным игрокам, т. е. догнать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тронуться палочкой. Все остальные игро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бегают от квочки. Игра начинается сначал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Количество игроков — о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яти до семи. У каждого своя печка, окол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торой отмечаются промахи. Салить мячом 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надо с места и только в ноги. В конце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игры хозяин квочки салит до тех пор, по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 него не останется ни одной палочки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руглый хрещик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а начинается с того, что кто-то из дет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крикивает: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Чур, в «Круглого хрещика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играть!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На горе стоять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2"/>
          <w:szCs w:val="22"/>
        </w:rPr>
        <w:t xml:space="preserve">пойманным не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бывать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ве пары становятся одна против другой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асстоянии двадцати шагов и приглаша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етью пару встать посередине. Игроки кра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х пар, которые стоят один против другого, пытаются, минуя средних, соединиться в новые пары. Один из пары бежит вправо, а другой — влево. Игроки средней пары препятствуют им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ловят бегунов. Если игрок средней пары поймал кого-либо из тех, кто перебегает 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го стороны, напарник пойманного и напарник </w:t>
      </w:r>
      <w:r>
        <w:rPr>
          <w:rFonts w:cs="Times New Roman" w:ascii="Times New Roman" w:hAnsi="Times New Roman"/>
          <w:color w:val="000000"/>
          <w:sz w:val="22"/>
          <w:szCs w:val="22"/>
        </w:rPr>
        <w:t>ловишки спешат им на помощь. Тот, кто п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егает первым, вместе со своим напарник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ановится крайней парой, а два других иг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ка встают в середину. Когда же пробеж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вершается успешно, то игра продолжается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игре принимают участ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сть человек. В нее могут играть дети, на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я со среднего дошкольного возраста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91"/>
          <w:sz w:val="28"/>
          <w:szCs w:val="28"/>
        </w:rPr>
        <w:t>Ежик и мыши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дети  вместе   с  игроками-мышами  ста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ятся   в   круг.   Ежик—в   центре   круга.  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игналу все идут вправо, еж — влево. Игро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износят слова: 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2"/>
          <w:szCs w:val="22"/>
        </w:rPr>
        <w:t xml:space="preserve">Бежит ежик </w:t>
      </w:r>
      <w:r>
        <w:rPr>
          <w:rFonts w:cs="Times New Roman" w:ascii="Times New Roman" w:hAnsi="Times New Roman"/>
          <w:color w:val="000000"/>
          <w:spacing w:val="-1"/>
          <w:w w:val="91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2"/>
          <w:szCs w:val="22"/>
        </w:rPr>
        <w:t xml:space="preserve">тупу-туп, </w:t>
      </w:r>
      <w:r>
        <w:rPr>
          <w:rFonts w:cs="Times New Roman" w:ascii="Times New Roman" w:hAnsi="Times New Roman"/>
          <w:i/>
          <w:iCs/>
          <w:color w:val="000000"/>
          <w:spacing w:val="11"/>
          <w:w w:val="91"/>
          <w:sz w:val="22"/>
          <w:szCs w:val="22"/>
        </w:rPr>
        <w:t xml:space="preserve">Весь колючий, остер зуб! </w:t>
      </w:r>
      <w:r>
        <w:rPr>
          <w:rFonts w:cs="Times New Roman" w:ascii="Times New Roman" w:hAnsi="Times New Roman"/>
          <w:i/>
          <w:iCs/>
          <w:color w:val="000000"/>
          <w:spacing w:val="8"/>
          <w:w w:val="91"/>
          <w:sz w:val="22"/>
          <w:szCs w:val="22"/>
        </w:rPr>
        <w:t xml:space="preserve">Ежик, ежик, ты куда? </w:t>
      </w:r>
      <w:r>
        <w:rPr>
          <w:rFonts w:cs="Times New Roman" w:ascii="Times New Roman" w:hAnsi="Times New Roman"/>
          <w:i/>
          <w:iCs/>
          <w:color w:val="000000"/>
          <w:spacing w:val="7"/>
          <w:w w:val="91"/>
          <w:sz w:val="22"/>
          <w:szCs w:val="22"/>
        </w:rPr>
        <w:t>Что с тобою за беда?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 этих слов все останавливаются. По сиг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лу к ежу подходит один игрок и говорит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Ежик ножками туп-туп!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Ежик глазками луп-луп!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лышит ежи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сюду тишь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Чу!.. Скребется в листьях мышь!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ж   имитирует   движения:   осторожно   ходит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слушивается.  Мыши  в  это  время  бега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 кругом. Ведущий говорит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Беги, беги, ежик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Не жалей ты ножек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Ты лови себе мышей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Не лови наших детей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ышки бегают по кругу, выбегая и за круг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ж их ловит (пятнает). Игроки быстро п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едают   и   опускают   руки.   Мышка   пойма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а в мышеловке. Таким образом игра пов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яется несколько раз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Все действуют точно в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ответствии с текстом. Еж пятнает мышей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легка коснувшись их рукой. Запятнанна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шка сразу выходит из игры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  <w:t xml:space="preserve">Белорус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  <w:t>Михасик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ля проведения игры шесть пар лаптей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ятся  по  кругу.  Семь  участников  игры   ра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агаются вокруг лаптей. После произнес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х ведущим слов: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Ты, Михасик, не зевай, не зевай!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Лапоточки обувай, обувай!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вучит   белорусская   народная   мелодия.   Вс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скоками   или   шагом   белорусской   поль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вижутся по кругу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 окончанием музыки все останавливаю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каждый старается быстрее обуть лапти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Ребенок, оставшийся без лаптей, выбыва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з игры. Убирается одна пара лаптей, и игра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продолжается до тех пор, пока остан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дин игрок. Он и считается победителе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Игроки обувают лап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лько по окончании музыки. Двигаться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угу, составленному из лаптей, надо с его наружной сторон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ела-горел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(Прэла-гарэла)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дущий   (или  игрок)   в разных  местах пр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т игрушки, сопровождая действия словами: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Прела-горела, за море летела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А как прилетела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Так где-то и села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Кто первый найдет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Тот себе возьмет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 этих слов все разбегаются по площадке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щут спрятанные предметы. Кто больш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йдет, тот и выиграл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чинать искать предметы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можно только после произнесенных слов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 время раскладывания игрушек все должн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ять    с    закрытыми    глазами    и    не    п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матривать.    Прятать    игрушки    необходим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ыстро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ц-месяц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Зайка-маладзик)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грающие  стоят  по  кругу.  Ведущий  и  дети </w:t>
      </w:r>
      <w:r>
        <w:rPr>
          <w:rFonts w:cs="Times New Roman" w:ascii="Times New Roman" w:hAnsi="Times New Roman"/>
          <w:color w:val="000000"/>
          <w:sz w:val="22"/>
          <w:szCs w:val="22"/>
        </w:rPr>
        <w:t>начинают перекличку: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Заяц-месяц, где был?</w:t>
      </w:r>
    </w:p>
    <w:p>
      <w:pPr>
        <w:pStyle w:val="Normal"/>
        <w:shd w:fill="FFFFFF" w:val="clear"/>
        <w:tabs>
          <w:tab w:val="clear" w:pos="720"/>
          <w:tab w:val="left" w:pos="202" w:leader="underscor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_ </w:t>
      </w:r>
      <w:r>
        <w:rPr>
          <w:rFonts w:cs="Times New Roman" w:ascii="Times New Roman" w:hAnsi="Times New Roman"/>
          <w:i/>
          <w:iCs/>
          <w:color w:val="000000"/>
          <w:spacing w:val="20"/>
          <w:sz w:val="22"/>
          <w:szCs w:val="22"/>
        </w:rPr>
        <w:t>В лесу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Что делал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Сено косил.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Куда клал?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Под кол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91"/>
          <w:sz w:val="22"/>
          <w:szCs w:val="22"/>
        </w:rPr>
        <w:t>Кто укра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w w:val="9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3"/>
          <w:w w:val="91"/>
          <w:sz w:val="22"/>
          <w:szCs w:val="22"/>
        </w:rPr>
        <w:t>ЧУР-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кого падает слово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чур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т догоняет детей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 они разбегаются врассыпную.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Бежать    можно   только после  слова  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чур.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йманным   считается  тот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о коснулся ловишк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Иванка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земле чертят круг диаметром 5—10 м. Э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ес, а в середине квадратик — дом лесовика. В квадрат помещают Иванку и выбира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совика. Остальные — лебед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беди, залетая в лес, пробуют забрать Ива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у, а лесовик— поймать лебедей рукой или д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ронуться до них прутиком. Лебедь, котором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дается вывести из леса Иванку, сам ста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тся лесовиком, и игра начинается сначал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Забегать в дом лесови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льзя.    Пойманные    лебеди    выбывают    из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гры до смены ролей. Лесовик не имеет прав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ыходить из леса и все время стоять возл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ма, он должен двигаться по площадке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Бело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Мельниц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(Млы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е играющие становятся в круг на расстоя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и не менее 2 м друг от друга. Один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ающих получает мяч и передает его др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ому, тот третьему и т. д. по кругу. Постепен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орость передачи возрастает. Каждый игро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рается поймать мяч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61"/>
          <w:sz w:val="22"/>
          <w:szCs w:val="22"/>
        </w:rPr>
        <w:t>Прави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гры. Игрок, который упустил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яч или бросил его неправильно, выбыва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игры. Побеждает тот, кто остается в игр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следним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Лен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(Лянок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 земле рисуют кружки — гнезда, котор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два-три меньше, чем игроков. Все стан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вятся в круг, берутся за руки. Ведущий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угу делает разные движения, все повторяю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х. По команде «Сажай лен» игроки занимают гнезда, а кто не займет гнездо, счита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посаженным»: его сажают в гнездо до конца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игры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обеждает тот, кто займ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леднее свободное гнезд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Белорус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хотники и утки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грающие делятся на две команды с оди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вым количеством участников. Одна ком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 — качки (утки), другая — охотники. Охо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ки образуют внешний большой круг и оч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вают его. Утки очерчивают внутренний м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ый круг на расстоянии 2,5—3 м от круга охотников. По сигналу охотники стреляют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ток — стараются попасть в них мячом.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е утки пойманы, команды меняются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хотникам и уткам нельз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ходить из очерченных кругов. Осаленный м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ячом выходит из игры. Если играют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олько команд, выигрывает та команда, ко</w:t>
        <w:softHyphen/>
        <w:t>торая быстрее переловит уток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(Мароз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С помощью считалки выбирается Дед М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з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Ты зеленый, ты красный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Ты в шубе, ты в кушаке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У тебя синий нос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Это ты, Дед Мороз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 дети разбегаются, а Дед Мороз старае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отронуться до любого игрока и замороз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го. Замороженный стоит неподвижно в люб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з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Разбегаться можно тольк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осле окончания считалки. В момент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розки можно принять любую позу. Вы</w:t>
        <w:softHyphen/>
        <w:t xml:space="preserve">игрывает тот, кто ни разу не попался Дед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роз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ечк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ярсцёнак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грающие стоят по кругу, держат руки вп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ди   лодочкой.   Выбирается   один   ведущий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 руках у ведущего лежит  небольшой  бл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ящий   предмет    (это   может   быть   колечк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антик  из  фольги).  Ведущий  идет  по  круг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каждому как будто кладет колечко в руки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 этом он говорит: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Вот по кругу  я иду,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Всем колечко вам кладу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Ручки крепче зажимайте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Да следите, не зевайте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ому из детей он незаметно кладет колечко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  потом   выходит   из   круга   и  говорит:   «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чко, колечко, выйди на крылечко!» </w:t>
      </w:r>
      <w:r>
        <w:rPr>
          <w:rFonts w:cs="Times New Roman" w:ascii="Times New Roman" w:hAnsi="Times New Roman"/>
          <w:color w:val="000000"/>
          <w:sz w:val="22"/>
          <w:szCs w:val="22"/>
        </w:rPr>
        <w:t>Тот,   у   которого   в   ладошках   окажется   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чко,  выбегает,  а дети должны  постарать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держать его, не выпустить из круга.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Правила    игры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   После    слов:    «Колечк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йди   на   крылечко!» — все   игроки   должн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спеть быстро взяться за руки, чтобы не в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устить игрока с  колечком  в  руке из круг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Гуси летя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(Гуси ляцяць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ожаком избирается игрок, который знает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как можно больше названий животных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тиц.  Вожак придумывает названия летунов: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Гуси летят», «Утки летят» и т. д. Дети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мают руки и машут крыльями. При эт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ромко говорят: «Летят» — и быстро опуска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уки. Когда вожак говорит, например: «Щуки летят», игроки могут допустить ошибку и п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ахать руками. У того, кто ошибся, беру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фант, который он должен выручить в конц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ы (рассказать стихотворение, спеть песню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анцевать)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ти должны быть вним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ыми и не ошибатьс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 Мазаля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частники игры выбирают Мазаля. Все 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льные отходят от Мазаля и договариваю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, что будут ему показывать, после чего иду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 Мазалю и говорят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Здравствуй, дедушка Мазал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С длинной белой бородой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С карими глазами, С белыми усами!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Здравствуйте, детки!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Где вы были?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Что делали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де мы были, вам не скажем,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 что дела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кажем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се делают те движения,  о которых догово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рились заранее.  Когда дед Мазаль отгадает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грающие разбегаются, а дед ловит их.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Дед Мазаль выбирает себ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 замену самого быстрого,  ловкого  игрок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Хлоп, хлоп, убегай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ходят по площадке — собирают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а лугу цветы, плетут венки, ловят бабоче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т. д. Несколько детей выполняют роль л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шадок, которые в стороне щиплют травку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 слова ведуще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Хлоп, хлоп, убегай!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Тебя кони стопч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А я коней не боюсь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По дороге прокачу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сколько игроков начинают скакать на п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очках, подражая лошадкам и стараясь по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ть детей, гуляющих на луг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Убегать можно лишь пос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лов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прокачусь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т ребенок, которого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игнет лошадка, на время выбывает из игр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тягивание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лом обозначается центр площадки. По об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ы площадки на расстоянии 5 м нанося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я линии, за которыми в колонну по одно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страиваются две команды игроков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 сигналу каждая группа, повернувшис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оком, идет навстречу друг другу. Сцепив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шись согнутыми в локтях руками, игро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ждой команды тянут в свою сторону,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ясь нарушить цепь противника, т. е. пере</w:t>
        <w:softHyphen/>
        <w:t xml:space="preserve">тянуть соперника за заранее обусловленну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нию. Кто перетянул, тот и выигрывае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Дети не должны умыш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нно разрывать руки, мешать другим, выз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ть падение игроков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Жмур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(Жмурк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е идут, приплясывая и напевая какую-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дь песенку, и ведут игрока-кота с завяза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ыми глазами. Как приведут к двери, ставя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го на порог и велят взяться за ручку, а по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вместе (хором) нараспев начинают так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говор с ко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Кот, кот! На чем стои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На дубу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За что держиш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За су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Что на су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Уль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Что в уль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ед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Кому да ко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Мне да сыну моему!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А нам ч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Глины на лопате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ут   все   начинают   тормошить   кота   и   поют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сенку: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Кот, кот Апанас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Ты лови три года нас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Ты лови три года нас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Не развязывая глаз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только пропоют последние слова, разб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аются в разные стороны. А кот Апана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имается ловить играющих. Все вертятс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округ кота, дразнят его: то дотронутся д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го пальцем, то дернут за одежду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Ловить и разбегатьс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ожно только после слов: «Не развязыв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лаз!» Осаленный временно выходит из игры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Азербайджан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Чья шеренга победит?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ающие  делятся  на  две  равные  команды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ва  игрока,  по одному из  каждой команд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новятся   лицом   друг   к   другу   перед  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рченной на земле линией. Держа друг друг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   пояс,   по   сигналу   стараются   перетяну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ивника   к   себе.   Проигравший   переходи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команду выигравшег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Начинать игру следует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ределенного места. Побеждает тот, кто пе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янул соперника на свою сторону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Узбе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Медведи и пчелы </w:t>
      </w:r>
    </w:p>
    <w:p>
      <w:pPr>
        <w:pStyle w:val="Normal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ающие делятся на две группы: треть из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х — медведи, остальные — пчелы. В центре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площадки устраивается вышка — это улей.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С одной стороны вышки на расстоя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3—5 м очерчивается место берлоги, с другой 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расстоянии 5—7 м — место луга. Пчел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мещаются на вышке или гимнастичес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енке. По сигналу ведущего пчелы опускаю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я с вышки, летят на луг за медом и жужжа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дведи влезают на опустевшую вышку-улей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акомятся медом. По сигналу «Медведи!» вс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челы летят в улей, а медведи слезают с выш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и и убегают в берлогу. Не успевших убежа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берлогу пчелы жалят (дотрагиваются 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й). Затем пчелы возвращаются на вышку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 возобновляется. Ужаленный медведь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ходит за медом, а остается в берлоге.</w:t>
      </w:r>
    </w:p>
    <w:p>
      <w:pPr>
        <w:pStyle w:val="Normal"/>
        <w:spacing w:lineRule="exact" w:line="240"/>
        <w:ind w:firstLine="510"/>
        <w:jc w:val="both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Пчелы не ловят медведей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а дотрагиваются до них рукой. Каждое 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е действие начинается по сигналу. Спры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гивать с вышки нельзя, надо слезать.</w:t>
      </w:r>
      <w:r>
        <w:rPr>
          <w:rFonts w:cs="Times New Roman"/>
          <w:sz w:val="2"/>
          <w:szCs w:val="2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Азербайджан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Белый мяч и черный мяч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ля игры нужны два мяча из войлока и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ерсти белого и черного цвета. Играющ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лятся на две равные команды. В кажд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анде выбирается ведущий. Одному веду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щему дают мяч белого цвета, другому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рного цвет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 сигналу ведущие бросают свои мячи ка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ожно дальше. По второму сигналу по од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ому игроку из каждой команды бегут з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воим мячом. Победитель, т. е. тот, кто б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рее принес мяч своему ведущему, получает очко. Выигрывает команда, набравшая больш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ч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Бросать мяч и бежать з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м можно только по команде. Мяч брос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до как можно дальше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 спины лошад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Ат бели)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 помощью  считалки выбирается  игрок,  к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орый ложится на  ковер лицом вниз  на  в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янутые  вперед  руки  и  кладет  свою   шапк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ебе на спину. Все по очереди прыгают чере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жащего,     предварительно    положив     сво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шапку на шапку водящего. Если при прыжк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апка   упадет,   то   прыгающий   должен   за</w:t>
        <w:softHyphen/>
        <w:t>менить лежащего, если же нет, то после прыж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а он берет свою шапку, а прыгает уже с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ующий ребенок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Прыгать надо ловко.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ыш считается, если шапка упал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тдай платочек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грающие делятся на две группы и выстраи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аются в шеренгу друг против друга, держ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уки за спиной.  В  центре между шеренг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ит   один   игрок.   В   каждой   команде   вы</w:t>
        <w:softHyphen/>
        <w:t xml:space="preserve">бирают   ведущего,   которому  дают   платочек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дущий  проходит  позади  своей  команды  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заметно вкладывает платочек в руку одн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 детей. После этого игрок, стоящий в центр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ет   команду:    «Отдай    платочек!»   Дети   с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латочками должны выбежать и отдать пл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очек ведущему.  Побеждает тот, кто быстрее отдаст платочек. Команда, набравшая больш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чков, побеждае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Бежать и отдавать пла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к можно только по сигналу. Платочек над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ждый раз давать разным детям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Палочка-выручалоч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Чопу дагыт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ющие   делятся   на   две   команды   и   вы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траиваются в шеренгу друг против друга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тоянии 8—10 м. В середине площадки ч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тся круг, в котором на камень кладется до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  (длиной 50 см, шириной 30 см), а на д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у— двенадцать палочек. По жребию одна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анд   получает   право   начать   игру.   Оди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ок этой команды подходит к доске и с ра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тояния   1 —1,5 м  бросает мяч  в доску так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бы палочки разлетелись в разные стороны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ка вторая команда бежит за мячом, перв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анда,    бросившая    мяч,    должна    быстр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брать палочки на доску. Если первая ком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   успеет   собрать   палочки   до   того,    по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торая команда принесет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ыигравшей. Если же вторая команда п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сет мяч и осалит им игрока первой команды, то выигрывает вторая команд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Если начинающий игр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махнулся, палочки не разлетелись, то прав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чать игру передается другой команде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манда, начавшая игру, может продолжить </w:t>
      </w:r>
      <w:r>
        <w:rPr>
          <w:rFonts w:cs="Times New Roman" w:ascii="Times New Roman" w:hAnsi="Times New Roman"/>
          <w:color w:val="000000"/>
          <w:sz w:val="22"/>
          <w:szCs w:val="22"/>
        </w:rPr>
        <w:t>ее, если игрокам удастся быстро собрать и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жить палочки.</w:t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зюми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(Кишмиш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площадке чертится круг (диаметр круг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висит от количества играющих). Дети 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ятся на две равные группы. По жребию од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оманда входит в круг, вторая остается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угом. Нескольким игрокам второй команд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аются мячи, но так, чтобы стоящие в круг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 знали, у кого мяч. Дети с мячами условно нумеруются так, чтобы номер каждого игрока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знали только игрок и водящий. Все ходя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кругу. Водящий называет номер одного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оков. Тот быстро бросает мяч, старая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алить игрока, находящегося в кругу. Осал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й  игрок  выбывает   из   игры.   Если    кидав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ий мяч не попадает в игрока, то он сам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ывает из игры, а мяч передает другому. Игр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должается до тех пор, пока в команд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анется один человек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Бросает мяч с места тольк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т, чей номер назвал ведущий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ерный паш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Гара паша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з числа играющих выбираются пастух, с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ака и врун. Остальные изображают овец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астух играет на свирели, собаки сидят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саде, овцы гуляют и как будто едят траву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друг врун зовет пастуха: «Эй, эй, эй, пастух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тух». Пастух отзывается: «Что тебе?» Врун: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«Братец пастух, мой дядя, Черный паша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оворит, что наша черная овца (назыв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меты овцы) в вашу отару попала, и прос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е обратно». Пастух подводит вруна к отаре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т неожиданно хватает одну из овец (бер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ока за руку) и убегает. Увидев это, собака бежит за ним. Если врун с овцой добежит до своего дома, то собака возвращается, а если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ака догонит, то овца возвращается в стадо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Собака начинает ловить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только тогда, когда врун схватил овцу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овить в доме вруна нельз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Азербайджан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ень и ноч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(Геджа ее гюндуз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некотором расстоянии друг от друга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дятся две линии. У одной линии выстра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ются мальчики, у другой — девочки. В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ущий между ними. Команда мальчиков —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«Ночь», а команда девочек — «День».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анде «Ночь!» мальчики ловят девочек, п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манде «День!» девочки ловят мальчиков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7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Осаленные переходят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манду соперник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Азербайджан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Дети и петух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ин из игроков изображает петуха. Петух выходит из своего дома, ходит по площадке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ри раза кукарекает. Игроки в ответ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етушок, петушок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Золотой гребешок,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Масляна головушка.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Шелкова бородушка!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Что так рано встаеш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Детям спать не даешь?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ле этого петух опять кукарекает, хлоп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ыльями и начинает ловить детей, которы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йдя из своего домика, бегают по площадк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сли петух не сможет поймать ребят, то он опять изображает петух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6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Петух начинает ловить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ти убегать только после повторного кукар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ния. Ловить детей в их домике нельзя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/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Латвийская народная игра: 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ешет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(Сиетс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ающие становятся в ряд. Один из уча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ков игры остается вне ряда — он решето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ешето подходит к стоящему первым в ряд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говорит: «Сей, сей решето!» Тот спрашивает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Что ты хочешь, решето?» Решето отвечает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Мелкую муку». Играющий, к которому обр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ился игрок-решето, произносит: «Беги з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ей!» После этого решето бежит за участ</w:t>
        <w:softHyphen/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ником игры, стоящим в ряду последни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старается его поймать. Тот убегает и ст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ится встать первым в ряду. Если ему э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дается, то он спасен. Если же решето пойма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бегающего, то они меняются ролями, бывш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шето становится в ряд первы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Нельзя выбегать из ря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^прежде, чем будут произнесены все слов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утешественни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(Целётайс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частники игры садятся в круг. Один лиш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утешественник остается в центре круг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дящие по кругу тихо, так чтобы путеше</w:t>
        <w:softHyphen/>
        <w:t xml:space="preserve">ственник не слышал, выбирают для себя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я знакомых городов или местн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й.  Путешественник  вслух  называет города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ткуда и куда он хочет проехать. Например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Я путешествую из Риги в Москву». Уча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ки игры, выбравшие эти названия городов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тают и меняются местами. Путешественник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тарается занять одно из освободивших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ст. Тот, кто останется без места, продолжа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утешестви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адясь на свободное место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льзя толкать друг друг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олк и коз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(Вилке ун каза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считалочке дети выбирают волка и коз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тальные — пастухи. Взявшись за руки, па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ухи движутся по кругу, внутри котор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сется коза. Волк должен поймать козу, но попасть в круг он может только через воро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двое детей движутся по кругу с подняты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уками), а коза — в любом месте. Когда вол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ймает козу, игра начинается сначал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Волк ловит козу толь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кругу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ольц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Гредзенс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Играющие становятся в. круг и держат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уках шнур или ленту, концы которой связаны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ленту нанизано колечко. В центре круг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ит водящий. Водящему нужно найти к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о, которое играющие незаметно для него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передают друг другу и прячут в ладон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сли водящий угадал, в чьей ладони кольцо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н менятся с этим игроком местами. Игр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но сопровождать народной песней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По сигналу все играющ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лжны движениями рук имитировать пере</w:t>
        <w:softHyphen/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 xml:space="preserve">дачу кольца, чтобы сбить водящего с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лк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тица без гнезд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Путнс без лигздас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ающие делятся на пары и встают в бо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шой круг на некотором расстоянии друг от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руга. Тот, кто в паре стоит первым, т. 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лиже к кругу,— гнездо, второй за ним 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тица.</w:t>
      </w:r>
    </w:p>
    <w:p>
      <w:pPr>
        <w:pStyle w:val="Normal"/>
        <w:spacing w:lineRule="exact" w:line="240"/>
        <w:ind w:firstLine="510"/>
        <w:rPr/>
      </w:pPr>
      <w:r>
        <w:rPr>
          <w:rFonts w:eastAsia="Arial" w:cs="Arial"/>
          <w:sz w:val="2"/>
          <w:szCs w:val="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центре круга чертят небольшой кружок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м водящий. Он считает: «Раз...» — игрок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ображающие гнезда, ставят руки на пояс;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Два...» — игрок-птица кладет руки на плечи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переди стоящему, т. е. птица садится 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нездо; «Три!» — птицы вылетают из гнез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летают по всей площадке. По сигналу 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ящего «Все птицы по домам!» каждая птиц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ремится занять свой дом-гнездо, т. е. вст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 игроком-гнездом и положить ему руки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лечи. Одновременно водящий стремится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ять одно из гнезд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При повторении игры дети меняются 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ям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2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 Птицы вылетают тольк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счет «Три!». Водящий не должен выходи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 границы малого круга, пока птицы лета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площадк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огони мен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Панац ма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центре площадки чертят две линии на рас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тоянии 3 м одна от другой. С двух сторо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 них чертят на расстоянии 10 м еще по од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нии — это дом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грающие делятся на две равные команды и встают друг против друга за центральны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ниями. По жребию одна из команд начин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гру. Игроки этой команды на одной ног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раются допрыгать до своего дома, а соп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ки также на одной ноге догоняют их. З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ждого осаленного игрока команда получа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 очко. На своей центральной линии кажда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манда выкладывает столько камешков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олько она запятнала убегающих, т. е. ско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 набрала очков. Когда игра закончена, вс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звращаются к центральным линиям. Пр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вторении игры дети меняются ролями. П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еждает команда, первой набравшая усло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е количество оч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Салить можно только игр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в прыгающих на одной ноге; если игро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стал на две ноги, он выбывает из игры. П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у игры дети могут поменять ногу. Доб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авших до дома   салить нельз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осед,   подними  руку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(Кайминь,   цель  року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, стоя или сидя (в зависимости от уговора), образуют круг. По жребию выбирают водящего, который встает внутри круга. О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покойно ходит по кругу, затем останавл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ется напротив одного из игроков и гром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износит: «Руки!» Тот игрок, к кому обр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ился водящий, продолжает стоять (сидеть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 меняя положения. А оба его соседа должн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нять вверх одну руку: сосед справа — л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ую, сосед слева — правую, т. е. ту рук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торая находится ближе к игроку, 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сидящему) между ними. Если кто-то из ребя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шибся, т. е. поднял не ту руку или вообщ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был ее поднять, то он меняется с водящи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лям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т установленное время. Выигрывает то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ебенок, кто ни разу не был водящи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Игрок считается проигра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им даже тогда, когда он только попытался </w:t>
      </w:r>
      <w:r>
        <w:rPr>
          <w:rFonts w:cs="Times New Roman" w:ascii="Times New Roman" w:hAnsi="Times New Roman"/>
          <w:color w:val="000000"/>
          <w:sz w:val="22"/>
          <w:szCs w:val="22"/>
        </w:rPr>
        <w:t>поднять не ту руку. Водящий должен ост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вливаться точно напротив игрока, к к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му он обращается. В противном случае 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манда не выполняется.</w:t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аджик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бор тюльпан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Лолачинако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 делятся на группы по три человека.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Каждая тройка становится на расстоя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 м друг от друга. Перед игроками проводится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поперечная линия, с которой начинае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а. На расстоянии 15—20 м от нее пров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ится еще параллельная линия, а от эт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ртится еще одна параллельная линия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сстоянии 0,5 м. Таким образом получ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бы коридор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рык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ирается водящи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го зовут Мавлюда. Водящий становится за линией арык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 первой команде тройки кладут рук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лечи друг другу, по второй команде игрок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ют песни или рассказывают стихотворе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выполняют различные движения, продв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аясь вперед, в сторону арык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мерно это выглядит т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Жили-были три девочки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гроки шаг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обирали тюльпаны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ускают   руки   и   имитируют   сбор   тюльп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в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Бежа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бежали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До нового арыка добежал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 кладут  руки  опять  на   плечи  и  в  трой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ах бегут до арыка.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У нового арыка воды нет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тукивают ногами о землю. </w:t>
      </w:r>
      <w:r>
        <w:rPr>
          <w:rFonts w:cs="Times New Roman" w:ascii="Times New Roman" w:hAnsi="Times New Roman"/>
          <w:color w:val="000000"/>
          <w:spacing w:val="19"/>
        </w:rPr>
        <w:t>–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- И Мавлюда более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пускают  руки  и бегут за  начальну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рту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влюда гонится за тройками и ловит уб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ающих до начальной черты. Если Мавлюд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удается поймать игроков, то водящий м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яется местами с пойманным. Мавлюда 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вится в тройку на место последнего. Есл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авлюда долго не может поймать игрока, 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тогда можно выбрать другого водящего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заключение отмечают лучшего водящего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гроков, которые ни разу не были пойманы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Игроки должны доход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 линии арыка и убегать только после слов: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«Мавлюда болеет». Водящий не имеет пра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ва выходить вперед, пока не услыши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леднее слово. Если он выбежит раньш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йманные не засчитываются.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Убегать можно только назад, за линию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овить следует в пределах всей площади д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чальной черты. Если водящий коснулся и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ка рукой, тот считается пойманным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Горли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Мусичабози)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   середине   площадки    чертится   круг   ди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етром 5 м. На расстоянии 8—10 м от круг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водится   линия.   Игроки   делятся   на   дв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манды.  Первая команда становится внутр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уга лицом к игрокам второй команды, т. 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 горлинкам, которые стоят за линией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    команде    горлинки    начинают    медлен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гать    в    сторону    игроков,     находящихся внутри   круга.   Последние   в   это   время   на</w:t>
        <w:softHyphen/>
        <w:t>певают   песню   или   произносят   текст;   д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ния, упоминаемые в нем, горлинки должн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митировать.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аз, два, три, четыре,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Я дочка устояр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–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Ловкий устояр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(скакун),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Покорми горлинку! 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Бедная горлинка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Погрейся у сандала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Я поглажу твой клювик,  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остригу твой хвостик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рлинки на первую и вторую фразы начинаю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вигаться вперед и входят внутрь круга. 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кружают игроки первой команды. На третью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четвертую фразы игроки первой команд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ыгают то на одной, то на другой ног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ображая скакунов и кормление птиц (го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инок) зернышками. Горлинки подбегают 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м кормиться. На пятую фразу горлинки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внимательно слушают. На шестую фраз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и якобы подлетают к сандалу. На седьму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фразу горлинки вытягивают шеи вперед 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ставляют клювики. На последнюю фраз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гроки первой команды бегут ловить го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инок, а горлинки убегают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ждый игрок старается дотронуться до 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й убегающей горлинки, т. е. постричь ей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хвостик, а горлинки стараются выбеж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 круга и убежать за линию, где стоя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воначально. Пойманные горлинки при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соединяются к игрокам первой команды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 того как поймана половина горлинок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анды меняются местами. Команда гор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к, которая была наиболее ловкой, счита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бедительнице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Игроков можно лов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лько до линии. Пока не произнесены после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е слова, горлинкам убегать нельз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емая игр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(Гунгакбоз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оки садятся в круг. Выбирается водящий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 тоже сидит в кругу вместе с детьми. Вод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щий медленно толкает плечом игрока с право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(или левой) стороны от себя. Тот в сво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чередь передает это движение соседу по кру</w:t>
        <w:softHyphen/>
        <w:t>гу, и так продолжается до тех пор, пока дв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ние не вернется водящему. Смысл игры: заставить соседа заговорить или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засмеяться. Если сосед один раз заговори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ли засмеялся, то все игроки смотрят на него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а соседние игроки, т. е. сидящие по обе сто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роны от него, начинают гримасами с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мешить его. Если он не выдержит (засме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ли издаст какой-нибудь звук), то выходит и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ы. Выигрывает тот, кто проявил большее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обладани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Проигравшие должны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це игры спеть, прочитать стихотворение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нцевать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пасение пойманны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Зиндакунак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читалкой выбираются три водящих. Они ст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вятся на одной стороне площадки. Все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остальные располагаются недалеко от н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ряд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 команде дети разбегаются в разные с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ны, а водящие стремятся их поймать. По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анные игроки берутся за руки и в центр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ощадки становятся в круг. Водящие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лжают ловить игроков до тех пор, пока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танутся трое непойманных, которые ст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ятся подбежать к игрокам, стоящим в кругу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и выручить кого-либо из них. Если э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далось, то игроки опускают руки и убегаю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круга. Если оставшимся игрокам долго 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удается подойти к кругу и коснуться од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 пойманных игроков, то они проигрывают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гра начинается сначала, водящими ста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ятся три непойманных игрок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7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Игрокам нельзя выход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 пределы площадки. Пойманные игроки не должны покидать круг до тех пор, пока ост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иеся три игрока не выручат их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йцы и соба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ейде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 выбирают двух-трех охотников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вух-трех собак, остальные — зайцы. Зайц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ячутся в кустах, собаки их ищут, лают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х и гонят к охотникам. Охотники пытаю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пасть в зайцев мячами или снежками (з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й) . Охотник, отличившийся наибольш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личеством попаданий, становится побе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лем. При повторении игры дети меняю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лям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Время бросания в цел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ети определяют самостоятельно. Брос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ячи надо играющим в ног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тка-насед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Хола-хола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Из играющих выбираются двое водящих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дин из них — орел, другой — курица, осталь</w:t>
        <w:softHyphen/>
        <w:t xml:space="preserve">ные — цыплята. На одной из сторон площадк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ертится круг или квадрат, это гнездо орл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рел находится в гнезде, а курица — в поле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Цыплята ходят за курицей, собирая зер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ышк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 сигналу орел, разводя руки (крылья)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роны, летает и пытается поймать цыпля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Цыплята не отходят от своей матери-куриц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ячутся за нее. Курица не дает возможнос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рлу поймать и унести цыпленк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гда орел гонится за цыплятами, куриц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щищая их, приговаривает: «Я вырастила цыплят, не отдам тебе ни одного. Они о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утся жить со мной, не смей забирать мо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тей!»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рел, не обращая внимания на кудахтань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урицы, пытается поймать цыплят и унести в свое гнездо. Орлу нелегко ловить их, та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к они обманывают его, разбегаются в 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стороны пол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Если орел уже поймал больше половин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цыплят и унес к себе в гнездо, курица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инает звать цыплят: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ко-ко-ко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лышав ее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голос, цыплята бегут в сторону куриц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рел не пускает их. Они увертываются и л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ми путями убегают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ыпленок, который не был пойман, при пов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нии игры становится орлом. Выигрывает то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цыпленок, который ни разу не был пойман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ли тот орел, который быстрее поймал цыплят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Орел начинает летать толь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ко по команде. Цыплята, гуляя по лугу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лжны следовать за курицей и друг за др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м; когда же они окажутся в трудном по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ии,    то    могут    разбежаться    в    разные</w:t>
      </w:r>
      <w:r>
        <w:rPr>
          <w:rFonts w:cs="Times New Roman"/>
          <w:sz w:val="2"/>
          <w:szCs w:val="2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ороны, но не выходить за пределы поля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урица имеет право сопротивляться и меш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вить своих детей. Цыплята не должны в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егать из гнезда орла, пока не услышат голо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уриц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аджик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ыгай через костер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ловпарак устраивается весною и летом на </w:t>
      </w:r>
      <w:r>
        <w:rPr>
          <w:rFonts w:cs="Times New Roman" w:ascii="Times New Roman" w:hAnsi="Times New Roman"/>
          <w:color w:val="000000"/>
          <w:sz w:val="22"/>
          <w:szCs w:val="22"/>
        </w:rPr>
        <w:t>большой открытой площадке. В эту игру обыч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 играют в Новый год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(Соли нав)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первы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ень весны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(Навруз)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 собираются на площадке, принося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рова (ветки, палочки), складывают их вмест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в виде костра. Обычно дети располагаю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расстоянии 10 м от костра. По сигналу иг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ющие один за другим прыгают через костер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ждый старается, прыгая, не задеть дров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ка один игрок не пры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т, другому прыгать не разрешается. Нельз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девать костер нарочно. Кто не осмелился прыгать, тот проигрывает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аджик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Горный козе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(Нахчирбоз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 собираются на широкой площадк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вух-трех детей назначают охотникам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(ши-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корчхо)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тальные — горные козлы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(нахчир)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ети, изображающие горных козлов, ходя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ли бегают по всей площадке. По сигнал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хотники гонятся за ними и стреляют (б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ют мячи). Осаленный горный козел сади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землю, к нему подбегает охотник и д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рагивается до его спины. Это означает, что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он пойман. Игра повторяется несколько </w:t>
      </w:r>
      <w:r>
        <w:rPr>
          <w:rFonts w:cs="Times New Roman" w:ascii="Times New Roman" w:hAnsi="Times New Roman"/>
          <w:color w:val="000000"/>
          <w:sz w:val="22"/>
          <w:szCs w:val="22"/>
        </w:rPr>
        <w:t>раз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Осаленный игрок должен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есть там, где в него попал мяч. В од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игрока могут бросать мяч сразу два игрока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хотника. Если игра проводится на площадк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и в ней участвует много детей, можно вы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рать двух-трех охотников. Охотники могут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на талии завязать себе националь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латки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то выше прыгнет!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(Баландпарак!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ают обычно на склоне холма. Игрок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обираются в указанном месте, разбиваютс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о парам. Определяется направление, ку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и должны прыгать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о команде ведущего каждая пара по о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ди    на   двух    ногах    прыжками   двигается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низу вверх по склону. Играющие прыжка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оизвольно доходят до определенного мест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возвращаются обратн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 xml:space="preserve">Правила игры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 момент прыжков нельз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лкать друг друга; ноги при прыжках над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ржать вместе. Побеждает тот, кто быстре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еодолеет пространство, не нарушив пр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л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аджик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гра в лошад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(Аспакбоз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а является подражанием взрослым в ска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е на лошадях. Для игры нужны палки (ло</w:t>
        <w:softHyphen/>
        <w:t>шадки)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оки становятся в одну шеренгу у лин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рта, которая чертится на одной сторо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ки. На другой стороне площадк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стоянии 15—20 м от линии старта чертитс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линия финиша. По сигналу игроки садя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своих лошадок верхом. Левой рукой д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жатся за передний конец палки, а в прав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ержат веревочку (кнут). Игроки, произно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чу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егут к линии финиш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6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26"/>
          <w:sz w:val="22"/>
          <w:szCs w:val="22"/>
        </w:rPr>
        <w:t xml:space="preserve"> Без команды нельз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чинать игру. Во время бега надо стараться не мешать друг другу. На стартовую линию дети возвращаются после объявления 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ультатов скачки. Для старших дошкольников расстояние   может  быть  увеличено  до  30   м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то быстрее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Гир-гиракон?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середине площадки чертится круг. Выб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ют двух-трех игроков водящими. Они ст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овятся в середине круга, а остальные и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ки — за линией круга. По счету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«Раз, дв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ри!» игроки входят внутрь круга и, быстро повернувшись, выходят из него. В этот момент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одящие, не выходя из круга, стараю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ймать кого-нибудь. Если водящим уд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ймать пленных, эти дети входят в круг и становятся помощниками ловишек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гра продолжается до тех пор, пока не будет поймано большинство игроков. Отмечаются иг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оки, которые не были пойманы ни разу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Водящие не имеют прав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ходить из круга и ловить за чертой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оккей на трав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Чавгонбоз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Это древняя таджикская игра;  в нее игра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дети, и  взрослы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 двух сторон поля в центре отмечают ворота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дного или двух игроков назначают вра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ями. Остальные игроки с клюшками в рука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агаются на поле. По сигналу игрок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давая друг другу мяч, клюшками, сд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анными из веток тополя, пытаются загнать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его в ворота. Вратари стараются не пр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устить его. Если удается забить мяч в 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та, игра начинается сначал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Нельзя образовывать тол</w:t>
        <w:softHyphen/>
        <w:t xml:space="preserve">пу, толкать вратарей, сильно размахива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люшкой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Дай отве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(Дум-думако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оки делятся на две группы. Каждая груп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па строится друг против друга в две ш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нги, расстояние между которыми долж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ть 3—4 м. Ведущий становится в центр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ощадки. Обращаясь по очереди к кажд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еренге, он задает игрокам разные вопросы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 условиям игры игроки не должны отв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ать. Кто ответит на вопрос ведущего, то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ет,, оштрафован. Например, ведущий сп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ивает: «Завтра будете с нами играть?» Есл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то-то из игроков ответит: «Да, будем!», 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н должен спеть или станцевать. После т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игрок выполнит условие, он становится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вое место. Выигрывает та группа, игро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торой меньше ошибались или не ошибалис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все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игр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просы должны быть 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ны поочередно каждой группе. Если игро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рочно дает ответ, при повторных случая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 исключается из игры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хота на куропато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абк шикор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оки образуют две группы. На площадк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расстоянии 10—15 м по обеим сторон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одятся линии, за которыми должны стоя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хотники. В центре площадки чертятся еще две параллельные линии на расстоянии 4—5 м одна от другой. Пространство между этими линия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читается полем для куропаток. Следовате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, охотники располагаются за линиями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аям площадки, а куропатки — в центре пло</w:t>
        <w:softHyphen/>
        <w:t xml:space="preserve">щадки. 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о сигналу куропатки начинают ходить по всей площадке в поисках зернышек. Ох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ки с мячами в руках следят за ними. Ког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уропатки приближаются к краям площадки, </w:t>
      </w:r>
      <w:r>
        <w:rPr>
          <w:rFonts w:cs="Times New Roman" w:ascii="Times New Roman" w:hAnsi="Times New Roman"/>
          <w:color w:val="000000"/>
          <w:sz w:val="22"/>
          <w:szCs w:val="22"/>
        </w:rPr>
        <w:t>подается второй сигнал, после которого куро</w:t>
        <w:softHyphen/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патки быстро летят на свои места, ближ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 центру, а охотники стараются осалить 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ячом. Если охотники поймали больше пол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ины куропаток, то игра начинается снова. </w:t>
      </w:r>
      <w:r>
        <w:rPr>
          <w:rFonts w:cs="Times New Roman" w:ascii="Times New Roman" w:hAnsi="Times New Roman"/>
          <w:color w:val="000000"/>
          <w:sz w:val="22"/>
          <w:szCs w:val="22"/>
        </w:rPr>
        <w:t>Игроки меняются местам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 За пределы указанн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ний выходить нельзя. Пойманные куропат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ереходят к охотникам. Если мяч попал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ока, то он должен без сопротивления пе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одить на сторону охотников</w:t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Эстонская народная игра: 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торож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(Рынгу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ложатся на ковер и делают вид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 спят. Сторож бегает между лежащим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сается всех подряд палочкой и говорит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Становись за мной!» Те дети, до которы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отронулась палочка, выполняют команду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все встали, сторож неожиданно кричит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«Ночь!» Все играющие должны как мож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орее лечь, а сторож следит за ним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7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Команду следует вып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ять быстро и безоговорочно. Тот, кто лег последним, становится сторожем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Черное и бело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(Маарь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магдалеэна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ве команды — «Черные» и «Белые» — стоя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 шеренгах лицом друг к другу. Ведущий </w:t>
      </w:r>
      <w:r>
        <w:rPr>
          <w:rFonts w:cs="Times New Roman" w:ascii="Times New Roman" w:hAnsi="Times New Roman"/>
          <w:color w:val="000000"/>
          <w:sz w:val="22"/>
          <w:szCs w:val="22"/>
        </w:rPr>
        <w:t>бросает картонный диск, у которого одна с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она черная, другая — белая. В зависим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 того, какая сторона при падении окаж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верху — белая или черная,— одна команда начинает ловить другую. Убегающие пытаю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скочить за прочерченную линию дома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обеждает та команда, на счету у котор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время игры окажется больше пойман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тивни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Ловить противников мож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лько после констатирующих слов ведущего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Белые!» (Или: «Черные!») Догонять убегаю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их можно только до линии дома. Пойма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е за линией дома не засчитываются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ороль мавр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Рапла)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ин из  играющих становится королем  ма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в, все остальные — маврами. Король встает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   одной    чертой,    мавры — за    другой   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сстоянии десяти — двадцати  шагов. Мавр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дходят к королю и хором ведут с ним пе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личку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.Здравствуй, король мавров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Здравствуйте! Кто в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мавры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Что вы умеете дел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Любую работ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грающие изображают какую-либо работу, 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торой заранее договариваются, например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илят, колют, копают и т. п. Если король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адает, что они делают, игроки убегают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роль пытается их догнать. Тот, кого он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нал, становится помощником короля. Игр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должается до тех пор, пока все мавры не </w:t>
      </w:r>
      <w:r>
        <w:rPr>
          <w:rFonts w:cs="Times New Roman" w:ascii="Times New Roman" w:hAnsi="Times New Roman"/>
          <w:color w:val="000000"/>
          <w:sz w:val="22"/>
          <w:szCs w:val="22"/>
        </w:rPr>
        <w:t>будут пойманы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авры убегают только по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сигналу (отгадывание королем вида раб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ы). Проигравшие переходят на сторону к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ля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ре волну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озе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сидят на стульях, поставл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по кругу. Капитан присваивает каждому иг</w:t>
        <w:softHyphen/>
        <w:t xml:space="preserve">рающему название какого-либо предмета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рабельной обстановк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атем он начинает двигаться по внешне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угу за спинами сидящих и рассказывать о плавании на корабле, называя при этом пр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ты,   необходимые   для   морского   плавани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е названные капитаном «предметы» встают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страиваются друг за другом, следуя за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ущим. Когда встали все игроки, капитан в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икивает:- «Море волнуется!» Дети начинаю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вигаться, изображая волны. Команда кап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на «Море, утихни!» служит сигналом к тому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нужно как можно скорее занять места н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тульях. Оставшийся без стула станови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вым капитано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7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Строиться за капитан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жно в порядке названных предметов. За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ть места можно только по сигналу. Садить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решается на любой свободный стул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5:00Z</dcterms:created>
  <dc:creator>Таня</dc:creator>
  <dc:description/>
  <cp:keywords/>
  <dc:language>en-US</dc:language>
  <cp:lastModifiedBy>Рома</cp:lastModifiedBy>
  <dcterms:modified xsi:type="dcterms:W3CDTF">2010-08-11T12:25:00Z</dcterms:modified>
  <cp:revision>2</cp:revision>
  <dc:subject/>
  <dc:title> </dc:title>
</cp:coreProperties>
</file>