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те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их упражнений, требующих особ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я во избежание травматизм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Литература: Мартынюк Н.С. Безопасная физкультура для дошколят.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Мозырь: Содействие, 2007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Физические упражнения, требующие особого внимания во избежание травматизма и меры их профилактик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0"/>
          <w:szCs w:val="22"/>
        </w:rPr>
      </w:pPr>
      <w:r>
        <w:rPr>
          <w:b/>
          <w:color w:val="800000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26529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148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8117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021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3390" cy="332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57040" cy="243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30022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1485" cy="270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4025" cy="235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57040" cy="56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4660" cy="2865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4025" cy="2261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300220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0215" cy="2955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1485" cy="183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57040" cy="534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57040" cy="260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64660" cy="2537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258310" cy="4604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8420" w:h="11906"/>
      <w:pgMar w:left="851" w:right="851" w:gutter="0" w:header="0" w:top="851" w:footer="0" w:bottom="851"/>
      <w:pgBorders w:display="allPages" w:offsetFrom="text">
        <w:top w:val="thinThickSmallGap" w:sz="18" w:space="15" w:color="800000"/>
        <w:left w:val="thinThickSmallGap" w:sz="18" w:space="15" w:color="800000"/>
        <w:bottom w:val="thickThinSmallGap" w:sz="18" w:space="15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4:00Z</dcterms:created>
  <dc:creator>admin</dc:creator>
  <dc:description/>
  <cp:keywords/>
  <dc:language>en-US</dc:language>
  <cp:lastModifiedBy>admin</cp:lastModifiedBy>
  <dcterms:modified xsi:type="dcterms:W3CDTF">2011-09-10T18:22:00Z</dcterms:modified>
  <cp:revision>6</cp:revision>
  <dc:subject/>
  <dc:title> </dc:title>
</cp:coreProperties>
</file>