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36"/>
          <w:szCs w:val="36"/>
        </w:rPr>
        <w:t>Экскурсия в аптеку.</w:t>
      </w:r>
      <w:r>
        <w:rPr/>
        <w:t xml:space="preserve"> </w:t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StrongEmphasis"/>
        </w:rPr>
        <w:t>Цель</w:t>
      </w:r>
      <w:r>
        <w:rPr/>
        <w:t>.</w:t>
      </w:r>
    </w:p>
    <w:p>
      <w:pPr>
        <w:pStyle w:val="Style15"/>
        <w:rPr/>
      </w:pPr>
      <w:r>
        <w:rPr/>
        <w:t>Продолжать знакомить детей с общественными зда</w:t>
        <w:softHyphen/>
        <w:t>ниями города, их назначением; расширять знания о профес</w:t>
        <w:softHyphen/>
        <w:t>сиях работников социальной сферы, содержании и значимо</w:t>
        <w:softHyphen/>
        <w:t>сти их труда для жителей города; воспитывать любовь к своему родному городу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Предварительная работа.</w:t>
      </w:r>
    </w:p>
    <w:p>
      <w:pPr>
        <w:pStyle w:val="Style15"/>
        <w:rPr/>
      </w:pPr>
      <w:r>
        <w:rPr/>
        <w:t>Чтение художественной литера</w:t>
        <w:softHyphen/>
        <w:t>туры «Доктор Айболит», стихи С. Я. Маршака). Посещение медпункта детского сада, беседа с медсестрой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Ход занятия</w:t>
      </w:r>
    </w:p>
    <w:p>
      <w:pPr>
        <w:pStyle w:val="Style15"/>
        <w:rPr/>
      </w:pPr>
      <w:r>
        <w:rPr/>
        <w:t>В о с п и т а т е л ь. Сегодня мы с вами отправимся на экс</w:t>
        <w:softHyphen/>
        <w:t>курсию в аптеку. Что это за здание и почему оно нам необ</w:t>
        <w:softHyphen/>
        <w:t>ходимо, мы сможем ответить в ходе экскурсии.</w:t>
      </w:r>
    </w:p>
    <w:p>
      <w:pPr>
        <w:pStyle w:val="Style15"/>
        <w:rPr/>
      </w:pPr>
      <w:r>
        <w:rPr/>
        <w:t>По дороге к аптеке воспитатель обращает внимание детей на названия улиц, номера домов, на здания и предметы окруже</w:t>
        <w:softHyphen/>
        <w:t>ния (что справа, слева, впереди, сзади). Дети вспоминают пра</w:t>
        <w:softHyphen/>
        <w:t>вила перехода улицы, воспитатель напоминает детям о значении и необходимости строгого соблюдения правил дорожного движе</w:t>
        <w:softHyphen/>
        <w:t>ния.</w:t>
      </w:r>
    </w:p>
    <w:p>
      <w:pPr>
        <w:pStyle w:val="Style15"/>
        <w:rPr/>
      </w:pPr>
      <w:r>
        <w:rPr/>
        <w:t>При подходе к аптеке обращается внимание детей на внеш</w:t>
        <w:softHyphen/>
        <w:t>ний вид здания, особенности его строения.</w:t>
      </w:r>
    </w:p>
    <w:p>
      <w:pPr>
        <w:pStyle w:val="Style15"/>
        <w:rPr/>
      </w:pPr>
      <w:r>
        <w:rPr/>
        <w:t> </w:t>
      </w:r>
      <w:r>
        <w:rPr/>
        <w:t>В о с п и т а т е л ь. Что это за учреждение впереди нас? (Ап</w:t>
        <w:softHyphen/>
        <w:t>тека.) Как вы узнали, что это аптека?</w:t>
      </w:r>
    </w:p>
    <w:p>
      <w:pPr>
        <w:pStyle w:val="Style15"/>
        <w:rPr/>
      </w:pPr>
      <w:r>
        <w:rPr/>
        <w:t>Воспитатель обращает внимание детей на здание, вывеску, порядок на территории.</w:t>
      </w:r>
    </w:p>
    <w:p>
      <w:pPr>
        <w:pStyle w:val="Style15"/>
        <w:rPr/>
      </w:pPr>
      <w:r>
        <w:rPr/>
        <w:t>Прежде чем зайти в аптеку, дети вспоминают правила по</w:t>
        <w:softHyphen/>
        <w:t>ведения в общественных местах.</w:t>
      </w:r>
    </w:p>
    <w:p>
      <w:pPr>
        <w:pStyle w:val="Style15"/>
        <w:rPr/>
      </w:pPr>
      <w:r>
        <w:rPr/>
        <w:t> </w:t>
      </w:r>
      <w:r>
        <w:rPr/>
        <w:t>В о с п и т а т е л ь. Что вы видите внутри помещения? (Вит</w:t>
        <w:softHyphen/>
        <w:t>рины, продавцов.) Какой товар продается в аптеке? (Лекарства.) Аптека - это магазин, в котором жители города могут при</w:t>
        <w:softHyphen/>
        <w:t>обрести необходимые для лечения и оздоровления лекарствен</w:t>
        <w:softHyphen/>
        <w:t>ные средства. А продавцов в аптеках называют фармацевтами, это очень ответственная профессия. Фармацевт должен отлич</w:t>
        <w:softHyphen/>
        <w:t>но знать, какие лекарства могут помочь людям при разных за</w:t>
        <w:softHyphen/>
        <w:t>болеваниях. Ошибки не допускаются, так как это может повре</w:t>
        <w:softHyphen/>
        <w:t>дить здоровью человека. Давайте посмотрим, какие же лекарст</w:t>
        <w:softHyphen/>
        <w:t>венные средства предлагают фармацевты на прилавках аптеки?</w:t>
      </w:r>
    </w:p>
    <w:p>
      <w:pPr>
        <w:pStyle w:val="Style15"/>
        <w:rPr/>
      </w:pPr>
      <w:r>
        <w:rPr/>
        <w:t>В отделах можно приобрести вату, бинты, йод, витамины, травы, кремы, мази, средства гигиены и некоторые лекарства, которые могут помочь людям в экстренных случаях (при го</w:t>
        <w:softHyphen/>
        <w:t>ловной боли, кашле, общем недомогании).</w:t>
      </w:r>
    </w:p>
    <w:p>
      <w:pPr>
        <w:pStyle w:val="Style15"/>
        <w:rPr/>
      </w:pPr>
      <w:r>
        <w:rPr/>
        <w:t>Внимание детей обращается на разнообразие и упаковку ме</w:t>
        <w:softHyphen/>
        <w:t>дикаментов.</w:t>
      </w:r>
    </w:p>
    <w:p>
      <w:pPr>
        <w:pStyle w:val="Style15"/>
        <w:rPr/>
      </w:pPr>
      <w:r>
        <w:rPr/>
        <w:t> </w:t>
      </w:r>
      <w:r>
        <w:rPr/>
        <w:t>Есть таблетки - как они выглядят? А порошки? Миксту</w:t>
        <w:softHyphen/>
        <w:t>ра? Ампулы? Есть лекарства, которые отпускаются без рецеп</w:t>
        <w:softHyphen/>
        <w:t>та, но есть и такие, которые отпускаются только по рецептам. Что такое рецепт? Кому и кем он выдается? Давайте рассмот</w:t>
        <w:softHyphen/>
        <w:t xml:space="preserve">рим его внимательно. В рецепте указана фамилия больного </w:t>
        <w:softHyphen/>
        <w:t>значит, не любому, кто захочет купить данное лекарство, а только этому человеку прописывает врач необходимый ме</w:t>
        <w:softHyphen/>
        <w:t>дикамент. Название лекарства и цифры указывают на то, как его правильно принимать людям. Каждое лекарство разным людям назначают в разных дозах (кому две таблетки, кому одну). Внизу подпись врача и печать. Рецепт - это не просто бумажка, это - документ. Без подписи и печати врача данное лекарство отпускаться не будет.</w:t>
      </w:r>
    </w:p>
    <w:p>
      <w:pPr>
        <w:pStyle w:val="Style15"/>
        <w:rPr/>
      </w:pPr>
      <w:r>
        <w:rPr/>
        <w:t> </w:t>
      </w:r>
      <w:r>
        <w:rPr/>
        <w:t>А зачем здесь касса? Лекарства покупают (обменивают на деньги), значит, как и в магазине, надо заплатить деньги в кассу.</w:t>
      </w:r>
    </w:p>
    <w:p>
      <w:pPr>
        <w:pStyle w:val="Style15"/>
        <w:rPr/>
      </w:pPr>
      <w:r>
        <w:rPr/>
        <w:t>Так что же такое аптека? (Учреждение, где продают и по</w:t>
        <w:softHyphen/>
        <w:t>купают лекарства, лечебные средства, предметы санитарии и гигиены.) А аптечка? Вы слышали такое название? Чем отли</w:t>
        <w:softHyphen/>
        <w:t>чаются аптека и аптечка?</w:t>
      </w:r>
    </w:p>
    <w:p>
      <w:pPr>
        <w:pStyle w:val="Style15"/>
        <w:rPr/>
      </w:pPr>
      <w:r>
        <w:rPr/>
        <w:t>Нам с вами часто приходится путешествовать. И не всегда в пути можно встретить настоящую аптеку. А в дороге всякое слу</w:t>
        <w:softHyphen/>
        <w:t>чается: разболятся голова и живот, поранились или соринка в глаз попала. Как же помочь в таких случаях? для оказания пер</w:t>
        <w:softHyphen/>
        <w:t>вой помощи необходимо всегда с собой в дальнюю дорогу брать набор нужных, самых основных медикаментов. Такой набор ле</w:t>
        <w:softHyphen/>
        <w:t>карств называют аптечкой. В каждой семье обязательно есть своя аптечка - набор необходимых лекарств. В каждой машине, в автобусе, в любом транспорте должна быть аптечка.</w:t>
      </w:r>
    </w:p>
    <w:p>
      <w:pPr>
        <w:pStyle w:val="Style15"/>
        <w:rPr/>
      </w:pPr>
      <w:r>
        <w:rPr/>
        <w:t> </w:t>
      </w:r>
      <w:r>
        <w:rPr/>
        <w:t>(По дороге в детский сад дети вспоминают все, что видели в аптеке, определяется самый внимательный ребенок группы. Детям предлагается сделать вечером зарисовки наиболее запом</w:t>
        <w:softHyphen/>
        <w:t>нившихся моментов экскурсии.</w:t>
      </w:r>
    </w:p>
    <w:p>
      <w:pPr>
        <w:pStyle w:val="Style15"/>
        <w:rPr/>
      </w:pPr>
      <w:r>
        <w:rPr/>
        <w:t>Во  второй половине дня организуется сюжетно-ролевая игра «Аптека», в которой закрепляются правила поведения в общест</w:t>
        <w:softHyphen/>
        <w:t>венном месте, навыки культурного общения, специальные термины.</w:t>
      </w:r>
    </w:p>
    <w:p>
      <w:pPr>
        <w:pStyle w:val="Style15"/>
        <w:rPr/>
      </w:pPr>
      <w:r>
        <w:rPr/>
        <w:t> </w:t>
      </w:r>
      <w:r>
        <w:rPr/>
        <w:t>Родителям рекомендуется побеседовать с детьми, показать домашнюю аптечку, познакомить детей с правилами пользова</w:t>
        <w:softHyphen/>
        <w:t>ния лекарствами, предупредить о возможных последствиях не</w:t>
        <w:softHyphen/>
        <w:t>правильного обращения с медикаментами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50:00Z</dcterms:created>
  <dc:creator>User</dc:creator>
  <dc:description/>
  <cp:keywords/>
  <dc:language>en-US</dc:language>
  <cp:lastModifiedBy>User</cp:lastModifiedBy>
  <dcterms:modified xsi:type="dcterms:W3CDTF">2012-01-31T18:36:00Z</dcterms:modified>
  <cp:revision>3</cp:revision>
  <dc:subject/>
  <dc:title>Экскурсия в аптеку</dc:title>
</cp:coreProperties>
</file>