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 учреждение Белебеевская специальная (коррекционная) начальная школа – детский сад  № 37 «Ягодка»  IV  ви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педагогов на те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обенности организации подвижных игр и физических упражнений на прогул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уководитель  физического воспит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. В. Альмухамет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В зимнее время особое внимание уделяется зимним спортивным упражнениям (ходьба на лыжах, скольжение по ледяным дорожкам, с использованием разнообразных заданий: присесть, поймать предмет, повернуться и т.д.), а также играм – эстафетам на санках и лыжах, играм с элементами хоккея. Постройки на территории детского сада способствуют развитию интереса к разным видам движений: ходьбе и бегу по снежному лабиринту, по снежным валам, метанию снежков, спуску с горки и т.п. Однако без правильного педагогического руководства дети не всегда могут реализовать сваи возможности и потре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время ежедневного проведения по</w:t>
        <w:softHyphen/>
        <w:t>движных игр и физических упражне</w:t>
        <w:softHyphen/>
        <w:t>ний на прогулке решаются следующи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ширение двигательного опыта и обогащение его новыми, более сложными движ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вершенствование двигательных на</w:t>
        <w:softHyphen/>
        <w:t>выков и их использование в изменяющихся игров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креативных возможностей и физических качеств (ловкость, быстрота движений, координация и вынослив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оспитание самостоятельности и ак</w:t>
        <w:softHyphen/>
        <w:t>ти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общение к элементарным нормам и правилам взаимоотношений со сверстни</w:t>
        <w:softHyphen/>
        <w:t>ками и взросл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пешное решение этих задач достигается в процессе подвижных игр и физических упражнений, соответствующих двигатель</w:t>
        <w:softHyphen/>
        <w:t>ным возможностям детей, требующих от них физического и умственного напряже</w:t>
        <w:softHyphen/>
        <w:t>ния и нравственно-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ренняя прогулка - наиболее благо</w:t>
        <w:softHyphen/>
        <w:t>приятное время для проведения подвиж</w:t>
        <w:softHyphen/>
        <w:t>ных игр и физических упражнений. Одна</w:t>
        <w:softHyphen/>
        <w:t>ко в зависимости от характера занятий, проводимых в режиме дня в разные дни недели, их количество различно. Так, в дни проведения занятий по физической куль</w:t>
        <w:softHyphen/>
        <w:t>туре в зале с детьми на прогулке организу</w:t>
        <w:softHyphen/>
        <w:t>ется одна подвижная игра и одно физичес</w:t>
        <w:softHyphen/>
        <w:t>кое упражнение продолжительностью от 15 до 20 минут. В другие дни можно прово</w:t>
        <w:softHyphen/>
        <w:t>дить одну подвижную игру и два спортивных упражнения продолжительностью в среднем 30 ми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распределении игр и физических упражнений в течение дня важно учиты</w:t>
        <w:softHyphen/>
        <w:t>вать соотношение нового программного материала, предлагаемого на занятиях, и ежедневных игр и упражнений на утренней и вечерней прогул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игр и физических уп</w:t>
        <w:softHyphen/>
        <w:t>ражнений на утренней прогулке необходи</w:t>
        <w:softHyphen/>
        <w:t>мо предусмотр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ложность движений и целесообраз</w:t>
        <w:softHyphen/>
        <w:t>ность их сочетания с учетом подготовлен</w:t>
        <w:softHyphen/>
        <w:t>ности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ответствие содержания игр и упраж</w:t>
        <w:softHyphen/>
        <w:t>нений погоде и времени г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ование разных приемов выбора детей на ведущие ро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риативность подвижных игр с целью развития креативности и положительной мотивации к самовыражению в дви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у следует позаботиться о созда</w:t>
        <w:softHyphen/>
        <w:t>нии дружеской эмоциональной атмосферы, которая располагала бы детей к доброволь</w:t>
        <w:softHyphen/>
        <w:t>ному участию в играх и упражнениях, к проявлению активности и самостоятель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их возрастных группах должны планироваться игры и игровые упражне</w:t>
        <w:softHyphen/>
        <w:t>ния разной степени подвижности. В тече</w:t>
        <w:softHyphen/>
        <w:t>ние месяца может быть проведено более 20 подвижных игр, разучено три-четыре игры; при этом каждая новая игра может повторяться более трех раз в зависимости от сложности содержания, что позволит хо</w:t>
        <w:softHyphen/>
        <w:t>рошо усвоить правила игры и сохранить интерес к 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чительное место отводится играм спортивного и соревновательного характе</w:t>
        <w:softHyphen/>
        <w:t>ра, играм-эстафетам, в которые рекоменду</w:t>
        <w:softHyphen/>
        <w:t>ется вводить хорошо знакомые детям дви</w:t>
        <w:softHyphen/>
        <w:t>жения. Для поддержания интереса к играм целесообразно усложнять их содержание, правила и двигательные задания, например предлагать выполнять движения в более сложных условиях с использованием раз</w:t>
        <w:softHyphen/>
        <w:t>нообразных пособий и природного окруже</w:t>
        <w:softHyphen/>
        <w:t>ния (перелезание через скамейку, подлезание под дугами, прыжки с разбега, ходьба по буму и по снежным валам, упражнения с преодолением препятствий и т.д.). От детей требуется проявление выдержки, волевых усилий, быстроты и ловкост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тарших возрастных группах все боль</w:t>
        <w:softHyphen/>
        <w:t>шее место занимают игры, в которых резуль</w:t>
        <w:softHyphen/>
        <w:t>тат зависит от четкого выполнения правил и от взаимодействия играющих. Важно прово</w:t>
        <w:softHyphen/>
        <w:t>дить командные игры (по шесть-восемь детей), несложные игры-эстафеты, в которых дети учатся заботиться не только о своих личных результатах, но и о результатах всей команды, проявляя взаимопомощь и добро</w:t>
        <w:softHyphen/>
        <w:t>желательное отношение друг к друг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ффективным средством повышения двигательной активности и воспитания вы</w:t>
        <w:softHyphen/>
        <w:t xml:space="preserve">носливости являются </w:t>
      </w:r>
      <w:r>
        <w:rPr>
          <w:i/>
          <w:iCs/>
          <w:color w:val="000000"/>
          <w:sz w:val="28"/>
          <w:szCs w:val="28"/>
        </w:rPr>
        <w:t xml:space="preserve">пробежки с разной скоростью в чередовании с ходьб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бор игр и уп</w:t>
        <w:softHyphen/>
        <w:t>ражнений для проведения на прогул</w:t>
        <w:softHyphen/>
        <w:t>ке: подвижная игра «Два Мороза», ка</w:t>
        <w:softHyphen/>
        <w:t>тание на санках, сидя спиной вперед и от</w:t>
        <w:softHyphen/>
        <w:t>талкиваясь ногами, игра-эстафета «Гонки санок», прыжки со снежных 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время проведения игр и упражнений на прогулке следует создавать такие усло</w:t>
        <w:softHyphen/>
        <w:t>вия, чтобы все дети могли быть самостоя</w:t>
        <w:softHyphen/>
        <w:t>тельными, активными и чувствовали себя непринужден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зимний период старшим дошкольникам во время скольжения по ледяным дорожкам (длина 4 м, ширина 60 см) предлагаются разные задания: повернуться кругом, при</w:t>
        <w:softHyphen/>
        <w:t>сесть и снова выпрямиться, скользить после разбега лицом вперед на одной ноге или, поставив ноги параллельно, поймать брошенный снежок. Можно предложить детям разбежаться и скользить по корот</w:t>
        <w:softHyphen/>
        <w:t>ким (3-4 м) ледяным дорожкам, располо</w:t>
        <w:softHyphen/>
        <w:t>женным одна за другой на расстоянии 3-5 шагов. Более сложное задание: сколь</w:t>
        <w:softHyphen/>
        <w:t>зить по дорожке длиной 15 м с невысокой горки вдвоем - втроем («поездом»), поло</w:t>
        <w:softHyphen/>
        <w:t>жив руки на пояс впереди стоящего; при скольжении быстро поднять предмет (сне</w:t>
        <w:softHyphen/>
        <w:t>жок или кубик), брошенный воспитателем. Использовать игры-забавы: «Кто даль</w:t>
        <w:softHyphen/>
        <w:t>ше?», «По длинной дорожке», «Прока</w:t>
        <w:softHyphen/>
        <w:t>тись-повернись!», «Трой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дьба на лыжах со старшими дошколь</w:t>
        <w:softHyphen/>
        <w:t>никами проводится два раза в неделю, пер</w:t>
        <w:softHyphen/>
        <w:t>вый раз на занятии по физической культу</w:t>
        <w:softHyphen/>
        <w:t>ре, второй - во время организованных по</w:t>
        <w:softHyphen/>
        <w:t>движных игр и упражнений. На территории детского сада прокладывается лыжня в виде круга. Желательно в виде двух кру</w:t>
        <w:softHyphen/>
        <w:t>гов: маленького (дистанция 100 м) и боль</w:t>
        <w:softHyphen/>
        <w:t>шого (дистанции 200 м). В малом кругу дети выполняют различные двигательные задания, а в большом закрепляют навыки передвижения на лыжах. Старшие до</w:t>
        <w:softHyphen/>
        <w:t>школьники умеют ходить по лыжне сколь</w:t>
        <w:softHyphen/>
        <w:t>зящим шагом друг за другом; со сменой темпа передвижения; переменным двухшажным ходом с палками в руках, пра</w:t>
        <w:softHyphen/>
        <w:t>вильно координируя движения рук и ног. Дети 6-го года жизни могут пройти на лы</w:t>
        <w:softHyphen/>
        <w:t>жах дистанцию 600 м и более со средней скоростью. Во время ходьбы на лыжах не</w:t>
        <w:softHyphen/>
        <w:t>обходимо проводить игры и эстафеты: «Шире шаг», «Кто быстрее?», «Встречная эстафета», «Следопыты», «Не задень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 время игры в хоккей предлагаем де</w:t>
        <w:softHyphen/>
        <w:t>тям следующие задания: ведение шайбы клюшкой, не отрывая ее от шайбы; переда</w:t>
        <w:softHyphen/>
        <w:t>ча шайбы друг другу и задержание шайбы клюшкой; ведение шайбы вокруг разных предметов и между ними; забивание шайбы в ворота, ударяя по ней с места, держа клюшку двумя ру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HOME</dc:creator>
  <dc:description/>
  <cp:keywords/>
  <dc:language>en-US</dc:language>
  <cp:lastModifiedBy>HOME</cp:lastModifiedBy>
  <dcterms:modified xsi:type="dcterms:W3CDTF">2013-08-12T09:37:00Z</dcterms:modified>
  <cp:revision>25</cp:revision>
  <dc:subject/>
  <dc:title/>
</cp:coreProperties>
</file>