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 детский сад комбинированного вида № 19 городского округа города Райчихинск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ценарий летнего спортивного праздника для детей 6-7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язания африканских племен</w:t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Инструктор по физкультуре  Александро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йчихинск 2013 г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 Приветствую вас! Я вождь всех африканских племен. Сегодня я провожу в джунглях спортивные состязания для своих воинов. Воины племени Умба вы здесь </w:t>
      </w:r>
      <w:r>
        <w:rPr>
          <w:i/>
          <w:sz w:val="28"/>
          <w:szCs w:val="28"/>
        </w:rPr>
        <w:t>(дети сканируют Умба, Умба, Умба)</w:t>
      </w:r>
      <w:r>
        <w:rPr>
          <w:sz w:val="28"/>
          <w:szCs w:val="28"/>
        </w:rPr>
        <w:t xml:space="preserve"> Воины племени Юмба, вы здесь </w:t>
      </w:r>
      <w:r>
        <w:rPr>
          <w:i/>
          <w:sz w:val="28"/>
          <w:szCs w:val="28"/>
        </w:rPr>
        <w:t>(дети сканируют Юмба, Юмба, Юмба)</w:t>
      </w:r>
      <w:r>
        <w:rPr>
          <w:sz w:val="28"/>
          <w:szCs w:val="28"/>
        </w:rPr>
        <w:t xml:space="preserve"> А теперь перед дальней дорогой, исполним наш ритуальный танец, чтобы боги наших племен не прогневались на нас, и помогли в испытаниях. </w:t>
      </w:r>
      <w:r>
        <w:rPr>
          <w:i/>
          <w:sz w:val="28"/>
          <w:szCs w:val="28"/>
        </w:rPr>
        <w:t>(исполняется гимнастика - разминка под ритмичную музыку)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 В дорогу мои вои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. «Дорога на поляну иг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Чтоб поляну нам найти,                 </w:t>
      </w:r>
      <w:r>
        <w:rPr>
          <w:i/>
          <w:sz w:val="28"/>
          <w:szCs w:val="28"/>
        </w:rPr>
        <w:t>Обычная ходьб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жунгли надо всем пройт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Ноги выше поднимаем,            </w:t>
      </w:r>
      <w:r>
        <w:rPr>
          <w:i/>
          <w:sz w:val="28"/>
          <w:szCs w:val="28"/>
        </w:rPr>
        <w:t>Ходьба с перешагиванием через кегл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траве густой шагае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пинки мы свои согнем,                  </w:t>
      </w:r>
      <w:r>
        <w:rPr>
          <w:i/>
          <w:sz w:val="28"/>
          <w:szCs w:val="28"/>
        </w:rPr>
        <w:t>Пролезают под дуг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 кустами проползем.</w:t>
      </w:r>
    </w:p>
    <w:p>
      <w:pPr>
        <w:pStyle w:val="Normal"/>
        <w:spacing w:lineRule="auto" w:line="360"/>
        <w:ind w:left="5220" w:hanging="4140"/>
        <w:jc w:val="both"/>
        <w:rPr/>
      </w:pPr>
      <w:r>
        <w:rPr>
          <w:sz w:val="28"/>
          <w:szCs w:val="28"/>
        </w:rPr>
        <w:t xml:space="preserve">Впереди лежит змея.                     </w:t>
      </w:r>
      <w:r>
        <w:rPr>
          <w:i/>
          <w:sz w:val="28"/>
          <w:szCs w:val="28"/>
        </w:rPr>
        <w:t>Ходьба на носках с перешагиванием через «змеек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а спит, шуметь нельзя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мы пойдем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рез змею перешагнем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переди журчит ручей.                   </w:t>
      </w:r>
      <w:r>
        <w:rPr>
          <w:i/>
          <w:sz w:val="28"/>
          <w:szCs w:val="28"/>
        </w:rPr>
        <w:t>Ходьба по плоскостным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м по камушкам скорей.           </w:t>
      </w:r>
      <w:r>
        <w:rPr>
          <w:i/>
          <w:sz w:val="28"/>
          <w:szCs w:val="28"/>
        </w:rPr>
        <w:t>кругам (камушкам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пещере темной мы ползем,            </w:t>
      </w:r>
      <w:r>
        <w:rPr>
          <w:i/>
          <w:sz w:val="28"/>
          <w:szCs w:val="28"/>
        </w:rPr>
        <w:t>Проползают через «туннель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ней поляну и найдем.</w:t>
      </w:r>
    </w:p>
    <w:p>
      <w:pPr>
        <w:pStyle w:val="Normal"/>
        <w:ind w:left="1077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правляются на спортивную площадку и строятся в 2 команды.</w:t>
      </w:r>
    </w:p>
    <w:p>
      <w:pPr>
        <w:pStyle w:val="Normal"/>
        <w:ind w:left="1077" w:hanging="1077"/>
        <w:rPr/>
      </w:pPr>
      <w:r>
        <w:rPr>
          <w:b/>
          <w:sz w:val="28"/>
          <w:szCs w:val="28"/>
        </w:rPr>
        <w:t>Вождь</w:t>
      </w:r>
      <w:r>
        <w:rPr>
          <w:sz w:val="28"/>
          <w:szCs w:val="28"/>
        </w:rPr>
        <w:t>:  И так, каждое испытание будет оцениваться. Племя Умба – будет получать апельсин, а племя Юмба – Банан</w:t>
      </w:r>
    </w:p>
    <w:p>
      <w:pPr>
        <w:pStyle w:val="Normal"/>
        <w:ind w:left="1077" w:hanging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 И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стафета «Кто быстрее соберет ромашку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Дети делятся на две команды по 5-7 человек. На некотором расстоянии от команд на полу лежат по желтому кружку (сердцевина ромашки). Каждый участник держит лепесток цветка. По сигналу дети по очереди бегут к кружку и прикладывают к нему свой лепесток. Выигрывает команда, первая выполнившая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rPr/>
      </w:pPr>
      <w:r>
        <w:rPr>
          <w:b/>
          <w:sz w:val="28"/>
          <w:szCs w:val="28"/>
        </w:rPr>
        <w:t>Африканская игра «Водоносы»</w:t>
      </w:r>
      <w:r>
        <w:rPr>
          <w:i/>
          <w:sz w:val="28"/>
          <w:szCs w:val="28"/>
        </w:rPr>
        <w:t xml:space="preserve"> Дети делятся на две команды по 5-7 человек и поочередно несут мяч на голове, придерживая рукой. Побеждает команда, выполнившая первой задание.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А теперь дети мои я предлагаю вам поиграть со мной всем вместе. Вы согласны. Племя Умба я не слышу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. Племя Юмба я не слышу </w:t>
      </w:r>
      <w:r>
        <w:rPr>
          <w:i/>
          <w:sz w:val="28"/>
          <w:szCs w:val="28"/>
        </w:rPr>
        <w:t>(Да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Ритмическая гимнастика «Танец маленьких утят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стафета «Кто быстрее сварит ух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увствуют две команды по 5-7 человек. На расстоянии 5-6 метров от каждой команды ставят стул с кастрюлей. Перед командами на подносах лежит все необходимое для приготовления ухи: картофель, морковь, лук, рыба и ложка. Дети поочередно берут продукты и кладут их в кастрюлю. Последний участник подбегает с ложкой, перемешивает все в кастрюльке и поднимает ложку вверх – «Уха готова!». Побеждает команда, первая выполнившая задани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стафета «Не расплескай воду» </w:t>
      </w:r>
      <w:r>
        <w:rPr>
          <w:i/>
          <w:sz w:val="28"/>
          <w:szCs w:val="28"/>
        </w:rPr>
        <w:t>Учувствуют две команды по 5-7 человек. У первых игроков в руках по стакану, наполненному водой до половины. По сигналу первые участники бегут до стула и обратно, стараясь не расплескать воду. И передают стакан следующему игроку. Побеждает команда, первая закончившая и пролившая меньше во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тягивание каната. </w:t>
      </w:r>
      <w:r>
        <w:rPr>
          <w:i/>
          <w:sz w:val="28"/>
          <w:szCs w:val="28"/>
        </w:rPr>
        <w:t>Учувствует по 10 человек от каждой коман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Эстафета «Перенеси раненого зверя» </w:t>
      </w:r>
      <w:r>
        <w:rPr>
          <w:i/>
          <w:sz w:val="28"/>
          <w:szCs w:val="28"/>
        </w:rPr>
        <w:t xml:space="preserve"> Учувствует 2 команды по 5-7 человек. У первого ребенка в руках две палки, на которых лежит игрушка. Задача перенести игрушку не уронив ее. Назад возвращаться бег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 проведения всех игр слышится новогодняя музыка и появляется Снегурочка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>.  С новым годом поздравляю, счастья радости желаю, ну а Дедушка-Мороз вам подарочки принес!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ождь</w:t>
      </w:r>
      <w:r>
        <w:rPr>
          <w:sz w:val="28"/>
          <w:szCs w:val="28"/>
        </w:rPr>
        <w:t>:  Слушай девочка, по-моему, ты что-то напутала. В нашей жаркой стране никогда не бывает зимы, и мы не знаем что такое новый год, и вообще, кто такой Дед Мороз?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 Дед Мороз это мой родной дедушка, а я Снегурочка, его внучка. Мы каждый год приходим к детям, играем в зимние игры, и раздаем новогодние подарки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 Слушай Снегурочка, а научи нас играть в зимние игры. Мои воины очень смышленые и физически они подготовлены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Хорошо!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ься игра </w:t>
      </w:r>
      <w:r>
        <w:rPr>
          <w:b/>
          <w:i/>
          <w:sz w:val="28"/>
          <w:szCs w:val="28"/>
        </w:rPr>
        <w:t>«Два мороза»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Снегурочка падает на бревн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О, мои воины! Нашей гостье совсем плохо, я слышал, она не выносит жары, как же ей помочь?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варианты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Вождь</w:t>
      </w:r>
      <w:r>
        <w:rPr>
          <w:sz w:val="28"/>
          <w:szCs w:val="28"/>
        </w:rPr>
        <w:t>:  О мои воины, боги дали мне разум. Я знаю, как можно спасти Снегурочку. Надо ей сказать зимние слова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различные слова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 Спасибо ребята, мне сразу стало легче, поспешу-ка я к своему Деду Морозу в страну холодов и снега. Но на прощанье позвольте мне угостить вас сладкими подарками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 Ну что ж мои воины, вы показали мне силу и ум. Супер племенем становиться племя …….., а спортивным племенем становиться племя…….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А теперь возвращайтесь в свои племена. До скорой встреч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тмичная музыка-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и 8-10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ги 2-3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евки 5-7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ские круги «Камушки» 3-5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нн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цветка ромашка в разобранном виде (сердцевина и 7 лепестк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мя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 для Эстафеты «Уха» (2 кастрюли, 2 картошки, 2 морковки, 2 луковицы, 2 рыбки, 2 лож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стакана наполненных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гимнастических па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мягких игру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 снегур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 для слад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дости по количеству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б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38:00Z</dcterms:created>
  <dc:creator>Buh-01</dc:creator>
  <dc:description/>
  <cp:keywords/>
  <dc:language>en-US</dc:language>
  <cp:lastModifiedBy>User</cp:lastModifiedBy>
  <cp:lastPrinted>2006-08-15T09:41:00Z</cp:lastPrinted>
  <dcterms:modified xsi:type="dcterms:W3CDTF">2013-07-25T19:09:00Z</dcterms:modified>
  <cp:revision>4</cp:revision>
  <dc:subject/>
  <dc:title>Вождь:  Приветствую вас</dc:title>
</cp:coreProperties>
</file>