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а Райчихинск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летнего спортивного праздника для детей 4-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ости к нам пришел Петрушка</w:t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Инструктор по физкультуре  Александро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йчихинск 2013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Привет вам друз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т праздничный ча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 радостью и волнень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ла попреведствовать  с праздником ва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аши принять позд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т день грустить нам никак нельз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будут веселые ли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праздник и нач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, друзья, сегод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сю весели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а, Ура, Ура!!!!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Ой,  ребята, посмотрите, кто это к нам беж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бегает Петрушка и говорит о том, что нельзя грустит, а надо веселить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На спортивную площадку приглашаем всех мы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спорта и здоровья начинается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Все идут на спорт. площад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. «Дорога на поляну игр»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оляну нам най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нгли надо всем про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аве густой шаг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ки мы свои сог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прополз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лежит зм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спит, шуметь нельз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мы пой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змею переша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журчит ру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м по камушкам ско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щере темной мы полз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й поляну и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зают под д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 с перешагиванием через «зме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плоскостным кругам (камушк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оползают через «тун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4634" w:space="406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ходят на спортивную площадку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ед:  Сегодня всем интересно посмотреть, как вы выросли за этот год. Какими ловкими, быстрыми стали. Но сначала мы с вами разомнемся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«Танец маленьких утят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  Молодцы ребята, а сейчас мы еще с вами поигр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перенесет шарики. – 4-5 р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машина быстрее приедет. – 4-5 р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через обруч к флажку. – 4-5 р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альше кинет мяч. – 4-5 раз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Ну вот мы с вами поиграли, побегали, попрыгали. А теперь предлагаю поиграть вам в игру «Пузы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Ну что ж пора нам и на свой участок. Строимся друг за другом и идем до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игры полоса препятствий «</w:t>
      </w:r>
      <w:r>
        <w:rPr>
          <w:b/>
          <w:i/>
          <w:sz w:val="28"/>
          <w:szCs w:val="28"/>
        </w:rPr>
        <w:t>Дорога на поляну иг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трушка: Ой, ребята, смотрите какая красивая коробка. Кто-то ее оставил, давайте посмотрим. (</w:t>
      </w:r>
      <w:r>
        <w:rPr>
          <w:i/>
          <w:sz w:val="28"/>
          <w:szCs w:val="28"/>
        </w:rPr>
        <w:t>открывают, там письмо и сладости)</w:t>
      </w:r>
      <w:r>
        <w:rPr>
          <w:sz w:val="28"/>
          <w:szCs w:val="28"/>
        </w:rPr>
        <w:t xml:space="preserve"> ой так это же от моего брата погремушки. </w:t>
      </w:r>
      <w:r>
        <w:rPr>
          <w:i/>
          <w:sz w:val="28"/>
          <w:szCs w:val="28"/>
        </w:rPr>
        <w:t>(читают и раздают детям слад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9:00Z</dcterms:created>
  <dc:creator>Buh-01</dc:creator>
  <dc:description/>
  <cp:keywords/>
  <dc:language>en-US</dc:language>
  <cp:lastModifiedBy>User</cp:lastModifiedBy>
  <cp:lastPrinted>2006-08-14T10:37:00Z</cp:lastPrinted>
  <dcterms:modified xsi:type="dcterms:W3CDTF">2013-07-25T19:12:00Z</dcterms:modified>
  <cp:revision>4</cp:revision>
  <dc:subject/>
  <dc:title>Вед:  Привет вам друзья</dc:title>
</cp:coreProperties>
</file>