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Работа с родителями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« Как научить ребенка управлять своим поведением «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 жизни часто возникают ситуации, когда родители сердятся на своих детей. Но ребенок редко имеет намерение поступить плохо. Причиной нежелательного поведения детей часто является их любознательность, но , в случае, если ребенок проявляет агрессию или регулярно что-то ломает, необходимо проконсультироваться с педиатром. Ребенок не осознает причины недовольства родителей, не находит ответ на вопросы: почему расстроены родители, почему нельзя быть любознательным?</w:t>
      </w:r>
    </w:p>
    <w:p>
      <w:pPr>
        <w:pStyle w:val="Normal"/>
        <w:rPr/>
      </w:pPr>
      <w:r>
        <w:rPr/>
        <w:t xml:space="preserve">        </w:t>
      </w:r>
      <w:r>
        <w:rPr/>
        <w:t>Другим отрицательным последствием непонимания родителей  является ситуация когда на ребенка кричат, стыдят его. В этом случае страдает его самолюбие, что в дальнейшем может понизить его самооценку. Родители не назвали плохим его поведение , они сказали , что плохой он сам. А если так, то нет смысла вести себя лучше.</w:t>
      </w:r>
    </w:p>
    <w:p>
      <w:pPr>
        <w:pStyle w:val="Normal"/>
        <w:rPr/>
      </w:pPr>
      <w:r>
        <w:rPr/>
        <w:t xml:space="preserve">       </w:t>
      </w:r>
      <w:r>
        <w:rPr/>
        <w:t>Как же поступить , если ребенок Вас не слышит? Необходимо установить правила, позволяющие воспитывать у ребенка чувство ответственности. Правила должны быть изложены четко и определенно. Установленные правила нужно последовательно проводить в жизнь. Если ребенок усвоит , что  ему положено выполнять установленные правила всегда и везде, а не изредка ( сегодня перешли дорогу на зеленый свет,  а вчера торопились и побежали на желтый) , то такая методика даст положительный результат.</w:t>
      </w:r>
    </w:p>
    <w:p>
      <w:pPr>
        <w:pStyle w:val="Normal"/>
        <w:rPr/>
      </w:pPr>
      <w:r>
        <w:rPr/>
        <w:t xml:space="preserve"> </w:t>
      </w:r>
      <w:r>
        <w:rPr/>
        <w:t>И наоборот , если ребенок поймет,  что придерживаться правил можно не всегда, то будет стараться нарушить правила каждый раз.</w:t>
      </w:r>
    </w:p>
    <w:p>
      <w:pPr>
        <w:pStyle w:val="Normal"/>
        <w:rPr/>
      </w:pPr>
      <w:r>
        <w:rPr/>
        <w:t xml:space="preserve">        </w:t>
      </w:r>
      <w:r>
        <w:rPr/>
        <w:t>Он постарается сам решить ,  когда придерживаться правил, а  когда  нет. В этом случае необходимо объяснить ребенку , используя доступные для его восприятия доводы, в результате он будет следовать доводам сознательно, а не  по  принуждению..</w:t>
      </w:r>
    </w:p>
    <w:p>
      <w:pPr>
        <w:pStyle w:val="Normal"/>
        <w:rPr/>
      </w:pPr>
      <w:r>
        <w:rPr/>
        <w:t xml:space="preserve">        </w:t>
      </w:r>
      <w:r>
        <w:rPr/>
        <w:t>Правила должны соответствовать уровню развития ребенка. Не все аспекты жизни ребенка требуют установления строгих правил. Главное – это безопасность и уважение прав других людей. Можно «закрыть глаза» на такие отклонения в поведении, как хвастовство, ябедничество, нытье. Как правило , ребенок перестает вести себя таким образом, если родители игнорируют его поведение.  Некоторые родители пасуют перед установлением правил, и тем более перед их соблюдением , соглашаясь , что неукоснительно следовать им нелегко .Другие считают, что ограничения мешают творческому развитию личности ребенка. На это можно сказать, что избалованный ребенок, получающий все по первому требованию, в результате теряет способность находить общий язык с окружающими людьми, и как результат- отсутствие общения и уважения других людей. Обязанность родителей сделать ребенка таким, чтобы  он заслуживал уважение и любовь окружающих людей.</w:t>
      </w:r>
    </w:p>
    <w:p>
      <w:pPr>
        <w:pStyle w:val="Normal"/>
        <w:rPr/>
      </w:pPr>
      <w:r>
        <w:rPr/>
        <w:t xml:space="preserve">         </w:t>
      </w:r>
      <w:r>
        <w:rPr/>
        <w:t xml:space="preserve">Устанавливая правила, родители должны учитывать , насколько важны для детей положительные эмоции. Дети испытывают потребность в объятиях, поцелуях, похвалах и положительном к себе отношении. Они изо всех сил пытаются добиться этого. Дети нуждаются в постоянном внимании. Они даже могут плохо себя вести , чтобы привлечь внимание взрослых. Поэтому, уделяйте внимание хорошему поведению и игнорируйте нежелательное. Родителям поучительно было бы задуматься о том , как они общаются со своими детьми .Часто общение ограничивается отказами и запретами. Разговаривайте со своими детьми, играйте с ними, чаще хвалите ( не менее 20 раз в день) . Подойдите к  нему , когда он плохо играет  и скажите : « Давай поиграем вместе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44:00Z</dcterms:created>
  <dc:creator>Юля</dc:creator>
  <dc:description/>
  <cp:keywords/>
  <dc:language>en-US</dc:language>
  <cp:lastModifiedBy>Юля</cp:lastModifiedBy>
  <dcterms:modified xsi:type="dcterms:W3CDTF">2013-01-25T05:31:00Z</dcterms:modified>
  <cp:revision>2</cp:revision>
  <dc:subject/>
  <dc:title>                                                 Работа с родителями</dc:title>
</cp:coreProperties>
</file>