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 конспект физкультурно-оздоровительного занятия на прогулке </w:t>
        <w:br/>
        <w:t>(с применением современных здоровьесберегающих технолог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ание: «Непоседы».</w:t>
        <w:br/>
        <w:t>- Возрастная группа: 5 – 6 лет (старшая).</w:t>
        <w:br/>
        <w:t>- Интеграция образовательных областей: физическая культура, здоровье, безопасность, социализация, познание.</w:t>
        <w:br/>
        <w:t>Задачи в соответствии с образовательными област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жать учить детей четко выполнять движения при выполнении общеразвивающих упражнений. (Физическая культу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ять детей в непрерывном беге до 2 мин, ходьбе с перешагиванием через скакалки, высоко поднимая колени, упражнять в ходьбе на повышенной опоре и продолжать развивать у детей чувство равновесия и пространственные ощущения, в прыжках через короткую скакалку, метании мешочков в цель. (Физическая культу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должать давать детям знания о правилах безопасности на спортивной площадке, во время игр. (Безопас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спитывать познавательную активность детей, обогащать двигательный опыт. (Позн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спитывать выдержку, умение слушать воспитателя и других детей, радоваться положительному результату, достигнутому на занятии. (Социализ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хранять и укреплять физическое здоровье детей при выполнении различных упражнений. (Здоровье)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зкультурный инвентарь:</w:t>
      </w:r>
      <w:r>
        <w:rPr>
          <w:sz w:val="28"/>
          <w:szCs w:val="28"/>
        </w:rPr>
        <w:t xml:space="preserve"> по две кегли на каждого ребенка, мешочки с песком на полгруппы, 7 – 8 обручей, наличие бревна, скакалки на полгруппы, лента (для водящего).</w:t>
      </w:r>
      <w:r>
        <w:br w:type="page"/>
      </w:r>
    </w:p>
    <w:p>
      <w:pPr>
        <w:pStyle w:val="Normal"/>
        <w:rPr/>
      </w:pPr>
      <w:r>
        <w:rPr/>
        <w:t>Логика НОД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02"/>
        <w:gridCol w:w="1797"/>
        <w:gridCol w:w="904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b/>
                <w:b/>
              </w:rPr>
            </w:pPr>
            <w:r>
              <w:rPr>
                <w:b/>
              </w:rPr>
              <w:t>Дозировка, тем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Вводная часть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упраж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ный показ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ный показ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естроение в колонну по одно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дьба в колон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одному, перешагивая через скакалки, положенные на расстоянии 40см одна от другой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дьба на нос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дьба обыч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г в колонне по одному по кругу, </w:t>
            </w:r>
            <w:r>
              <w:rPr>
                <w:color w:val="000000"/>
                <w:shd w:fill="FFFFFF" w:val="clear"/>
              </w:rPr>
              <w:t xml:space="preserve"> исходное положе</w:t>
              <w:softHyphen/>
              <w:t xml:space="preserve">ние - стоя. 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г, высоко поднимая колени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г спиной вперед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Бег в чередо</w:t>
              <w:softHyphen/>
              <w:t>вании с ходьбо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е на дых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три колонны (по ходу движения взять кег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 с, средний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 с, средний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с, средний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с, быстрый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60 с, медленный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 с, средний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 с, сред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 с,</w:t>
            </w:r>
            <w:r>
              <w:rPr>
                <w:color w:val="000000"/>
                <w:shd w:fill="FFFFFF" w:val="clear"/>
              </w:rPr>
              <w:t xml:space="preserve"> 80-120 м (2—4 раза)</w:t>
            </w:r>
            <w:r>
              <w:rPr/>
              <w:t xml:space="preserve"> средний, медле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 с, 3 – 4 раза, медленны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раз, 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одну шеренгу становись.</w:t>
            </w:r>
          </w:p>
          <w:p>
            <w:pPr>
              <w:pStyle w:val="Normal"/>
              <w:widowControl w:val="false"/>
              <w:rPr/>
            </w:pPr>
            <w:r>
              <w:rPr/>
              <w:t>Ребята, сегодня мы будем выполнять различные упражнения с кеглями, тренироваться ходить по бревну, перешагивать через скакалки, поиграем в игру «Пятнашки», выполним много интересных упражнений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Переступанием, направо раз-два! За направляющим в обход по кругу (спортивной площадке) шагом марш! Сопровождение словесным счетом: раз- два, указание на сохранение правильной осанки при ходьбе. Голову и спину держим прямо, плечи расправлены, ходьба ритмичная, сохраняем направление. Напоминание – перешагивать надо попеременно правой и левой ногой, сохраняя координацию движений при ходьбе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Ходьба на носках, марш! Голову и спину держим прямо, плечи расправлены, ноги прямые (не сгибаем в коленях), руки прямые вверх (на уровне плеч), ладони параллельно друг другу, шаги короткие, пятки не расставлены в стороны,  вперед, не наклоняемся, сохраняем направление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дьба обычная. Марш!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гом. Марш! Во время медленного бега дети держат туловище прямо, плечи у них развернуты, взгляд направлен вперед, голова поднята. Нога мягко ставится на всю ступню с небольшим опережением постановки ее на носок. Проталкивание вперед небольшое, поэтому шаг короткий — всего 2—3 ступни. Руки расслаблены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Бег, высоко поднимая колени. Марш! Туловище и голову держим прямо, взгляд вперед, колени выше! Руки работают вдоль туловища.</w:t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Бег спиной вперед. Марш! Согласовывать движения рук и ног, бежать легко, сохранять направление бега, голову держать ровно (по сторонам на крутить), соблюдать темп движения (для сохранения дистанции)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ычный бег в среднем темпе. Марш! Шагом - марш!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Голову и спину держим прямо, плечи расправлены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месте шагом, марш. Остановились! Равнение на центр круга!  И. п. — ноги на ширине плеч, руки в стороны и максимально отведены назад, ладони вперед, пальцы врозь. 1 — руки скрестить на груди, кистями хлопнуть по разноименным лопаткам, одновременно сделать громкий выдох; 2 — плавно развести руки в стороны и принять и. п. (дети как бы «обнимают» себя»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ереступанием, направо раз-два!</w:t>
            </w:r>
            <w:r>
              <w:rPr>
                <w:color w:val="000000"/>
                <w:shd w:fill="FFFFFF" w:val="clear"/>
              </w:rPr>
              <w:t xml:space="preserve"> В три колонны – стройся! Взять кегли!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сновная часть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вторный показ Объяс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 исходного положения и выполнения упраж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, указ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ный показ Объяс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 исходного положения и выполнения упраж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аза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ОРУ с кеглями.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Перестроение в колонну по одному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Ходьба обычная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Бег обычный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Ходьба обычная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ерестроение в колонну по три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ОВД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Бег обычный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остроение врассыпную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Подвижная игр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C2"/>
              </w:rPr>
              <w:t>«Пятнашки»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строение в к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6 – 7 раз, средний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6 раз, средний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6 раз, средний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 – 7 раз, средний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5 – 6 раз, средний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3 – 4 раза, средний</w:t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ний</w:t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11"/>
              <w:rPr>
                <w:rStyle w:val="C2"/>
              </w:rPr>
            </w:pPr>
            <w:r>
              <w:rPr>
                <w:rStyle w:val="C2"/>
              </w:rPr>
              <w:t>20 с, медленный</w:t>
            </w:r>
          </w:p>
          <w:p>
            <w:pPr>
              <w:pStyle w:val="Normal"/>
              <w:widowControl w:val="false"/>
              <w:ind w:firstLine="11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"/>
              <w:rPr/>
            </w:pPr>
            <w:r>
              <w:rPr>
                <w:rStyle w:val="C2"/>
              </w:rPr>
              <w:t>60 с, средний</w:t>
            </w:r>
          </w:p>
          <w:p>
            <w:pPr>
              <w:pStyle w:val="Normal"/>
              <w:widowControl w:val="false"/>
              <w:ind w:firstLine="11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C2"/>
              </w:rPr>
              <w:t>20с, медленный</w:t>
            </w:r>
          </w:p>
          <w:p>
            <w:pPr>
              <w:pStyle w:val="Normal"/>
              <w:widowControl w:val="false"/>
              <w:ind w:firstLine="11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"/>
              <w:rPr/>
            </w:pPr>
            <w:r>
              <w:rPr>
                <w:rStyle w:val="C2"/>
              </w:rPr>
              <w:t>10 с, средний</w:t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rStyle w:val="C2"/>
              </w:rPr>
              <w:t>2—3 раза,</w:t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shd w:fill="FFFFFF" w:val="clear"/>
              </w:rPr>
              <w:t>средний</w:t>
            </w:r>
          </w:p>
          <w:p>
            <w:pPr>
              <w:pStyle w:val="Normal"/>
              <w:widowControl w:val="false"/>
              <w:ind w:firstLine="11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rStyle w:val="C2"/>
              </w:rPr>
              <w:t>2—3 раза,</w:t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shd w:fill="FFFFFF" w:val="clear"/>
              </w:rPr>
              <w:t>средний</w:t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 – 6 раз, </w:t>
            </w:r>
          </w:p>
          <w:p>
            <w:pPr>
              <w:pStyle w:val="Normal"/>
              <w:widowControl w:val="false"/>
              <w:ind w:firstLine="11"/>
              <w:rPr>
                <w:shd w:fill="FFFFFF" w:val="clear"/>
              </w:rPr>
            </w:pPr>
            <w:r>
              <w:rPr>
                <w:shd w:fill="FFFFFF" w:val="clear"/>
              </w:rPr>
              <w:t>средний</w:t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20 с, медленный</w:t>
            </w:r>
          </w:p>
          <w:p>
            <w:pPr>
              <w:pStyle w:val="Normal"/>
              <w:widowControl w:val="false"/>
              <w:ind w:firstLine="28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ний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—5 раз с перерывами — 15—20 с. (выбор другого водящего и расположение на площадке)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ний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принять!</w:t>
            </w:r>
          </w:p>
          <w:p>
            <w:pPr>
              <w:pStyle w:val="Normal"/>
              <w:rPr/>
            </w:pPr>
            <w:r>
              <w:rPr/>
              <w:t>Воспитатель обращает внимание на положение рук (прямые) при выполнении упражнения (сохранять угол сгибания в локтевом суставе) и на сохранение темпа.</w:t>
            </w:r>
          </w:p>
          <w:p>
            <w:pPr>
              <w:pStyle w:val="Normal"/>
              <w:rPr/>
            </w:pPr>
            <w:r>
              <w:rPr/>
              <w:t>1. И. п.: основная стойка, кегли в опущенных руках. 1 — кегли в стороны; 2 — кегли вверх; 3 — кегли в стороны; 4 —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2. И. п.: ноги врозь, кегли в обеих руках внизу. 1 — кегли в стороны; 2 — наклониться к правой ноге, поставить кегли; 3 — выпрямиться, руки на пояс; 4 — наклониться, взять кегли, вернуться в исходное положение. То же к левой ноге.</w:t>
            </w:r>
          </w:p>
          <w:p>
            <w:pPr>
              <w:pStyle w:val="Normal"/>
              <w:rPr/>
            </w:pPr>
            <w:r>
              <w:rPr/>
              <w:t>3. И. п.: стоя на коленях (на ковриках), кегли у плеч. 1 — поворот вправо, поставить кеглю у пятки правой ноги; 2 - поворот влево, поставить кеглю у пятки левой ноги; 3 - поворот вправо, взять кеглю; 4 - поворот влево, взять кеглю (6 раз).</w:t>
            </w:r>
          </w:p>
          <w:p>
            <w:pPr>
              <w:pStyle w:val="Normal"/>
              <w:rPr/>
            </w:pPr>
            <w:r>
              <w:rPr/>
              <w:t>4. И. п.: основная стойка, кегли внизу. 1—2 — присесть, кегли вынести вперед; 3—4 —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5. И. п.: сидя (на скамейке) ноги врозь, кегли у груди. 1—2 — наклониться, коснуться кеглями пола между носков ног; 3—4 —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6. И. п.: основная стойка, руки на поясе, кегли на земле. Прыжки на правой и левой ноге вокруг кеглей в правую и лев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ереступанием, направо раз-два! За направляющим в обход по кругу (спортивной площадке) шагом марш!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По ходу сложить кегли в корзину.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Бегом. Марш! Голову и спину держим прямо, плечи расправлены, бег ритмичный, сохраняем направление, соблюдаем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ом,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ри шеренги становись. Для выполнения упражнений, разойтись. (Воспитатель направляет подгруппы детей на бревно, на прыжки, на метание)</w:t>
            </w:r>
          </w:p>
          <w:p>
            <w:pPr>
              <w:pStyle w:val="Normal"/>
              <w:rPr/>
            </w:pPr>
            <w:r>
              <w:rPr/>
              <w:t xml:space="preserve">1. Ходьба по бревну, руки свободно балансируют. Дети выполняют в колонне по одному, воспитатель осуществляет страховку, поддерживая тех, у кого движения неуверен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ыжки через скакалку на месте и с продвижением вперед на расстояние 8—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Метание мешочков в обруч с расстояния 3 м. </w:t>
            </w:r>
          </w:p>
          <w:p>
            <w:pPr>
              <w:pStyle w:val="Normal"/>
              <w:rPr/>
            </w:pPr>
            <w:r>
              <w:rPr/>
              <w:t>Воспитатель обозначает место и направление движений, располагается сам таким образом, чтобы занимаясь с одной подгруппой (метание), наблюдать за другими подгруппами и давать необходимые указания. После того, как подгруппы выполнят задание необходимое число раз, дается команда к перемене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упанием, направо раз-два! За направляющим в обход по кругу (спортивной площадке) бегом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 построились врассыпную.</w:t>
            </w:r>
          </w:p>
          <w:p>
            <w:pPr>
              <w:pStyle w:val="Normal"/>
              <w:rPr/>
            </w:pPr>
            <w:r>
              <w:rPr/>
              <w:t>Дети находятся в разных местах площадки. Выбранный детьми (считалка) пятнашка, получив цветную повязку (ленту), становится на середине площадки.</w:t>
            </w:r>
          </w:p>
          <w:p>
            <w:pPr>
              <w:pStyle w:val="Normal"/>
              <w:rPr/>
            </w:pPr>
            <w:r>
              <w:rPr/>
              <w:t>После сигнала воспитателя: «Лови!» - все дети разбегаются по площадке, а водящий старается догнать кого – нибудь из играющих и коснуться его рукой. Тот, кого водящий коснулся рукой, отходит в сторону. Игра заканчивается, когда пятнашка поймает 3-4 играющих, воспитатель дает команду «Стой!»</w:t>
            </w:r>
          </w:p>
          <w:p>
            <w:pPr>
              <w:pStyle w:val="Normal"/>
              <w:rPr/>
            </w:pPr>
            <w:r>
              <w:rPr/>
              <w:t>При повторении игры выбирается новый пятнашка.</w:t>
            </w:r>
          </w:p>
          <w:p>
            <w:pPr>
              <w:pStyle w:val="Normal"/>
              <w:rPr/>
            </w:pPr>
            <w:r>
              <w:rPr/>
              <w:t>Если пятнашка в течение 30 - 40 секунд не может поймать никого из играющих детей, воспитатель назначает другого водящего. Воспитатель напоминает о безопасном передвижении во время игры (смотреть куда бежишь, не наталкиваться на друг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упанием, направо раз-два! За направляющим в обход по кругу (спортивной площадке) шагом марш!</w:t>
            </w:r>
            <w:r>
              <w:rPr>
                <w:shd w:fill="FFFFFF" w:val="clear"/>
              </w:rPr>
              <w:t xml:space="preserve"> На месте раз – два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Заключительная ча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rPr/>
            </w:pPr>
            <w:r>
              <w:rPr/>
              <w:t>словесн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ный показ Объяс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 исходного положения и выполнения упражн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2"/>
                <w:color w:val="2A2723"/>
              </w:rPr>
              <w:t>Игра малой подвижности «Затейники»</w:t>
            </w:r>
          </w:p>
          <w:p>
            <w:pPr>
              <w:pStyle w:val="Normal"/>
              <w:widowControl w:val="false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Бег обычный</w:t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обычная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color w:val="000000"/>
                <w:shd w:fill="FFFFFF" w:val="clear"/>
              </w:rPr>
              <w:t>Дыхательные упраж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0 с, 4 – 5 раз, средн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 с, Медленный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с, медленный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40 с, 4—6 раз, медленный 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360" w:before="0" w:after="0"/>
              <w:rPr/>
            </w:pPr>
            <w:r>
              <w:rPr>
                <w:rStyle w:val="C2"/>
              </w:rPr>
              <w:t>Дети становятся в круг. Одного из играющих воспитатель назначает затейником. Он находится в середине круга. Дети идут по указанию воспитателя вправо или влево под следующий текст:</w:t>
            </w:r>
          </w:p>
          <w:p>
            <w:pPr>
              <w:pStyle w:val="C0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Style w:val="C2c8"/>
                <w:i/>
                <w:iCs/>
              </w:rPr>
              <w:t>         </w:t>
            </w:r>
            <w:r>
              <w:rPr>
                <w:rStyle w:val="C2c8"/>
                <w:i/>
                <w:iCs/>
              </w:rPr>
              <w:t>Ровным кругом,                               Стой на месте,</w:t>
            </w:r>
          </w:p>
          <w:p>
            <w:pPr>
              <w:pStyle w:val="C0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Style w:val="C2c8"/>
                <w:i/>
                <w:iCs/>
              </w:rPr>
              <w:t xml:space="preserve">        </w:t>
            </w:r>
            <w:r>
              <w:rPr>
                <w:rStyle w:val="C2c8"/>
                <w:i/>
                <w:iCs/>
              </w:rPr>
              <w:t>Друг за другом                                Дружно вместе</w:t>
            </w:r>
          </w:p>
          <w:p>
            <w:pPr>
              <w:pStyle w:val="C0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Style w:val="C2c8"/>
                <w:i/>
                <w:iCs/>
              </w:rPr>
              <w:t>     </w:t>
            </w:r>
            <w:r>
              <w:rPr>
                <w:rStyle w:val="C2c8"/>
                <w:i/>
                <w:iCs/>
              </w:rPr>
              <w:t>Мы идем за шагом шаг.                  Сделаем…вот так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C2"/>
              </w:rPr>
              <w:t>По окончании текста дети становятся на расстоянии вытянутых рук. Затейник показывает какое–либо движение, и все стоящие по кругу повторяют его. Затем воспитатель выбирает нового затейника, и игра продолжается. Каждый затейник сам должен придумывать движения и не повторять тех, которые уже показывали до него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>Переступанием, направо раз-два! За направляющим в обход по кругу бегом марш!</w:t>
            </w:r>
          </w:p>
          <w:p>
            <w:pPr>
              <w:pStyle w:val="Normal"/>
              <w:widowControl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гом, марш! На месте раз - два. Равнение на центр круга!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 п. — ноги на ширине плеч, на носках, руки за голову, кисти сцеплены. 1 — опускаясь на ступню, сделать глубокий наклон вперед, руки опустить между ног с резким глубоким выдохом; 2 — принять с вдохом и. п. (дети как бы рубят дрова)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ти идут в помещ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2:00Z</dcterms:created>
  <dc:creator>Алексей</dc:creator>
  <dc:description/>
  <cp:keywords/>
  <dc:language>en-US</dc:language>
  <cp:lastModifiedBy>Алексей</cp:lastModifiedBy>
  <dcterms:modified xsi:type="dcterms:W3CDTF">2013-06-10T19:48:00Z</dcterms:modified>
  <cp:revision>2</cp:revision>
  <dc:subject/>
  <dc:title/>
</cp:coreProperties>
</file>