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Детский сад общеразвивающего вида №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– город Камы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60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изкультурный досуг</w:t>
      </w:r>
    </w:p>
    <w:p>
      <w:pPr>
        <w:pStyle w:val="Normal"/>
        <w:shd w:fill="FFFFFF" w:val="clear"/>
        <w:spacing w:lineRule="auto" w:line="6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имние  развлечения</w:t>
      </w:r>
    </w:p>
    <w:p>
      <w:pPr>
        <w:pStyle w:val="Normal"/>
        <w:shd w:fill="FFFFFF" w:val="clear"/>
        <w:spacing w:lineRule="auto" w:line="60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для детей подготовительной группы с участием родителей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лик О.В.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БДОУ №2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  <w:t xml:space="preserve">Образовательная область: </w:t>
      </w:r>
      <w:r>
        <w:rPr>
          <w:rFonts w:cs="Arial" w:ascii="Times New Roman" w:hAnsi="Times New Roman"/>
          <w:kern w:val="2"/>
          <w:sz w:val="24"/>
          <w:szCs w:val="24"/>
        </w:rPr>
        <w:t>«Физическая культур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  <w:t>Интеграция областей:</w:t>
      </w:r>
      <w:r>
        <w:rPr>
          <w:rFonts w:cs="Arial" w:ascii="Times New Roman" w:hAnsi="Times New Roman"/>
          <w:kern w:val="2"/>
          <w:sz w:val="24"/>
          <w:szCs w:val="24"/>
        </w:rPr>
        <w:t xml:space="preserve"> «Здоровье»,  «Познание»,  «Социализация», «Коммуникация»,  «Безопасность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крепление здоровья детей дошкольного возраста посредством упражнений и игр-аттракцио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ть представления детей о том, что только закаливание и спорт делают человека сильным, здоровым и бодр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привлечь родителей к физкультурно-оздоровительной работе, проводимой с детьм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орудование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2 куба для ориентира, 2 санок на колесиках, 2 комплекта одежды для  «снеговика» (шапка, шарф, куртка, варежки, сапоги, нос-«морковка», метелка), 2 корзины, мячи – «снежки» по количеству участников, 2 мольберта, 2 плаката с нарисованными полукругами, 2 набора фломастеров,  канат, медали для награждения, угощение – пирог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Ход досуг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портивный зал под музыкальное сопровождение входят две команды детей с родителя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ыплет белый снежок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се  деревья в ине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ы выходим гулять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 это утро зимне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 чтобы было веселей и на морозе не замёрзнуть,  предлагаю устроить соревновани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 нас две команд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: «Солнышко» и «Снеговик»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манды, поприветствуйте друг дру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ветствие команд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манда «Солнышко»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ветить всегда, светить везде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от  лозунг наш и солнца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манда «Снеговик»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неговик  быстрее всех,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в конкурсах нас ждёт успех!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ценивать  результаты будет уважаемое жюри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ставление членов жюр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у, а сейчас начнём соревноватьс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готовится пора, в добрый час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изкульт-ура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ачинается наше соревнование с катания на санка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50" w:leader="underscor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анные гонки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дя спиной вперёд на санках с колесиками, отталкиваясь ногами, доехать до сугроба, объехать вокруг него и обратно. Побеждает команда, быстрее выполнившая зад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у, какая же зима без снеговик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зале его нам не слепить, но можно ребёнка снеговиком наряди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Укрась снеговика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очереди участники одевают на  «снеговика» по одной вещи. Побеждает команда, быстрее выполнившая зад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  Наш весёлый снеговик к стуже - холоду привык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с удовольствием продолжит с вами игр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Забрось снежок в корзину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зрослый держит корзину, дети  по-очереди  забрасывают в неё мячи- «снежки». Побеждает команда, забросившая большее количество «снежков» в корзин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  И с метелкой снеговика мы тоже поигра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аровозик на метле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зрослый верхом на метле оббегает вокруг куба-«сугроба» и обратно, сажает на метлу одного  ребёнка, бежит вместе с ним, затем к ним присоединяется следующий  ребенок и т.д. Побеждает команда, быстрее выполнившая зад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А ещё зимой на снегу палочкой можно рисовать. И наш конкурс называется «Докончи картинку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Докончи картинку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мольберте плакат с семью полукругами, по очереди участники дорисовывают их. Побеждает команда, быстрее выполнившая зад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Вот такие забавные картины у нас получились.  А сейчас задание для всей команд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анные перетягушки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зрослый садится на санки,  держась за канат, упираясь ногами в пол,  все остальные держатся за канат, стоя за санками. Побеждает команда, перетянувшая соперни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  Молодцы! Пора  подвести итоги наших соревнован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дведение итогов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граждение участ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 Вы играли и немножечко устали,  пора и подкрепиться. А наши  повара приготовили вам угощение - вкусные пироги.  Желаю  вам приятного чаепития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д музыкальное сопровождение участники выходят из спортивного зал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исок используемой литера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.И.Подольская. «Сценарии спортивных праздников и мероприятий для детей 3-7 лет». Волгоград, «Учитель», 2008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П. Щербак. «Тематические физкультурные занятия и праздники в дошкольном учреждении». «ВЛАДОС», 2004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.Ю. Картушина. «Физкультурные сюжетные занятия с детьми 5-6 лет». М. «Творческий центр», 2012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ломенникова Н. М. Организация спортивного досуга дошкольников 4-7 лет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гоград,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читель»,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Харченко Т.Е. Спортивные праздники в детском саду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лгоград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фера, 2013</w:t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9:00Z</dcterms:created>
  <dc:creator>Белик </dc:creator>
  <dc:description/>
  <cp:keywords/>
  <dc:language>en-US</dc:language>
  <cp:lastModifiedBy>User</cp:lastModifiedBy>
  <dcterms:modified xsi:type="dcterms:W3CDTF">2013-06-19T10:19:00Z</dcterms:modified>
  <cp:revision>2</cp:revision>
  <dc:subject/>
  <dc:title>МБДОУ  Детский сад общеразвивающего вида №23</dc:title>
</cp:coreProperties>
</file>