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сихолого-педагогических основах развития ре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родител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вивая речь ребенка, вы способствуете развитию его интеллектуальной и эмоциональной сферы, тем самым создавая залог успешности обучения в школ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чь ребенка развивается в подражании. Будьте примером для своего ребен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язная речь, способность формулировать мысли рождается в диалоге. Учите своего ребенка вести диало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 формированию слухового внимания, фонематического слуха, правильного звукопроизношения решает задачи по подготовке к обучению грамот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ующаяся в этом возрасте интеллектуальная, то есть планирующая функция речи является составляющей деятельности общ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пяти годам детей овладевают грамматикой родного языка, правильно употребляют слова-исключения из прави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этом возрасте высок уровень развития лексики. В речи ребенка появляются синонимы, антонимы, сравн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формирования лексических и грамматических навыков необходимо внимательно выслушивать ответы ребенка, помогая высказывать мысли, находить более точные сл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арный запас расширяется за счет получения новых впечатлений, в различных видах деятельно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обучения монологической речи учите ребенка рассказывать или пересказывать небольшие сказки, рассказы, составлять рассказы по картинкам, из личного опы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ушайте и слышьте друг д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3:00Z</dcterms:created>
  <dc:creator>Admin</dc:creator>
  <dc:description/>
  <cp:keywords/>
  <dc:language>en-US</dc:language>
  <cp:lastModifiedBy>Admin</cp:lastModifiedBy>
  <cp:lastPrinted>2009-12-09T22:30:00Z</cp:lastPrinted>
  <dcterms:modified xsi:type="dcterms:W3CDTF">2009-12-09T14:35:00Z</dcterms:modified>
  <cp:revision>2</cp:revision>
  <dc:subject/>
  <dc:title>Памятка для родителей </dc:title>
</cp:coreProperties>
</file>